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7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Konkurs ofert na udzielanie usług psychologicznych  w Oddziale Psychiatrycznym Ogólnym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SP ZOZ Szpitala Psychiatrycznego w Toszku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Opracowała komisja konkursowa w składzie:</w:t>
      </w:r>
    </w:p>
    <w:p>
      <w:pPr>
        <w:pStyle w:val="Normal"/>
        <w:numPr>
          <w:ilvl w:val="0"/>
          <w:numId w:val="14"/>
        </w:numPr>
        <w:rPr/>
      </w:pPr>
      <w:r>
        <w:rPr/>
        <w:t>Joanna Kukowka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4"/>
        </w:numPr>
        <w:rPr/>
      </w:pPr>
      <w:r>
        <w:rPr/>
        <w:t>Katarzyna Podkowa</w:t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rPr/>
      </w:pPr>
      <w:r>
        <w:rPr/>
        <w:t>Kornelia Grochla-Mudrak</w:t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Justyna Barys</w:t>
        <w:tab/>
        <w:tab/>
        <w:tab/>
        <w:tab/>
        <w:tab/>
        <w:t>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Zastępca Dyrektora ds. Lecznictwa</w:t>
      </w:r>
    </w:p>
    <w:p>
      <w:pPr>
        <w:pStyle w:val="Normal"/>
        <w:spacing w:lineRule="auto" w:line="360"/>
        <w:ind w:left="708" w:firstLine="708"/>
        <w:rPr/>
      </w:pPr>
      <w:r>
        <w:rPr/>
        <w:t>Miłosz Kotarba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Tekstpodstawowy2"/>
        <w:spacing w:lineRule="auto" w:line="360"/>
        <w:ind w:left="708" w:firstLine="708"/>
        <w:rPr/>
      </w:pPr>
      <w:r>
        <w:rPr/>
        <w:t xml:space="preserve">Toszek, dnia 14.03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15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ind w:left="1800" w:hanging="180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oraz ustawa z dnia 27 sierpnia 2004r. o świadczeniach opieki zdrowotnej finansowanej ze środków publicznych </w:t>
        <w:br/>
        <w:t xml:space="preserve">                          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>zał. nr 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727-58-00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 </w:t>
      </w:r>
    </w:p>
    <w:p>
      <w:pPr>
        <w:pStyle w:val="Normal"/>
        <w:ind w:left="360" w:hanging="0"/>
        <w:jc w:val="both"/>
        <w:rPr/>
      </w:pPr>
      <w:r>
        <w:rPr/>
        <w:t>Konkurs ofert na Udzielanie usług psychologicznych  w Oddziale Psychiatrycznym Ogólnym SP ZOZ Szpitala Psychiatrycznego w Toszku.</w:t>
      </w:r>
    </w:p>
    <w:p>
      <w:pPr>
        <w:pStyle w:val="Normal"/>
        <w:ind w:left="360" w:hanging="0"/>
        <w:jc w:val="both"/>
        <w:rPr/>
      </w:pPr>
      <w:r>
        <w:rPr/>
        <w:t xml:space="preserve">Do postępowania konkursowego zastosowanie mają przepisy ustawy z dnia 15 kwietnia 2011 r. o działalności leczniczej   oraz ustawy z dnia 27 sierpnia 2004 r. o świadczeniach opieki zdrowotnej finansowanej ze środków publicznych 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Udzielający zamówienia zapewni odpowiednie, niezbędne warunki lokalowe, wyposażenie w aparaturę i sprzęt medyczny oraz środki transportu i łącz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11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Opis przedmiotu konkursu ofer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Opieka psychologiczna oraz diagnostyka w Oddziale Psychiatrycznym Ogólnym SP ZOZ Szpitala Psychiatrycznego w Toszku</w:t>
      </w:r>
    </w:p>
    <w:p>
      <w:pPr>
        <w:pStyle w:val="Normal"/>
        <w:jc w:val="both"/>
        <w:rPr/>
      </w:pPr>
      <w:r>
        <w:rPr/>
        <w:t xml:space="preserve">28 h/miesiąc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Umowa może zostać zawarta na okres 12</w:t>
      </w:r>
      <w:r>
        <w:rPr>
          <w:b/>
        </w:rPr>
        <w:t xml:space="preserve"> </w:t>
      </w:r>
      <w:r>
        <w:rPr/>
        <w:t>miesięcy od dnia podpisania umowy.</w:t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2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22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ferta powinna spełniać warunki określone w ustawie z dnia 27 sierpnia 2004 r.</w:t>
        <w:br/>
        <w:t>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 oferty winny być dołączone inne dokumenty wymagane w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32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32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19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33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499999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ofert 7/KO/DEG/JB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ofert na udzielanie usług psychologicznych  w Oddziale Psychiatrycznym Ogó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otwierać przed dniem 24.03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13.5pt;mso-wrap-distance-left:9.05pt;mso-wrap-distance-right:9.05pt;mso-wrap-distance-top:3.6pt;mso-wrap-distance-bottom:3.6pt;margin-top:0.2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 ofert 7/KO/DEG/JB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 ofert na udzielanie usług psychologicznych  w Oddziale Psychiatrycznym Ogól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 otwierać przed dniem 24.03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3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>z dnia 6 czerwca 1997 r. Kodeks Kar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38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przepisami ustawy z dnia 15 kwietnia 2011 r.</w:t>
        <w:br/>
        <w:t xml:space="preserve">o działalności leczniczej 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kumenty potwierdzające status prawny (kserokopia wpisu do Rejestru prowadzonego </w:t>
      </w:r>
      <w:r>
        <w:rPr>
          <w:sz w:val="23"/>
        </w:rPr>
        <w:t>w Okręgowej Izbie Lekarskiej</w:t>
      </w:r>
      <w:r>
        <w:rPr/>
        <w:t xml:space="preserve">; kserokopia wpisu do Ewidencji Działalności Gospodarczej lub wpisu do Krajowego Rejestru Sądowego – wystawione nie wcześniej niż 6 miesięcy przed upływem terminu składania ofert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a aktualnej polisy ubezpieczeniowej obowiązkowego ubezpieczenia OC wystawionej zgodnie z Rozporządzeniem Ministra Finansów z dnia 29 kwietnia 2019 r.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5"/>
        </w:numPr>
        <w:rPr/>
      </w:pPr>
      <w:r>
        <w:rPr/>
        <w:t>Aktualne badania profilaktyczne medyczne przedstawione Udzielającemu Zamówienia przed podpisaniem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yplom ukończenia studiów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ukończonych szkoleń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umenty potwierdzającego kwalifikacje i uprawnienia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biuro podawcze </w:t>
      </w:r>
      <w:r>
        <w:rPr>
          <w:b/>
        </w:rPr>
        <w:t>nie później niż w terminie do 24.03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24.03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Normal"/>
        <w:rPr/>
      </w:pPr>
      <w:r>
        <w:rPr/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Normal"/>
        <w:rPr/>
      </w:pPr>
      <w:r>
        <w:rPr/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8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13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usługę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>za usługę</w:t>
      </w:r>
      <w:r>
        <w:rPr>
          <w:sz w:val="23"/>
        </w:rPr>
        <w:t xml:space="preserve"> 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Tekstpodstawow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entom nie przysługuje zwrot kosztów poniesionych w związku z uczestnictwem </w:t>
        <w:br/>
        <w:t>w niniejszym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9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o udzielanie świadczeń zdrowotnych pacjentom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9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9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może zostać zawarta na czas oznaczony na okres: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2 miesięcy od dnia podpisania umow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2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W nawiązaniu do zaproszenia do wzięcia udziału w pisemnym konkursie ofert</w:t>
        <w:br/>
      </w:r>
      <w:r>
        <w:rPr/>
        <w:t xml:space="preserve">na udzielanie usług psychologicznych  w Oddziale Psychiatrycznym Ogólnym SP ZOZ Szpitala Psychiatrycznego w Toszku, </w:t>
      </w:r>
      <w:r>
        <w:rPr>
          <w:bCs/>
        </w:rPr>
        <w:t>oferuję/my* wykonanie przedmiotu konkursu zgodnie z wymogami przedmiotu konkursu i Szczegółowych Warunków Konkursu Ofert nr 7/KO/DEG/JB/2025 na warunkach jak niżej:</w:t>
        <w:br/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3"/>
          <w:numId w:val="23"/>
        </w:numPr>
        <w:jc w:val="both"/>
        <w:rPr/>
      </w:pPr>
      <w:r>
        <w:rPr>
          <w:b w:val="false"/>
          <w:bCs w:val="false"/>
          <w:sz w:val="24"/>
          <w:u w:val="single"/>
        </w:rPr>
        <w:t xml:space="preserve">Kwota oferowana za udzielanie usług psychologicznych 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275"/>
        <w:gridCol w:w="212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konanie usług psycholog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2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ind w:left="0" w:hanging="0"/>
        <w:jc w:val="right"/>
        <w:rPr>
          <w:szCs w:val="23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ub upełnomocnionego przedstawiciela (li) Oferent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szCs w:val="23"/>
          <w:u w:val="single"/>
        </w:rPr>
      </w:pPr>
      <w:r>
        <w:rPr>
          <w:b w:val="false"/>
          <w:bCs w:val="false"/>
          <w:i/>
          <w:iCs/>
          <w:sz w:val="23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  <w:lang w:val="pl-PL"/>
        </w:rPr>
      </w:pPr>
      <w:r>
        <w:rPr>
          <w:b w:val="false"/>
          <w:bCs w:val="false"/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sz w:val="23"/>
          <w:u w:val="single"/>
        </w:rPr>
      </w:pPr>
      <w:r>
        <w:rPr>
          <w:b w:val="false"/>
          <w:bCs w:val="false"/>
          <w:i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sz w:val="23"/>
          <w:u w:val="single"/>
        </w:rPr>
      </w:pPr>
      <w:r>
        <w:rPr>
          <w:b w:val="false"/>
          <w:bCs w:val="false"/>
          <w:i/>
          <w:sz w:val="23"/>
          <w:u w:val="single"/>
        </w:rPr>
        <w:t>Załącznik nr 1 do SWKO str. 2/2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Cs/>
          <w:i/>
          <w:i/>
          <w:iCs/>
          <w:sz w:val="23"/>
          <w:u w:val="single"/>
          <w:lang w:val="pl-PL"/>
        </w:rPr>
      </w:pPr>
      <w:r>
        <w:rPr>
          <w:bCs/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OFERTA</w:t>
      </w:r>
    </w:p>
    <w:p>
      <w:pPr>
        <w:pStyle w:val="Tekstpodstawowywcity2"/>
        <w:jc w:val="center"/>
        <w:rPr>
          <w:b/>
          <w:b/>
          <w:bCs/>
          <w:spacing w:val="50"/>
          <w:sz w:val="12"/>
          <w:szCs w:val="12"/>
        </w:rPr>
      </w:pPr>
      <w:r>
        <w:rPr>
          <w:b/>
          <w:bCs/>
          <w:spacing w:val="50"/>
          <w:sz w:val="12"/>
          <w:szCs w:val="12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 oraz ustawy z dnia 27 sierpnia 2004 r. o świadczeniach opieki zdrowotnej finansowanej ze środków publicznych  </w:t>
      </w:r>
      <w:r>
        <w:rPr>
          <w:sz w:val="23"/>
        </w:rPr>
        <w:t>oraz Regulaminem przeprowadzania konkursu ofert;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/ zaświadczenie o wpisie do ewidencji działalności gospodarczej*;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a Dyplomu ukończenia Studiów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2"/>
          <w:szCs w:val="22"/>
        </w:rPr>
        <w:t>Kserokopie dokumentów potwierdzających posiadanie ukończonych szkoleń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a dokumentu potwierdzającego wpis do Rejestru prowadzonego w Okręgowej Izbie Lekarskiej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a aktualnej polisy ubezpieczeniowej obowiązkowego ubezpieczenia OC.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/>
        <w:t>Kserokopia dokumentów  potwierdzających  kwalifikacje i uprawnienia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...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P R O J E K T   U M O W Y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...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3"/>
        </w:rPr>
        <w:t xml:space="preserve">W dniu …….. r. w Toszku pomiędzy </w:t>
      </w:r>
      <w:r>
        <w:rPr>
          <w:b/>
          <w:sz w:val="23"/>
        </w:rPr>
        <w:t xml:space="preserve">SP ZOZ Szpitalem Psychiatrycznym </w:t>
      </w:r>
      <w:r>
        <w:rPr>
          <w:sz w:val="23"/>
        </w:rPr>
        <w:t xml:space="preserve">z siedzibą </w:t>
        <w:br/>
        <w:t>w Toszku przy ul. Gliwickiej 5, NIP 969-09-46-632 zwanym w treści umowy Udzielający zamówienia i na rzecz, którego działają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sz w:val="23"/>
        </w:rPr>
      </w:pPr>
      <w:r>
        <w:rPr>
          <w:sz w:val="23"/>
        </w:rPr>
        <w:t xml:space="preserve">                                   </w:t>
      </w:r>
      <w:r>
        <w:rPr>
          <w:sz w:val="23"/>
        </w:rPr>
        <w:t xml:space="preserve">- Dyrektor Szpitala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działającym na podstawie wpisu do Krajowego Rejestru Sądowego nr KRS 0000044032 wydanego przez Sąd Rejonowy Wydział X Gospodarczy w Gliwicach, a: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 z siedzibą  w .....................................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zy ul. 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 dalej w treści umowy Przyjmującym zamówienie, który jest reprezentowany przez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działającym na podstawie: 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wydanego przez: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zawarto umowę treści następującej:   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Cs/>
          <w:sz w:val="23"/>
        </w:rPr>
        <w:t>Zamówienia udzielono w wyniku przeprowadzonego postępowania konkursowego, zgodnie</w:t>
        <w:br/>
      </w:r>
      <w:r>
        <w:rPr/>
        <w:t xml:space="preserve">z przepisami ustawy z dnia 15 kwietnia 2011 r. o działalności leczniczej   oraz ustawy z dnia 27 sierpnia 2004 r. o świadczeniach opieki zdrowotnej finansowanej ze środków publicznych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miot umowy obejmuje  udzielanie usług psychologicznych - opieka psychologiczna oraz diagnostyka w Oddziale Psychiatrycznym Ogólnym SP ZOZ Szpitala Psychiatrycznego w Toszk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odstawa prawna zwolnienia z podatku VAT: Artykuł 43.1 pkt. 18a Ustawy o podatku od towarów i usług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Udzielający zamówienia zamawia, a Przyjmujący zamówienie przyjmuje obowiązek udzielania porad psychologicznych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zobowiązuje się do wykonywania świadczeń na warunkach określonych niniejszą umową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udziela świadczeń zdrowotnych wynikających z niniejszej umowy </w:t>
        <w:br/>
        <w:t>w godzinach ustalonych w harmonogramie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Zmiany w harmonogramie godzinowym mogą być wprowadzone tylko za obopólną zgodą Przyjmującego zamówienie i Udzielającego zamówienia.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Przyjmujący zamówienie zobowiązany jest d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>rzetelnego wykonywania świadczeń z wykorzystaniem wiedzy medycznej i umiejętności zawodowych oraz z uwzględnieniem postępu w zakresie medycyny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  <w:szCs w:val="22"/>
        </w:rPr>
        <w:t>prowadzenia sprawozdawczości medycznej na zasadach określonych w obowiązujących przepisach prawa oraz zgodnie z zarządzeniami wewnętrznymi Zamawiającego,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  <w:szCs w:val="22"/>
        </w:rPr>
        <w:t>złożenia Udzielającemu zamówienie pisemną informację o realizacji przyjętego zamówienia comiesięcznie w terminie do 15 każdego miesiąca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przestrzegania przepisów określających prawa i obowiązki pacjenta, 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>przestrzegania standardów udzielania świadczeń medycznych ustalonych przez Narodowy Fundusz Zdrowia.</w:t>
      </w:r>
    </w:p>
    <w:p>
      <w:pPr>
        <w:pStyle w:val="Normal"/>
        <w:numPr>
          <w:ilvl w:val="0"/>
          <w:numId w:val="31"/>
        </w:numPr>
        <w:jc w:val="both"/>
        <w:rPr>
          <w:sz w:val="16"/>
        </w:rPr>
      </w:pPr>
      <w:r>
        <w:rPr>
          <w:sz w:val="23"/>
        </w:rPr>
        <w:t>prowadzenia dokładnej dokumentacji medycznej oraz określonej sprawozdawczości statystycznej, zgodnie z obowiązującymi przepisami prawa oraz wewnętrznymi zarządzeniami Udzielającego zamówienia, z którymi ma obowiązek się zapozna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dzielający zamówienia upoważnia Przyjmującego zamówienie do korzystania w trakcie wykonywania przez niego świadczeń lekarskich, z obiektów i infrastruktury należącej do Udzielającego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zyjmujący</w:t>
      </w:r>
      <w:r>
        <w:rPr>
          <w:sz w:val="16"/>
        </w:rPr>
        <w:t xml:space="preserve"> </w:t>
      </w:r>
      <w:r>
        <w:rPr>
          <w:sz w:val="23"/>
        </w:rPr>
        <w:t>zamówienie udziela świadczeń zdrowotnych przy wykorzystaniu materiałów medycznych, materiałów i artykułów sanitarnych dostarczonych przez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1"/>
        </w:numPr>
        <w:jc w:val="both"/>
        <w:rPr>
          <w:sz w:val="23"/>
        </w:rPr>
      </w:pPr>
      <w:r>
        <w:rPr>
          <w:sz w:val="23"/>
        </w:rPr>
        <w:t>Przyjmujący zamówienie może używać sprzęt i aparaturę medyczną należącą do Udzielającego zamówienia wyłącznie do realizacji obowiązków określonych w niniejszej umowie.</w:t>
        <w:tab/>
      </w:r>
    </w:p>
    <w:p>
      <w:pPr>
        <w:pStyle w:val="Normal"/>
        <w:numPr>
          <w:ilvl w:val="3"/>
          <w:numId w:val="21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Udzielający zamówienia.</w:t>
      </w:r>
    </w:p>
    <w:p>
      <w:pPr>
        <w:pStyle w:val="Normal"/>
        <w:numPr>
          <w:ilvl w:val="3"/>
          <w:numId w:val="21"/>
        </w:numPr>
        <w:jc w:val="both"/>
        <w:rPr>
          <w:sz w:val="23"/>
        </w:rPr>
      </w:pPr>
      <w:r>
        <w:rPr>
          <w:sz w:val="23"/>
        </w:rPr>
        <w:t>Przyjmujący zamówienie nie może wykorzystać udostępnionych przez Udzielającego zamówienia pomieszczeń, wyposażenia medycznego, środków zdrowotnych, bez zgody Udzielającego zamówienia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mujący zamówienie zobowiązany jest do współpracy z personelem udzielającym świadczeń medycznych na rzecz pacjent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</w:rPr>
        <w:t>Przyjmujący zamówienie zobowiązany jest do korzystania w razie potrzeby z konsultacji lekarzy specjalistów zatrudnionych u Udzielającego zamówienia lub wykonujących na jego rzecz usługi medyczne w ramach umów cywilnoprawnych, a także z badań diagnostycznych wykonywanych w jego pracowniach i w laboratoriach lub wykonujących na jego rzecz usługi diagnostyczne zgodnie 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</w:rPr>
        <w:t>W razie zaistnienia konieczności skorzystania z diagnostyki niemożliwej do wykonania</w:t>
        <w:br/>
        <w:t>u Udzielającego zamówienia, Przyjmujący zamówienie może wystawić skierowania na konsultację lub badanie dla danego pacjenta tylko do placówki wskazanej przez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Konsultacje i badania, o których mowa w ust. 2 i 3 nie obciążają Przyjmującego zamówienie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/>
        <w:t>Przyjmujący zamówienie we własnym zakresie i na własny koszt zabezpieczy:</w:t>
      </w:r>
    </w:p>
    <w:p>
      <w:pPr>
        <w:pStyle w:val="Normal"/>
        <w:numPr>
          <w:ilvl w:val="1"/>
          <w:numId w:val="39"/>
        </w:numPr>
        <w:jc w:val="both"/>
        <w:rPr>
          <w:sz w:val="23"/>
        </w:rPr>
      </w:pPr>
      <w:r>
        <w:rPr>
          <w:sz w:val="23"/>
        </w:rPr>
        <w:t>posiadanie odzieży roboczej,</w:t>
      </w:r>
    </w:p>
    <w:p>
      <w:pPr>
        <w:pStyle w:val="Normal"/>
        <w:numPr>
          <w:ilvl w:val="1"/>
          <w:numId w:val="39"/>
        </w:numPr>
        <w:jc w:val="both"/>
        <w:rPr>
          <w:sz w:val="23"/>
        </w:rPr>
      </w:pPr>
      <w:r>
        <w:rPr>
          <w:sz w:val="23"/>
        </w:rPr>
        <w:t>posiadanie odzieży ochronnej i środków ochrony indywidualnej spełniających wymogi Norm Polskich,</w:t>
      </w:r>
    </w:p>
    <w:p>
      <w:pPr>
        <w:pStyle w:val="Normal"/>
        <w:numPr>
          <w:ilvl w:val="1"/>
          <w:numId w:val="39"/>
        </w:numPr>
        <w:jc w:val="both"/>
        <w:rPr>
          <w:sz w:val="23"/>
        </w:rPr>
      </w:pPr>
      <w:r>
        <w:rPr>
          <w:sz w:val="23"/>
        </w:rPr>
        <w:t>posiadanie aktualnych szkoleń z zakresu bhp, p.poż</w:t>
      </w:r>
    </w:p>
    <w:p>
      <w:pPr>
        <w:pStyle w:val="Normal"/>
        <w:numPr>
          <w:ilvl w:val="1"/>
          <w:numId w:val="39"/>
        </w:numPr>
        <w:jc w:val="both"/>
        <w:rPr>
          <w:sz w:val="23"/>
        </w:rPr>
      </w:pPr>
      <w:r>
        <w:rPr>
          <w:sz w:val="23"/>
        </w:rPr>
        <w:t>posiadanie aktualnych badań profilaktycznych.</w:t>
      </w:r>
    </w:p>
    <w:p>
      <w:pPr>
        <w:pStyle w:val="Normal"/>
        <w:ind w:left="73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1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może wykonywać udzielone zamówienie przez osobę trzecią po uprzednim uzyskaniu zgody w formie pisemnej osoby działającej w imieniu Udzielającego zamówi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</w:rPr>
        <w:t>Osobą zastępującą Przyjmującego zamówienie w wykonywaniu niniejszej umowy może być wyłącznie psycholog posiadający kwalifikacje odpowiadające wykonywanym w oddziale procedurom i legitymujący się taką samą umową cywilnoprawną z Udzielający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ponosi odpowiedzialność za udzielanie świadczeń zdrowotnych przez osoby trzecie, które go zastępują na zasadach określonych w </w:t>
      </w: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4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Osoby trzecie zastępujące Przyjmującego zamówienie powinny być ubezpieczone od odpowiedzialności cywilnej jak w </w:t>
      </w: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Koszty zastępstwa ponosi Przyjmujący zamówien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6"/>
          <w:numId w:val="21"/>
        </w:numPr>
        <w:tabs>
          <w:tab w:val="clear" w:pos="708"/>
        </w:tabs>
        <w:ind w:left="426" w:hanging="360"/>
        <w:rPr/>
      </w:pPr>
      <w:r>
        <w:rPr/>
        <w:t>Przyjmujący zamówienie zobowiązuje się poddać kontroli na zasadach określonych</w:t>
        <w:br/>
        <w:t>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Tekstpodstawowy3"/>
        <w:numPr>
          <w:ilvl w:val="6"/>
          <w:numId w:val="21"/>
        </w:numPr>
        <w:tabs>
          <w:tab w:val="clear" w:pos="708"/>
        </w:tabs>
        <w:ind w:left="426" w:hanging="360"/>
        <w:rPr/>
      </w:pPr>
      <w:r>
        <w:rPr/>
        <w:t>Przyjmujący zamówienie zobowiązuje się do przetwarzania powierzonych przez Udzielającego zamówienie danych osobowych pacjentów zgodnie z przepisami ustawy</w:t>
        <w:br/>
        <w:t>z dnia 29 sierpnia 1997 r. o ochronie danych osobowych i zachowania poufności w tym zakresi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Przyjmujący zamówienie zobowiązany jest do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3"/>
        </w:rPr>
        <w:t>ubezpieczenia się od odpowiedzialności cywilnej za szkody wyrządzone w związku</w:t>
        <w:br/>
        <w:t>z udzielaniem lub zaniechaniem udzielania świadczeń lekarskich zgodnie</w:t>
        <w:br/>
        <w:t>z rozporządzeniem Ministra Finansów z dnia 29 kwietnia 2019 r. w sprawie obowiązkowego ubezpieczenia odpowiedzialności cywilnej podmiotu wykonującego działalność leczniczą,</w:t>
      </w:r>
    </w:p>
    <w:p>
      <w:pPr>
        <w:pStyle w:val="Normal"/>
        <w:numPr>
          <w:ilvl w:val="1"/>
          <w:numId w:val="32"/>
        </w:numPr>
        <w:jc w:val="both"/>
        <w:rPr>
          <w:sz w:val="23"/>
        </w:rPr>
      </w:pPr>
      <w:r>
        <w:rPr>
          <w:sz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ind w:left="39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Przyjmujący zamówienie ponosi odpowiedzialność za szkody wyrządzone przy udzielaniu porad  określonych w niniejszej umowie solidarnie z Udzielającym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</w:rPr>
        <w:t xml:space="preserve">Przyjmujący zamówienie jest odpowiedzialny za utratę lub uszkodzenie sprzętu i aparatury medycznej Udzielającego zamówienia, o której mowa w </w:t>
      </w: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8, jeżeli jej używa w sposób sprzeczny z umową, albo z właściwościami lub z przeznaczeniem sprzętu i aparatury albo, gdy nie będąc do tego upoważniony przez umowę ani zmuszony przez okoliczności powierza sprzęt i aparaturę innej osobie, a sprzęt i aparatura nie byłaby uległa utracie lub uszkodzeniu, gdyby jej używał w sposób właściwy. Przyjmujący zamówienie odpowiada za ww. sprzęt </w:t>
        <w:br/>
        <w:t>i aparaturę tylko w okresie, gdy ją faktycznie używa, w pozostałym zakresie odpowiada Udzielający zamówi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Przyjmujący zamówienie nie może przenieść obowiązków wynikających z niniejszej umowy </w:t>
        <w:br/>
        <w:t>na osobę trzecią bez zgody Udzielającego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Ze strony Udzielającego zamówienia osobą odpowiedzialną za realizację niniejszej umowy jest…………………………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Osobą odpowiedzialną za realizację umowy ze strony przyjmującego zamówienie jest</w:t>
      </w:r>
      <w:r>
        <w:rPr>
          <w:sz w:val="23"/>
          <w:lang w:val="de-DE"/>
        </w:rPr>
        <w:t>……….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 xml:space="preserve">Wynagrodzenie określone w </w:t>
      </w: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 płatne będzie </w:t>
      </w:r>
      <w:r>
        <w:rPr>
          <w:b/>
          <w:sz w:val="23"/>
        </w:rPr>
        <w:t>raz w miesiącu w terminie …. dni</w:t>
      </w:r>
      <w:r>
        <w:rPr>
          <w:sz w:val="23"/>
        </w:rPr>
        <w:t xml:space="preserve"> od daty doręczenia kompletnej i prawidłowo wystawionej faktury pod ustalony przez strony adres, na konto wskazane na fakturze.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>Na fakturze Przyjmujący Zamówienie podaje liczbę godzin wykonania świadczenia usług.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>W przypadku nie doręczenia faktury pod właściwy adres bądź doręczenia niekompletnej, termin wydłuży się proporcjonalnie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>Weryfikacja świadczeń dokonana przez Narodowy Fundusz Zdrowia stanowić będzie podstawę do korekty faktury w następnym miesiącu obrachunkowym i powodować będzie obniżenie wypłaconej należności. W przypadku weryfikacji dokonanej po kontroli</w:t>
        <w:br/>
        <w:t>u udzielającego zamówienia korekta faktur zostanie dokonana w terminie 3 miesięcy od momentu dostarczenia wystąpienia pokontrolnego przez NFZ.</w:t>
      </w:r>
    </w:p>
    <w:p>
      <w:pPr>
        <w:pStyle w:val="Normal"/>
        <w:jc w:val="center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1"/>
          <w:numId w:val="40"/>
        </w:numPr>
        <w:rPr/>
      </w:pPr>
      <w:r>
        <w:rPr/>
        <w:t>Przyjmującemu zamówienie nie wolno pobierać jakichkolwiek opłat na własną rzecz od pacjentów lub ich rodzin z tytułu wykonywania świadczeń będących przedmiotem niniejszej umowy, pod rygorem rozwiązania umowy ze skutkiem natychmiastowym.</w:t>
      </w:r>
    </w:p>
    <w:p>
      <w:pPr>
        <w:pStyle w:val="Normal"/>
        <w:numPr>
          <w:ilvl w:val="1"/>
          <w:numId w:val="40"/>
        </w:numPr>
        <w:jc w:val="both"/>
        <w:rPr>
          <w:sz w:val="23"/>
        </w:rPr>
      </w:pPr>
      <w:r>
        <w:rPr>
          <w:sz w:val="23"/>
        </w:rPr>
        <w:t>Przyjmującemu zamówienie nie wolno prowadzić żadnych działań, które można uznać za działania na szkodę Udzielającego zamówienia, w szczególności zabronione jest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60" w:leader="none"/>
        </w:tabs>
        <w:ind w:left="737" w:hanging="197"/>
        <w:jc w:val="both"/>
        <w:rPr>
          <w:sz w:val="23"/>
        </w:rPr>
      </w:pPr>
      <w:r>
        <w:rPr>
          <w:sz w:val="23"/>
        </w:rPr>
        <w:t>kierowanie pacjentów, którym udzielane jest świadczenie u Udzielającego zamówienia do innych podmiotów prowadzących działalność konkurencyjną w stosunku do SP ZOZ Szpitala Psychiatrycznego w Toszku,</w:t>
      </w:r>
    </w:p>
    <w:p>
      <w:pPr>
        <w:pStyle w:val="Normal"/>
        <w:numPr>
          <w:ilvl w:val="2"/>
          <w:numId w:val="40"/>
        </w:numPr>
        <w:jc w:val="both"/>
        <w:rPr>
          <w:sz w:val="23"/>
        </w:rPr>
      </w:pPr>
      <w:r>
        <w:rPr>
          <w:sz w:val="23"/>
        </w:rPr>
        <w:t xml:space="preserve">odsyłanie pacjentów skierowanych przez inne zakłady opieki zdrowotnej do hospitalizacji </w:t>
        <w:br/>
        <w:t>w SP ZOZ Szpitalu Psychiatrycznym w Toszku z powrotem do tych zakładów po wykonaniu na koszt Udzielającego zamówienia procedur medy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jc w:val="both"/>
        <w:rPr>
          <w:sz w:val="23"/>
        </w:rPr>
      </w:pPr>
      <w:r>
        <w:rPr>
          <w:sz w:val="23"/>
        </w:rPr>
        <w:t>Przyjmujący zamówienie oświadcza, iż jako podmiot prowadzący działalność gospodarczą sam rozlicza się z odpowiednim Urzędem Skarbowym.</w:t>
      </w:r>
    </w:p>
    <w:p>
      <w:pPr>
        <w:pStyle w:val="Normal"/>
        <w:numPr>
          <w:ilvl w:val="0"/>
          <w:numId w:val="36"/>
        </w:numPr>
        <w:jc w:val="both"/>
        <w:rPr>
          <w:sz w:val="23"/>
        </w:rPr>
      </w:pPr>
      <w:r>
        <w:rPr>
          <w:sz w:val="23"/>
        </w:rPr>
        <w:t>Przyjmujący zamówienie oświadcza, iż zgłosił swoją działalność gospodarczą w Zakładzie Ubezpieczeń Społecznych celem rozliczenia z tytułu ubezpieczenia społecznego oraz ubezpieczenia zdrowotn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mowa zostaje zawarta na czas określony tj. </w:t>
      </w:r>
      <w:r>
        <w:rPr>
          <w:b/>
        </w:rPr>
        <w:t>od dnia……….. do dnia ……….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Jeżeli w toku wykonywania umowy wystąpią okoliczności, których Strony nie mogły przewidzieć przy jej zawieraniu, będzie to podstawą do wystąpienia Stron o renegocjację warunków umowy lub skrócenia okresu jej obowiązywania w zakresie dopuszczającym w art. 27 </w:t>
      </w:r>
      <w:r>
        <w:rPr>
          <w:szCs w:val="23"/>
        </w:rPr>
        <w:t xml:space="preserve">ustawy z dnia 15 kwietnia 2011 r. o działalności leczniczej 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numPr>
          <w:ilvl w:val="0"/>
          <w:numId w:val="3"/>
        </w:numPr>
        <w:rPr/>
      </w:pPr>
      <w:r>
        <w:rPr/>
        <w:t>Niemożność osobistego wykonywania świadczeń medycznych objętych niniejszą umową przez Przyjmującego zamówienie przez łączny okres w czasie trwania niniejszej umowy dłuższy niż 30 dni, może stanowić podstawę dla Udzielającego zamówienia do rozwiązania umowy za 7 dniowym okresem wypowiedz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3"/>
        </w:rPr>
      </w:pPr>
      <w:r>
        <w:rPr>
          <w:sz w:val="23"/>
        </w:rPr>
        <w:t>Udzielający zamówienia może rozwiązać niniejszą umowę z zachowaniem 2 dniowego okresu wypowiedzenia w przypadku:</w:t>
      </w:r>
    </w:p>
    <w:p>
      <w:pPr>
        <w:pStyle w:val="Normal"/>
        <w:numPr>
          <w:ilvl w:val="1"/>
          <w:numId w:val="24"/>
        </w:numPr>
        <w:jc w:val="both"/>
        <w:rPr>
          <w:sz w:val="23"/>
        </w:rPr>
      </w:pPr>
      <w:r>
        <w:rPr>
          <w:sz w:val="23"/>
        </w:rPr>
        <w:t>utraty przez Przyjmującego zamówienie uprawnień do wykonywania zawodu,</w:t>
      </w:r>
    </w:p>
    <w:p>
      <w:pPr>
        <w:pStyle w:val="Normal"/>
        <w:numPr>
          <w:ilvl w:val="1"/>
          <w:numId w:val="24"/>
        </w:numPr>
        <w:jc w:val="both"/>
        <w:rPr>
          <w:sz w:val="23"/>
        </w:rPr>
      </w:pPr>
      <w:r>
        <w:rPr>
          <w:sz w:val="23"/>
        </w:rPr>
        <w:t>popełnienia w czasie trwania umowy przestępstwa, które uniemożliwia dalsze świadczenie usług zdrowotnych Przyjmującemu zamówienie, jeśli popełnienie przestępstwa zostało stwierdzone prawomocnym wyrokiem sądowym lub jest oczywiste,</w:t>
      </w:r>
    </w:p>
    <w:p>
      <w:pPr>
        <w:pStyle w:val="Normal"/>
        <w:numPr>
          <w:ilvl w:val="1"/>
          <w:numId w:val="24"/>
        </w:numPr>
        <w:jc w:val="both"/>
        <w:rPr>
          <w:sz w:val="23"/>
        </w:rPr>
      </w:pPr>
      <w:r>
        <w:rPr>
          <w:sz w:val="23"/>
        </w:rPr>
        <w:t>powtarzających się uzasadnionych skarg pacjentów, gdy wynikają one z rażącego naruszenia niniejszej umowy oraz przepisów prawa,</w:t>
      </w:r>
    </w:p>
    <w:p>
      <w:pPr>
        <w:pStyle w:val="Normal"/>
        <w:numPr>
          <w:ilvl w:val="1"/>
          <w:numId w:val="24"/>
        </w:numPr>
        <w:jc w:val="both"/>
        <w:rPr>
          <w:sz w:val="23"/>
        </w:rPr>
      </w:pPr>
      <w:r>
        <w:rPr>
          <w:sz w:val="23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24"/>
        </w:numPr>
        <w:jc w:val="both"/>
        <w:rPr>
          <w:sz w:val="23"/>
        </w:rPr>
      </w:pPr>
      <w:r>
        <w:rPr>
          <w:sz w:val="23"/>
        </w:rPr>
        <w:t>ograniczenia dostępności świadczeń, zwężenie ich zakresu lub ich nieodpowiedniej, jakośc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40"/>
        <w:jc w:val="both"/>
        <w:rPr>
          <w:sz w:val="23"/>
        </w:rPr>
      </w:pPr>
      <w:r>
        <w:rPr>
          <w:sz w:val="23"/>
        </w:rPr>
        <w:t>W przypadku wystąpienia okoliczności, o których mowa w ust. 1, zabrania się Przyjmującemu zamówienie udzielania jakichkolwiek świadczeń opieki zdrowotn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40"/>
        <w:jc w:val="both"/>
        <w:rPr>
          <w:sz w:val="23"/>
        </w:rPr>
      </w:pPr>
      <w:r>
        <w:rPr>
          <w:sz w:val="23"/>
        </w:rPr>
        <w:t>Okres wypowiedzenia, o którym mowa w ust. 1, nie jest opłacany przez Udzielającego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40"/>
        <w:jc w:val="both"/>
        <w:rPr/>
      </w:pPr>
      <w:r>
        <w:rPr>
          <w:sz w:val="23"/>
        </w:rPr>
        <w:t>Przyjmujący zamówienie jest uprawniony do rozwiązania umowy z zachowaniem 30 dniowego okresu wypowiedzenia w przypadku zalegania przez Udzielającego zamówienia</w:t>
        <w:br/>
        <w:t>z płatnością przez miesiąc.</w:t>
      </w:r>
    </w:p>
    <w:p>
      <w:pPr>
        <w:pStyle w:val="Normal"/>
        <w:tabs>
          <w:tab w:val="clear" w:pos="708"/>
          <w:tab w:val="left" w:pos="4452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ind w:left="360" w:hanging="360"/>
        <w:rPr/>
      </w:pPr>
      <w:r>
        <w:rPr/>
        <w:t>1.  W przypadku nieprawidłowego lub nienależytego wykonywania umowy, z przyczyn leżących po stronie Przyjmującego zamówienie, Udzielający zamówienia może nałożyć na Przyjmującego zamówienie karę umowną w wysokości do 10 % kwoty należności wynikającej z umowy za każde stwierdzone naruszenie, w przypadku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pełnienia zastępstwa za Przyjmującego zamówienie przez osoby nieuprawnione lub nie posiadające kwalifikacji i uprawnień do udzielania świadczeń opieki zdrowotnej w określonym zakresie lub określonej dziedzinie medycyn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nieudzielania świadczeń w czasie i miejscu ustalonym w umowi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>obciążania pacjentów kosztami leków lub wyrobów medycznych w przypadkach,</w:t>
        <w:br/>
        <w:t xml:space="preserve">o których mowa w art. 35 ustawy z dnia 27 sierpnia 2004 r. o świadczeniach opieki zdrowotnej finansowanych ze środków publicznych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>udaremniania kontroli przeprowadzonej przez Udzielającego zamówienia, Narodowy Fundusz Zdrowia oraz inne uprawnione organy i podmioty, albo niewykonania</w:t>
        <w:br/>
        <w:t>w wyznaczonym terminie zaleceń pokontrol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nieuzasadnionej odmowy udzielenia pacjentowi świadczeń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nieprawidłowego prowadzenia dokumentacji medycznej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nieterminowego przekazania dokumentacji medycznej do rozliczenia z Narodowym Funduszem Zdrow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Udzielający zamówienia zapłaci Przyjmującemu zamówienie karę umowną:</w:t>
      </w:r>
    </w:p>
    <w:p>
      <w:pPr>
        <w:pStyle w:val="Normal"/>
        <w:ind w:left="540" w:hanging="180"/>
        <w:jc w:val="both"/>
        <w:rPr>
          <w:sz w:val="23"/>
        </w:rPr>
      </w:pPr>
      <w:r>
        <w:rPr>
          <w:sz w:val="23"/>
        </w:rPr>
        <w:t>- za odstąpienie od umowy przez Przyjmującego zamówienie z przyczyn, za które ponosi odpowiedzialność Udzielający zamówienia – w wysokości 10 % wynagrodzenia umownego za niezrealizowaną część umowy.</w:t>
      </w:r>
    </w:p>
    <w:p>
      <w:pPr>
        <w:pStyle w:val="Normal"/>
        <w:ind w:left="454" w:hanging="454"/>
        <w:jc w:val="both"/>
        <w:rPr>
          <w:sz w:val="23"/>
        </w:rPr>
      </w:pPr>
      <w:r>
        <w:rPr>
          <w:sz w:val="23"/>
        </w:rPr>
        <w:t>3. Strony zastrzegają sobie prawo do dochodzenia odszkodowania uzupełniającego, przenoszącego wysokość kar umownych do wysokości rzeczywiście poniesionej szkody na zasadach art. 471 Kodeksu Cywilnego oraz odszkodowania na zasadach ogólnych z tytułów innych, niż wymienione w ust. 1 i 2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W przypadku wystawienia recept osobom nieuprawnionym lub w przypadkach nieuzasadnionych, Przyjmujący zamówienie zobowiązany jest do zwrotu poniesionej przez Udzielającego zamówienia nienależnej refundacji cen leków dokonanych na podstawie recept wraz z odsetkami ustawowymi od dnia dokonania refundacji, a ponadto Udzielający zamówienia może nałożyć na Przyjmującego zamówienie karę umowną w wysokości 20 % ww. kwoty nienależnej refunda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W przypadku wysłania na badania diagnostyczne lub konsultacje osoby nieuprawnionej lub </w:t>
        <w:br/>
        <w:t>w przypadkach nieuzasadnionych, Przyjmujący zamówienie zobowiązany jest do zwrotu poniesionych przez Udzielającego zamówienia kosztów badania lub konsultacji, a ponadto Udzielający zamówienia może nałożyć na Przyjmującego zamówienie karę umowną</w:t>
        <w:br/>
        <w:t>w wysokości 20 % kwoty poniesionych kosztów badania lub konsul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Kodeksu Cywilnego oraz ustawy o zakładach opieki zdrowotnej, ustawy o świadczeniach opieki zdrowotnej finansowanych ze środków publicznych oraz w sprawach procesowych przepisy Kodeksu Postępowania Cywil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Ewentualne spory, powstałe na tle wykonania przedmiotu umowy, strony poddają rozstrzygnięciu właściwych rzeczowo sądów powszechnych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>Umowa została sporządzona w 2 jednobrzmiących egzemplarzach, jeden egzemplarz dla Przyjmującego zamówienie i jeden egzemplarz dla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3"/>
        </w:rPr>
        <w:t xml:space="preserve">Przyjmujący zamówienie: </w:t>
        <w:tab/>
        <w:tab/>
        <w:t xml:space="preserve"> </w:t>
        <w:tab/>
        <w:t xml:space="preserve">       </w:t>
        <w:tab/>
        <w:tab/>
        <w:t xml:space="preserve">Udzielający zamówienia:                                        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  <w:szCs w:val="16"/>
        </w:rPr>
      </w:pPr>
      <w:r>
        <w:rPr>
          <w:bCs/>
          <w:sz w:val="23"/>
          <w:szCs w:val="16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3"/>
        </w:rPr>
        <w:t xml:space="preserve">      </w:t>
      </w:r>
      <w:r>
        <w:rPr>
          <w:bCs/>
          <w:sz w:val="23"/>
        </w:rPr>
        <w:t xml:space="preserve">..................................................                                   </w:t>
        <w:tab/>
        <w:t xml:space="preserve">       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7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udzielanie usług psychologicznych  w Oddziale Psychiatrycznym Ogólnym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7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udzielanie usług psychologicznych  w Oddziale Psychiatrycznym Ogólnym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814"/>
        </w:tabs>
        <w:ind w:left="73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73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0"/>
    <w:lvlOverride w:ilvl="0">
      <w:startOverride w:val="1"/>
    </w:lvlOverride>
  </w:num>
  <w:num w:numId="5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3"/>
      <w:u w:val="non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sz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sz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8z1">
    <w:name w:val="WW8Num48z1"/>
    <w:qFormat/>
    <w:rPr>
      <w:b w:val="false"/>
      <w:i w:val="false"/>
      <w:sz w:val="23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1:00Z</dcterms:created>
  <dc:creator>Zamowienia1</dc:creator>
  <dc:description/>
  <cp:keywords/>
  <dc:language>en-US</dc:language>
  <cp:lastModifiedBy>Justyna Barys</cp:lastModifiedBy>
  <cp:lastPrinted>2025-03-14T13:58:00Z</cp:lastPrinted>
  <dcterms:modified xsi:type="dcterms:W3CDTF">2025-03-14T12:58:00Z</dcterms:modified>
  <cp:revision>13</cp:revision>
  <dc:subject/>
  <dc:title>SP ZOZ Szpital Psychiatryczny</dc:title>
</cp:coreProperties>
</file>