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8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Konkurs ofert </w:t>
      </w:r>
      <w:r>
        <w:rPr>
          <w:b/>
          <w:sz w:val="28"/>
          <w:szCs w:val="28"/>
        </w:rPr>
        <w:t xml:space="preserve">na udzielanie świadczeń pielęgniarskich w Oddział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ZOZ Szpitala Psychiatrycznego w Tos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Opracowała komisja konkursowa w składzi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Celina Najduch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1"/>
        </w:numPr>
        <w:rPr/>
      </w:pPr>
      <w:r>
        <w:rPr/>
        <w:t>Joanna Jędrysik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rPr/>
      </w:pPr>
      <w:r>
        <w:rPr/>
        <w:t>Kornelia Grochla-Mudrak</w:t>
        <w:tab/>
        <w:tab/>
        <w:tab/>
        <w:t>- Członek</w:t>
      </w:r>
    </w:p>
    <w:p>
      <w:pPr>
        <w:pStyle w:val="Normal"/>
        <w:numPr>
          <w:ilvl w:val="0"/>
          <w:numId w:val="11"/>
        </w:numPr>
        <w:rPr/>
      </w:pPr>
      <w:r>
        <w:rPr/>
        <w:t>Justyna Barys</w:t>
        <w:tab/>
        <w:tab/>
        <w:tab/>
        <w:tab/>
        <w:t xml:space="preserve">            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Zastępca Dyrektora ds. Lecznictwa</w:t>
      </w:r>
    </w:p>
    <w:p>
      <w:pPr>
        <w:pStyle w:val="Normal"/>
        <w:spacing w:lineRule="auto" w:line="360"/>
        <w:ind w:firstLine="708"/>
        <w:rPr/>
      </w:pPr>
      <w:r>
        <w:rPr/>
        <w:t>Miłosz Kotarb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szek, dnia 10.04.2025 r. </w:t>
      </w:r>
    </w:p>
    <w:p>
      <w:pPr>
        <w:pStyle w:val="Tekstpodstawowy2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15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leczniczej  oraz ustawa z dnia 27 sierpnia 2004 r. o świadczeniach opieki zdrowotnej finansowanej ze środków publicznych </w:t>
        <w:b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 xml:space="preserve">zał. nr 2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233-41-12,</w:t>
      </w:r>
      <w:r>
        <w:rPr>
          <w:b/>
        </w:rPr>
        <w:t xml:space="preserve"> </w:t>
      </w:r>
      <w:r>
        <w:rPr/>
        <w:t>233-43-25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57" w:hanging="0"/>
        <w:jc w:val="both"/>
        <w:rPr/>
      </w:pPr>
      <w:r>
        <w:rPr/>
        <w:t>Przedmiotem postępowania jest   udzielanie świadczeń pielęgniarskich   w  Oddziałach  SP ZOZ Szpitala Psychiatrycznego w Toszku, w zakresie określonym w rozdziale II SWKO.</w:t>
      </w:r>
    </w:p>
    <w:p>
      <w:pPr>
        <w:pStyle w:val="Normal"/>
        <w:ind w:left="3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Do postępowania konkursowego zastosowanie mają przepisy ustawy z dnia 15 kwietnia 2011 r. o działalności leczniczej  oraz ustawy z dnia 27 sierpnia 2004 r. o świadczeniach opieki zdrowotnej finansowanej ze środków publicznych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Udzielający zamówienia zapewni odpowiednie, niezbędne warunki lokalowe, wyposażenie w aparaturę i sprzęt medyczny oraz środki transportu i łączności.</w:t>
      </w:r>
    </w:p>
    <w:p>
      <w:pPr>
        <w:pStyle w:val="Tekstpodstawowywcity3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b/>
        </w:rPr>
        <w:t>Opis przedmiotu konkursu ofer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Przedmiotem konkursu jest udzielanie świadczeń zdrowotnych przez pielęgniarki w Oddziałach SP ZOZ Szpitala Psychiatrycznego w Tos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lanowanych świadczeń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nimalną liczbę godzin</w:t>
      </w:r>
      <w:r>
        <w:rPr/>
        <w:t xml:space="preserve"> świadczeń zdrowotnych w miesiącu: </w:t>
      </w:r>
      <w:r>
        <w:rPr>
          <w:b/>
          <w:bCs/>
        </w:rPr>
        <w:t>nie mniej niż 48 godzin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czba godzin może ulec zmianie</w:t>
      </w:r>
      <w:r>
        <w:rPr/>
        <w:t xml:space="preserve"> w zależności od bieżących potrzeb Udzielającego Zamówienia.</w:t>
      </w:r>
    </w:p>
    <w:p>
      <w:pPr>
        <w:pStyle w:val="Normal"/>
        <w:jc w:val="both"/>
        <w:rPr/>
      </w:pPr>
      <w:r>
        <w:rPr/>
        <w:t xml:space="preserve">Świadczenia będą realizowane według </w:t>
      </w:r>
      <w:r>
        <w:rPr>
          <w:b/>
          <w:bCs/>
        </w:rPr>
        <w:t>harmonogramu ustalonego wspólnie przez str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Zakres obowiązków dostępny jest w Dziale Kadr w </w:t>
      </w:r>
      <w:r>
        <w:rPr>
          <w:b w:val="false"/>
          <w:sz w:val="24"/>
        </w:rPr>
        <w:t xml:space="preserve">SP ZOZ Szpitalu Psychiatrycznym </w:t>
        <w:br/>
        <w:t>w Toszku, w budynku administracji, w godzinach: 8.00-15.00.</w:t>
      </w:r>
    </w:p>
    <w:p>
      <w:pPr>
        <w:pStyle w:val="TextBody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kstpodstawowy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Przewidywany okres obowiązywania umowy wynosi 12 miesięcy od dnia jej podpisania.</w:t>
      </w:r>
    </w:p>
    <w:p>
      <w:pPr>
        <w:pStyle w:val="Tekstpodstawowy2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17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ta powinna spełniać warunki określone w ustawie z dnia 27 sierpnia 2004 r. 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oferty winny być dołączone inne dokumenty wymagane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27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15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28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54279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kurs ofert 8/KO/DEG/JB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udzielanie świadczeń pielęgniarskich   w Oddział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ie otwierać przed dniem 22.04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11.05pt;mso-wrap-distance-left:9.05pt;mso-wrap-distance-right:9.05pt;mso-wrap-distance-top:3.6pt;mso-wrap-distance-bottom:3.6pt;margin-top:14pt;mso-position-vertical-relative:text;margin-left:4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nkurs ofert 8/KO/DEG/JB/202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udzielanie świadczeń pielęgniarskich   w Oddział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ie otwierać przed dniem 22.04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 xml:space="preserve">z dnia 6 czerwca 1997 r. Kodeks Karny – tekst jednolity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31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zapoznaniu się z przepisami ustawy z dnia 15 kwietnia 2011 r. o działalności leczniczej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kumenty potwierdzające status prawny (kserokopia wpisu do Rejestru prowadzonego </w:t>
      </w:r>
      <w:r>
        <w:rPr>
          <w:sz w:val="23"/>
        </w:rPr>
        <w:t>w Okręgowej Izbie Pielęgniarek i Położnych</w:t>
      </w:r>
      <w:r>
        <w:rPr/>
        <w:t xml:space="preserve">; kserokopia wpisu do Ewidencji Działalności Gospodarczej lub wpisu do Krajowego Rejestru Sądowego – wystawione nie wcześniej niż 6 miesięcy przed upływem terminu składania ofert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a aktualnej polisy ubezpieczeniowej obowiązkowego ubezpieczenia OC wystawionej zgodnie z Rozporządzeniem Ministra Finansów z dnia 22 grudnia 2011 r.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e badania profilaktyczne medyczne przedstawione Udzielającemu Zamówienia przed podpisaniem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o wykonywania zawodu pielęgniarki/pielęgniarz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iadanie specjalizacji i ukończonych szkole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plom potwierdzający wyższe wykształcenie w zakresie pielęgniarstwa – opcjonaln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kolenia z zakresu psychiatrii (jeśli to jest oczekiwane w prakty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lub kserokopia dokumentu potwierdzającego odbycie szkolenia z zakresu BHP i p.poż. (jeśli odbyło się wcześniej), bądź deklaracja odbycia szkolenia przed rozpoczęciem świad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odbyciu szkolenia z zakresu ochrony danych osobowych (RODO) lub kserokopia certyfikatu potwierdzającego odbycie takiego szkol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kst"/>
        <w:spacing w:before="0" w:after="0"/>
        <w:rPr>
          <w:sz w:val="22"/>
        </w:rPr>
      </w:pPr>
      <w:r>
        <w:rPr>
          <w:sz w:val="22"/>
        </w:rPr>
      </w:r>
    </w:p>
    <w:p>
      <w:pPr>
        <w:pStyle w:val="Tekst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sekretariat Dyrektora Naczelnego </w:t>
      </w:r>
      <w:r>
        <w:rPr>
          <w:b/>
        </w:rPr>
        <w:t>nie później niż w terminie do 22.04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22.04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6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10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usługę pielęgniarską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 xml:space="preserve">za usługę pielęgniarską </w:t>
      </w:r>
      <w:r>
        <w:rPr>
          <w:sz w:val="23"/>
        </w:rPr>
        <w:t>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>
          <w:sz w:val="22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entom nie przysługuje zwrot kosztów poniesionych w związku z uczestnictwem w niniejszym postępowaniu</w:t>
      </w:r>
      <w:r>
        <w:rPr>
          <w:b w:val="false"/>
          <w:bCs w:val="false"/>
          <w:sz w:val="20"/>
        </w:rPr>
        <w:t>.</w:t>
      </w:r>
    </w:p>
    <w:p>
      <w:pPr>
        <w:pStyle w:val="Heading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7"/>
        </w:numPr>
        <w:ind w:left="360" w:hanging="340"/>
        <w:jc w:val="both"/>
        <w:rPr/>
      </w:pPr>
      <w:r>
        <w:rPr>
          <w:b w:val="false"/>
          <w:sz w:val="24"/>
        </w:rPr>
        <w:t>Umowa o udzielanie usług pielęgniarskich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7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7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zostanie zawarta na czas oznaczony 12 miesięcy od dnia podpisania umow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2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 nawiązaniu do zaproszenia do wzięcia udziału w pisemnym konkursie ofert na udzielanie świadczeń pielęgniarskich   w  Oddziałach SP ZOZ Szpitala Psychiatrycznego w Toszku, oferuję / my * wykonanie przedmiotu konkursu zgodnie z wymogami przedmiotu konkursu i Szczegółowych Warunków Konkursu Ofert nr 8/KO/DEG/JB/2025 na warunkach jak niżej:</w:t>
      </w:r>
    </w:p>
    <w:p>
      <w:pPr>
        <w:pStyle w:val="TextBody"/>
        <w:numPr>
          <w:ilvl w:val="3"/>
          <w:numId w:val="19"/>
        </w:numPr>
        <w:jc w:val="both"/>
        <w:rPr/>
      </w:pPr>
      <w:r>
        <w:rPr>
          <w:bCs w:val="false"/>
          <w:sz w:val="23"/>
          <w:szCs w:val="23"/>
        </w:rPr>
        <w:t>Kwota oferowana za udzielanie świadczeń pielęgniarskich</w:t>
      </w:r>
      <w:r>
        <w:rPr>
          <w:b w:val="false"/>
          <w:bCs w:val="false"/>
          <w:sz w:val="23"/>
          <w:szCs w:val="23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>Deklarowana liczba świadczeń w miesiącu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•</w:t>
      </w:r>
      <w:r>
        <w:rPr>
          <w:b w:val="false"/>
          <w:bCs w:val="false"/>
          <w:sz w:val="24"/>
        </w:rPr>
        <w:tab/>
        <w:t>ilość godzin w miesiącu min. ………………………..(nie mniej niż 48 h w miesiącu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•</w:t>
      </w:r>
      <w:r>
        <w:rPr>
          <w:b w:val="false"/>
          <w:bCs w:val="false"/>
          <w:sz w:val="24"/>
        </w:rPr>
        <w:tab/>
        <w:t>ilość godzin w miesiącu max. ………………………..</w:t>
      </w:r>
    </w:p>
    <w:p>
      <w:pPr>
        <w:pStyle w:val="TextBody"/>
        <w:spacing w:lineRule="auto" w:line="27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Cena jednostkowa brutto za każdą godzinę udzielania świadczeń pielęgniarskich w oddziałach psychiatrycznych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zwykłe:  ………………… zł (słownie:  …………………………..zł),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świąteczne: ……………………………. zł (słownie:  …………………………..zł),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godziny nocne: ……………………………… zł (słownie:  …………………………..zł),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19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 nr ……………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tabs>
          <w:tab w:val="clear" w:pos="708"/>
          <w:tab w:val="left" w:pos="5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jc w:val="right"/>
        <w:rPr>
          <w:szCs w:val="23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lub upełnomocnionego przedstawiciela (li) Oferent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szCs w:val="23"/>
          <w:u w:val="single"/>
          <w:lang w:val="pl-PL"/>
        </w:rPr>
      </w:pPr>
      <w:r>
        <w:rPr>
          <w:i/>
          <w:iCs/>
          <w:sz w:val="23"/>
          <w:szCs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  <w:t xml:space="preserve">Załącznik nr </w:t>
      </w:r>
      <w:r>
        <w:rPr>
          <w:b/>
          <w:bCs/>
          <w:i/>
          <w:iCs/>
          <w:sz w:val="23"/>
          <w:u w:val="single"/>
          <w:lang w:val="pl-PL"/>
        </w:rPr>
        <w:t>1</w:t>
      </w:r>
      <w:r>
        <w:rPr>
          <w:i/>
          <w:iCs/>
          <w:sz w:val="23"/>
          <w:u w:val="single"/>
          <w:lang w:val="pl-PL"/>
        </w:rPr>
        <w:t xml:space="preserve"> do SWKO str. 2/2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szCs w:val="23"/>
        </w:rPr>
      </w:pPr>
      <w:r>
        <w:rPr>
          <w:b/>
          <w:bCs/>
          <w:spacing w:val="50"/>
          <w:sz w:val="32"/>
        </w:rPr>
        <w:t>OFE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oraz ustawy z dnia 27 sierpnia 2004 r. o świadczeniach opieki zdrowotnej finansowanej ze środków publicznych </w:t>
      </w:r>
      <w:r>
        <w:rPr>
          <w:sz w:val="23"/>
        </w:rPr>
        <w:t>oraz Regulaminem przeprowadzania konkursu ofert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/ zaświadczenie o wpisie do ewidencji działalności gospodarczej*;</w:t>
      </w:r>
    </w:p>
    <w:p>
      <w:pPr>
        <w:pStyle w:val="Tekstpodstawowywcity2"/>
        <w:numPr>
          <w:ilvl w:val="0"/>
          <w:numId w:val="23"/>
        </w:numPr>
        <w:rPr/>
      </w:pPr>
      <w:r>
        <w:rPr>
          <w:sz w:val="22"/>
          <w:szCs w:val="22"/>
        </w:rPr>
        <w:t xml:space="preserve">Potwierdzona za zgodność z oryginałem kopia dokumentu: Dyplomu. </w:t>
      </w:r>
    </w:p>
    <w:p>
      <w:pPr>
        <w:pStyle w:val="Tekstpodstawowywcity2"/>
        <w:numPr>
          <w:ilvl w:val="0"/>
          <w:numId w:val="23"/>
        </w:numPr>
        <w:rPr/>
      </w:pPr>
      <w:r>
        <w:rPr>
          <w:sz w:val="22"/>
          <w:szCs w:val="22"/>
        </w:rPr>
        <w:t xml:space="preserve">Potwierdzona za zgodność z oryginałem kopia dokumentu:  Prawa Wykonywania Zawodu. 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twierdzona za zgodność z oryginałem kopia dokumentów potwierdzających kwalifikacje.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twierdzona za zgodność z oryginałem kopia dokumentu potwierdzającego wpis do Rejestru prowadzonego w Okręgowej Izbie Pielęgniarek i Położnych.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Kserokopia aktualnej polisy ubezpieczeniowej obowiązkowego ubezpieczenia OC.</w:t>
      </w:r>
    </w:p>
    <w:p>
      <w:pPr>
        <w:pStyle w:val="Tekstpodstawowywcity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rescogloszenia"/>
        <w:overflowPunct w:val="true"/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PR O J E K T   U M O W Y</w:t>
      </w:r>
    </w:p>
    <w:p>
      <w:pPr>
        <w:pStyle w:val="Heading7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ytul"/>
        <w:pBdr>
          <w:bottom w:val="single" w:sz="36" w:space="9" w:color="C0C0C0"/>
        </w:pBdr>
        <w:spacing w:lineRule="exact" w:line="360" w:before="0" w:after="480"/>
        <w:rPr/>
      </w:pPr>
      <w:r>
        <w:rPr>
          <w:rFonts w:cs="Times New Roman" w:ascii="Times New Roman" w:hAnsi="Times New Roman"/>
        </w:rPr>
        <w:t>UMOWA NR  00/2025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Zawarta w dniu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dat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…………………...</w:t>
      </w:r>
      <w:r>
        <w:rPr>
          <w:rFonts w:cs="Times New Roman" w:ascii="Times New Roman" w:hAnsi="Times New Roman"/>
          <w:sz w:val="23"/>
          <w:szCs w:val="23"/>
        </w:rPr>
        <w:t>. w 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miejscowość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szku</w:t>
      </w:r>
      <w:r>
        <w:rPr>
          <w:rFonts w:cs="Times New Roman" w:ascii="Times New Roman" w:hAnsi="Times New Roman"/>
          <w:sz w:val="23"/>
          <w:szCs w:val="23"/>
        </w:rPr>
        <w:t xml:space="preserve"> pomiędzy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b/>
          <w:bCs/>
          <w:sz w:val="23"/>
          <w:szCs w:val="23"/>
        </w:rPr>
        <w:t>SP ZOZ SZPITAL PSYCHIATRYCZNY W TOSZKU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4-180 Toszek, ul. Gliwicka 5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Mariusza Kasperczyk        – P.O. Dyrektor Szpital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dawcą, a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anem(Panią)                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. w 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[adres zamieszkania]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legitymującym się dowodem  osobistym serii </w:t>
      </w:r>
      <w:r>
        <w:rPr>
          <w:rFonts w:cs="Times New Roman" w:ascii="Times New Roman" w:hAnsi="Times New Roman"/>
          <w:bCs/>
          <w:sz w:val="23"/>
          <w:szCs w:val="23"/>
        </w:rPr>
        <w:t>…………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r </w:t>
      </w:r>
      <w:r>
        <w:rPr>
          <w:rFonts w:cs="Times New Roman" w:ascii="Times New Roman" w:hAnsi="Times New Roman"/>
          <w:bCs/>
          <w:sz w:val="23"/>
          <w:szCs w:val="23"/>
        </w:rPr>
        <w:t>…………….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PESEL 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Zleceniobiorcą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numPr>
          <w:ilvl w:val="0"/>
          <w:numId w:val="26"/>
        </w:numPr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Zleceniodawca zleca, a Zleceniobiorca przyjmuje do wykonania świadczenia zdrowotne w formie świadczeń pielęgniarskich w Oddziałach SP ZOZ Szpitala Psychiatrycznego w Toszku w wymiarze nie mniejszym niż 48 godzin miesięcznie z zastrzeżeniem, iż Zleceniodawca nie ma obowiązku zagwarantowania w/w minimalnej ilości godzin. Świadczenia te obejmują kompleksową, zgodną z aktualną wiedzą medyczną opiekę pielęgniarską nad powierzonymi pacjentami, realizowaną z należytą starannością oraz na wysokim poziomie merytorycznym i etycznym.</w:t>
      </w:r>
    </w:p>
    <w:p>
      <w:pPr>
        <w:pStyle w:val="Umowa6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obowiązujących w zakładzie procedur, instrukcji, regulaminów oraz zarządzeń wewnętrzn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sowania się do poleceń przełożonych, o ile są zgodne z przepisami prawa oraz niniejszą umową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a przełożonych o wszelkich zauważonych nieprawidłowościach, zagrożeniach jakościowych i organizacyjn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zasad regulaminu pracy, czasu pracy, przepisów BHP oraz przepisów przeciwpożarowych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nia o dobro zakładu, zachowania tajemnicy służbowej oraz ochrony informacji, których ujawnienie mogłoby narazić zakład na szkodę;</w:t>
      </w:r>
    </w:p>
    <w:p>
      <w:pPr>
        <w:pStyle w:val="Umowa6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zasad współżycia społecznego oraz etyki zawodowej.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) Zapewnienia całościowej opieki pielęgniarskiej, w tym w szczególności: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jmowania pacjentów do oddziału oraz wspierania ich w procesie adaptacji do środowiska szpitalnego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znawania potrzeb i problemów bio-psycho-społecznych pacjentów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owania, realizacji, dokumentowania i oceny procesu opieki pielęgniarskiej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włocznego udzielania pierwszej pomocy w sytuacjach zagrożenia życia i zdrowi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wania leków zgodnie z obowiązującymi przepisami i zleceniami lekarskimi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gotowywania pacjentów do badań diagnostycznych i terapeutycznych oraz asystowania podczas ich wykonywani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nia materiałów do badań diagnostyczny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nia pomiarów podstawowych parametrów życiowy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stematycznego i terminowego realizowania zleceń lekarski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ału w codziennych raportach pielęgniarskich oraz obchodach lekarskich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a pełnej i rzetelnej dokumentacji pielęgniarskiej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nia o sprawność techniczną sprzętu i narzędzi wykorzystywanych w procesie udzielania świadczeń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pracy z członkami zespołu terapeutycznego w zakresie realizacji procesu leczenia i opieki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nia wszystkich zadań zgodnie z posiadanymi kwalifikacjami i obowiązującymi standardami opieki oraz przepisami prawa;</w:t>
      </w:r>
    </w:p>
    <w:p>
      <w:pPr>
        <w:pStyle w:val="Umowa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stematycznego podnoszenia kwalifikacji zawodowych i udziału w doskonaleniu zawodowym.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3"/>
          <w:numId w:val="19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dawca upoważnia Zleceniobiorcę do korzystania w trakcie wykonywania przez niego świadczeń z obiektów i infrastruktury należącej do Udzielającego zamówienia.</w:t>
      </w:r>
    </w:p>
    <w:p>
      <w:pPr>
        <w:pStyle w:val="Normal"/>
        <w:numPr>
          <w:ilvl w:val="3"/>
          <w:numId w:val="19"/>
        </w:numPr>
        <w:spacing w:lineRule="auto" w:line="276"/>
        <w:ind w:left="360" w:right="57" w:hanging="360"/>
        <w:jc w:val="both"/>
        <w:rPr/>
      </w:pPr>
      <w:r>
        <w:rPr>
          <w:sz w:val="23"/>
          <w:szCs w:val="23"/>
        </w:rPr>
        <w:t>Zleceniobiorca udziela świadczeń przy wykorzystaniu materiałów medycznych, materiałów i artykułów sanitarnych dostarczonych przez Zleceniodawcę.</w:t>
      </w:r>
    </w:p>
    <w:p>
      <w:pPr>
        <w:pStyle w:val="Normal"/>
        <w:numPr>
          <w:ilvl w:val="3"/>
          <w:numId w:val="19"/>
        </w:numPr>
        <w:jc w:val="both"/>
        <w:rPr>
          <w:sz w:val="23"/>
        </w:rPr>
      </w:pPr>
      <w:r>
        <w:rPr>
          <w:sz w:val="23"/>
        </w:rPr>
        <w:t>Zleceniobiorca może używać sprzęt i aparaturę medyczną należącą do Zleceniodawcy wyłącznie do realizacji obowiązków określonych w niniejszej umowie.</w:t>
        <w:tab/>
      </w:r>
    </w:p>
    <w:p>
      <w:pPr>
        <w:pStyle w:val="Normal"/>
        <w:numPr>
          <w:ilvl w:val="3"/>
          <w:numId w:val="19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Zleceniodawca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1. </w:t>
      </w:r>
      <w:r>
        <w:rPr>
          <w:b/>
          <w:bCs/>
          <w:sz w:val="23"/>
          <w:szCs w:val="23"/>
        </w:rPr>
        <w:t>Termin wykonania umowy</w:t>
      </w:r>
      <w:r>
        <w:rPr>
          <w:sz w:val="23"/>
          <w:szCs w:val="23"/>
        </w:rPr>
        <w:t xml:space="preserve"> strony ustalają na okres  od dnia </w:t>
      </w:r>
      <w:r>
        <w:rPr>
          <w:b/>
          <w:sz w:val="23"/>
          <w:szCs w:val="23"/>
        </w:rPr>
        <w:t>………….r</w:t>
      </w:r>
      <w:r>
        <w:rPr>
          <w:sz w:val="23"/>
          <w:szCs w:val="23"/>
        </w:rPr>
        <w:t xml:space="preserve">. do dnia </w:t>
      </w:r>
      <w:r>
        <w:rPr>
          <w:b/>
          <w:sz w:val="23"/>
          <w:szCs w:val="23"/>
        </w:rPr>
        <w:t>…………….r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</w:rPr>
        <w:t xml:space="preserve">2. Zleceniobiorca udziela świadczeń pielęgniarskich wynikających z niniejszej umowy </w:t>
        <w:br/>
        <w:t xml:space="preserve">w godzinach i terminach ustalonych przez Strony w harmonogram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 Zmiany w harmonogramie godzinowym mogą być wprowadzone tylko za obopólną zgodą stron.</w:t>
      </w:r>
    </w:p>
    <w:p>
      <w:pPr>
        <w:pStyle w:val="Tekstpodstawowy3"/>
        <w:rPr>
          <w:szCs w:val="23"/>
        </w:rPr>
      </w:pPr>
      <w:r>
        <w:rPr>
          <w:szCs w:val="23"/>
        </w:rPr>
        <w:t>4. 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rPr/>
      </w:pPr>
      <w:r>
        <w:rPr>
          <w:szCs w:val="23"/>
        </w:rPr>
        <w:t>5. 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  <w:t>6. Niemożność osobistego wykonywania świadczeń pielęgniarskich objętych niniejszą umową przez łączny okres w czasie trwania niniejszej umowy dłuższy niż 30 dni, może stanowić podstawę dla Zleceniodawcy do rozwiązania umowy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natychmiast w przypadku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3"/>
          <w:szCs w:val="23"/>
        </w:rPr>
        <w:t>utraty przez Zleceniobiorcę uprawnień do wykonywania zawodu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umowy, jeśli popełnienie przestępstwa zostało stwierdzone prawomocnym wyrokiem sądowym lub jest oczywiste,</w:t>
      </w:r>
    </w:p>
    <w:p>
      <w:pPr>
        <w:pStyle w:val="Normal"/>
        <w:numPr>
          <w:ilvl w:val="1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3"/>
          <w:szCs w:val="23"/>
        </w:rPr>
        <w:t>Zleceniodawc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Zleceniobiorcę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do wykonywania przedmiotu umowy przez okres dłuższy niż 7 dni lub braku zapewnienia w tym czasie zastępstwa,</w:t>
      </w:r>
    </w:p>
    <w:p>
      <w:pPr>
        <w:pStyle w:val="Normal"/>
        <w:numPr>
          <w:ilvl w:val="1"/>
          <w:numId w:val="44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W przypadku wystąpienia okoliczności, o których mowa w ust. 1, zabrania się Zleceniobiorcy udzielania jakichkolwiek świadczeń pielęgniarski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Zleceniobiorcy przysługuje wynagrodzenie za wykonane świadczenia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Zleceniobiorca jest uprawniony do rozwiązania umowy z zachowaniem 7 dniowego okresu wypowiedzenia w przypadku zalegania przez Udzielającego zamówienia z płatnością przez dwa pełne okresy płat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Zleceniobiorca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Zleceniobiorcy, bez uszczerbku dla możliwości naliczenia kar umownych na podstawie pozostałych postanowień umowy, Zleceniodawca może nałożyć na niego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łnienia zastępstwa za Zleceniobiorcę przez osoby nieuprawnione lub nie posiadające kwalifikacji i uprawnień do udzielania świadczeń  w określonym zakresie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naruszenia zobowiązań Zleceniobiorcy w zakresie przetwarzania danych osob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Zleceniodawca zapłaci karę umowną:</w:t>
      </w:r>
    </w:p>
    <w:p>
      <w:pPr>
        <w:pStyle w:val="Normal"/>
        <w:ind w:left="540" w:hanging="180"/>
        <w:jc w:val="both"/>
        <w:rPr/>
      </w:pPr>
      <w:r>
        <w:rPr>
          <w:sz w:val="23"/>
          <w:szCs w:val="23"/>
        </w:rPr>
        <w:t>- za odstąpienie od umowy przez Zleceniodawcę z przyczyn, za które ponosi on odpowiedzialność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Umowa6"/>
        <w:widowControl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  Za wykonanie prac określonych w § 1 Zleceniodawca zapłaci Zleceniobiorcy wyna</w:t>
        <w:softHyphen/>
        <w:t>grodzenie</w:t>
        <w:softHyphen/>
        <w:t xml:space="preserve"> w wysokości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00,00 zł </w:t>
      </w: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sz w:val="23"/>
          <w:szCs w:val="23"/>
        </w:rPr>
        <w:t xml:space="preserve"> za 1 godzinę świadczeń w Oddziałach SP ZOZ Szpitala Psychiatrycznego  ( słownie:  brutto ) raz w miesiącu w terminie 10 dni po odebraniu prac, dokonując potrącenia należnej zaliczki na podatek dochodowy od osób fizycznych i ewentualnej składki na ubezpieczenie społeczne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 Zleceniobiorca przekazuje zleceniodawcy liczbę godzin wykonania zlecenia w danym miesiącu i przedkłada rachunek niezwłocznie po wykonaniu zlecenia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odstawą wypłaty wynagrodzenia jest informacja o liczbie godzin wykonania zlecenia, niniejsza umowa oraz rachunek miesięczny z potwierdzeniem odbioru prac przez Zleceniobiorcę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 Z tytułu niniejszej umowy Zleceniobiorca nie nabywa żadnych uprawnień pracowniczych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idzianych przepisami Kodeksu Pracy.</w:t>
      </w:r>
    </w:p>
    <w:p>
      <w:pPr>
        <w:pStyle w:val="Umowa6"/>
        <w:widowControl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5. W przypadku opłacenia z tytułu niniejszej umowy składki ubezpieczenia społecznego na mocy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nośnych przepisów, Zleceniobiorcy przysługują ograniczone świadczenia przewidziane  w prze</w:t>
        <w:softHyphen/>
        <w:t>pisach o ubezpieczeniu społecznym. Oświadczenie Zleceniobiorcy do celów ubezpieczenia  społe</w:t>
        <w:softHyphen/>
        <w:t>cznego stanowi załącznik do niniejszej umowy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6</w:t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1. Zleceniobiorca zobowiązuje się do: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rzełożonemu lub Dyrektorowi, problemów dotyczących jakości świadczonych usług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i inicjowania zmian w zakresie doskonalenia metod pracy i udoskonalania usług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i wniosków odnośnie organizacji obsługi i wyposażenia stanowiska pracy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potrzeby zainicjowania działań korygujących,</w:t>
      </w:r>
    </w:p>
    <w:p>
      <w:pPr>
        <w:pStyle w:val="Umowa6"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propozycji zmian w Systemie Zarządzania Jakością,</w:t>
      </w:r>
    </w:p>
    <w:p>
      <w:pPr>
        <w:pStyle w:val="Umowa6"/>
        <w:widowControl/>
        <w:numPr>
          <w:ilvl w:val="1"/>
          <w:numId w:val="31"/>
        </w:numPr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odzielne udzielanie pierwszej pomocy w stanach nagłego pogorszenia stanu zdrowia,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edukacji zdrowotnej pacjentów i ich rodzin a także działań z zakresu promocji i profilaktyki zdrowia.</w:t>
      </w:r>
    </w:p>
    <w:p>
      <w:pPr>
        <w:pStyle w:val="Umowa6"/>
        <w:spacing w:lineRule="exact" w:line="270"/>
        <w:ind w:right="57" w:hanging="0"/>
        <w:rPr/>
      </w:pPr>
      <w:r>
        <w:rPr>
          <w:rFonts w:cs="Times New Roman" w:ascii="Times New Roman" w:hAnsi="Times New Roman"/>
          <w:sz w:val="23"/>
          <w:szCs w:val="23"/>
        </w:rPr>
        <w:t>2. Zleceniobiorca zobowiązuje się poddać kontroli na zasadach określonych 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Umowa6"/>
        <w:spacing w:lineRule="exact" w:line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Zleceniobiorca ponosi osobistą odpowiedzialność za planowanie, realizację i wyniki procesu pielęgnowania oraz całokształt spraw należących do jego obowiązków.</w:t>
      </w:r>
    </w:p>
    <w:p>
      <w:pPr>
        <w:pStyle w:val="Normal"/>
        <w:jc w:val="both"/>
        <w:rPr/>
      </w:pPr>
      <w:r>
        <w:rPr>
          <w:sz w:val="23"/>
          <w:szCs w:val="23"/>
        </w:rPr>
        <w:t>2. </w:t>
      </w:r>
      <w:r>
        <w:rPr>
          <w:bCs/>
        </w:rPr>
        <w:t>Zleceniodawca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spacing w:lineRule="auto" w:line="276"/>
        <w:ind w:right="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/>
          <w:b/>
          <w:bCs/>
          <w:sz w:val="16"/>
          <w:szCs w:val="23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1. Zleceniobiorca zobowiązany jest do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3"/>
          <w:szCs w:val="23"/>
        </w:rPr>
        <w:t>ubezpieczenia się od odpowiedzialności cywilnej za szkody wyrządzone w związku z udzielaniem lub zaniechaniem udzielania świadczeń medycznych zgodnie odpowiednimi obowiązującymi przepisami,</w:t>
      </w:r>
    </w:p>
    <w:p>
      <w:pPr>
        <w:pStyle w:val="Normal"/>
        <w:numPr>
          <w:ilvl w:val="1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Kopia aktualnej polisy ubezpieczeniowej stanowi integralną część niniejszej umowy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3"/>
          <w:szCs w:val="23"/>
        </w:rPr>
        <w:t>3. Zleceniobiorca oświadcza, że we własnym zakresie będzie poddawał się badaniom lekarskim w celu wykonania zadań wynikających z niniejszej umowy.</w:t>
      </w:r>
    </w:p>
    <w:p>
      <w:pPr>
        <w:pStyle w:val="Normal"/>
        <w:spacing w:lineRule="auto" w:line="276"/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  <w:t>4. Zleceniobiorca oświadcza, że we własnym zakresie będzie poddawał się szkoleniu bhp i p.poż. niezbędnym do wykonania niniejszej umowy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leceniobiorca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Zleceniobiorca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Zleceniobiorcy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Zleceniodawcy, chyba, że uzasadniają to szczególne okoliczności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leceniobiorca zobowiązany jest do przetwarzania danych osobowych, zgodnie z udzielonym upoważnieniem, instrukcjami Zleceniodawcy oraz przepisami RODO i innych obowiązujących przepisów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przypadku wyznaczenia zastępcy, zgodnie z warunkami opisanymi w §11 Umowy, Zleceniodawca wyraża zgodę na podpowierzenie danych osobowych na rzecz zastępcy w niezbędnym zakresie uzasadnionym realizacją zastępstwa na zasadach obowiązujących w Szpitalu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powszechnie obowiązując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Ewentualne spory, powstałe na tle wykonania przedmiotu umowy, strony poddają rozstrzygnięciu Sądowi Powszechnemu miejscowo właściwemu wedle siedziby Zleceniodawcy. 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sz w:val="23"/>
        </w:rPr>
        <w:t>§</w:t>
      </w:r>
      <w:r>
        <w:rPr>
          <w:b/>
          <w:bCs/>
          <w:sz w:val="23"/>
        </w:rPr>
        <w:t xml:space="preserve"> 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</w:rPr>
        <w:t>Umowa została sporządzona w 2 jednobrzmiących egzemplarzach, po jednym dla każdej ze stron.</w:t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Umowa6"/>
        <w:widowControl/>
        <w:spacing w:lineRule="exact" w:line="270"/>
        <w:ind w:right="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</w:t>
        <w:tab/>
        <w:t xml:space="preserve">                                                                 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Zleceniobiorca) </w:t>
        <w:tab/>
        <w:tab/>
        <w:tab/>
        <w:tab/>
        <w:tab/>
        <w:t xml:space="preserve">    </w:t>
        <w:tab/>
        <w:t xml:space="preserve">                        (Zleceniodawc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  <w:szCs w:val="20"/>
      </w:rPr>
      <w:t>8/KO/DEG/JB/2025 na udzielanie świadczeń pielęgniarskich   w  Oddziałach  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  <w:szCs w:val="20"/>
      </w:rPr>
      <w:t>8/KO/DEG/JB/2025 na udzielanie świadczeń pielęgniarskich   w  Oddziałach 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1"/>
        </w:tabs>
        <w:ind w:left="481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1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sz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u w:val="sing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sz w:val="23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5z1">
    <w:name w:val="WW8Num55z1"/>
    <w:qFormat/>
    <w:rPr>
      <w:b w:val="false"/>
      <w:i w:val="false"/>
      <w:sz w:val="23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3"/>
      <w:szCs w:val="24"/>
    </w:rPr>
  </w:style>
  <w:style w:type="character" w:styleId="NagwekZnak">
    <w:name w:val="Nagłówek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Umowa6">
    <w:name w:val="Umowa6"/>
    <w:basedOn w:val="Normal"/>
    <w:qFormat/>
    <w:pPr>
      <w:widowControl w:val="false"/>
      <w:overflowPunct w:val="false"/>
      <w:autoSpaceDE w:val="false"/>
      <w:spacing w:lineRule="atLeas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2:00Z</dcterms:created>
  <dc:creator>Zamowienia1</dc:creator>
  <dc:description/>
  <cp:keywords/>
  <dc:language>en-US</dc:language>
  <cp:lastModifiedBy>Justyna Barys</cp:lastModifiedBy>
  <cp:lastPrinted>2025-04-14T11:00:00Z</cp:lastPrinted>
  <dcterms:modified xsi:type="dcterms:W3CDTF">2025-04-17T12:22:00Z</dcterms:modified>
  <cp:revision>2</cp:revision>
  <dc:subject/>
  <dc:title>SP ZOZ Szpital Psychiatryczny</dc:title>
</cp:coreProperties>
</file>