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P ZOZ Szpital Psychiatryczny </w:t>
        <w:tab/>
        <w:tab/>
        <w:t>9/KO/DEG/JB/2025</w:t>
        <w:tab/>
        <w:tab/>
        <w:tab/>
        <w:tab/>
        <w:tab/>
        <w:tab/>
        <w:tab/>
        <w:tab/>
        <w:tab/>
        <w:tab/>
        <w:tab/>
        <w:tab/>
        <w:t>39/PN/DEG/DG/2005</w:t>
      </w:r>
    </w:p>
    <w:p>
      <w:pPr>
        <w:pStyle w:val="Normal"/>
        <w:rPr/>
      </w:pPr>
      <w:r>
        <w:rPr/>
        <w:t>44-180 Toszek</w:t>
      </w:r>
    </w:p>
    <w:p>
      <w:pPr>
        <w:pStyle w:val="Normal"/>
        <w:rPr/>
      </w:pPr>
      <w:r>
        <w:rPr/>
        <w:t>ul. Gliwick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CZEGÓŁOWE WARUNKI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 xml:space="preserve">Konkurs ofert na </w:t>
      </w:r>
      <w:r>
        <w:rPr/>
        <w:t>udzielanie porad psychoterapeutycznych oraz psychologicznych  w Poradni Zdrowia Psychicznego z Punktem Zgłoszeniowo-Koordynacyjnym w Centrum Zdrowa Psychicznego SP ZOZ Szpitala Psychiatrycznego w Toszk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pracowała komisja konkursow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nita Pasławska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22"/>
        </w:numPr>
        <w:rPr/>
      </w:pPr>
      <w:r>
        <w:rPr/>
        <w:t>Katarzyna Podkowa</w:t>
        <w:tab/>
        <w:tab/>
        <w:tab/>
        <w:tab/>
        <w:t>- Członek</w:t>
      </w:r>
    </w:p>
    <w:p>
      <w:pPr>
        <w:pStyle w:val="Normal"/>
        <w:numPr>
          <w:ilvl w:val="0"/>
          <w:numId w:val="22"/>
        </w:numPr>
        <w:rPr/>
      </w:pPr>
      <w:r>
        <w:rPr/>
        <w:t>Kornelia Grochla-Mudrak</w:t>
        <w:tab/>
        <w:tab/>
        <w:tab/>
        <w:t>- Członek</w:t>
        <w:tab/>
        <w:tab/>
        <w:tab/>
      </w:r>
    </w:p>
    <w:p>
      <w:pPr>
        <w:pStyle w:val="Normal"/>
        <w:numPr>
          <w:ilvl w:val="0"/>
          <w:numId w:val="22"/>
        </w:numPr>
        <w:rPr/>
      </w:pPr>
      <w:r>
        <w:rPr/>
        <w:t>Justyna Barys</w:t>
        <w:tab/>
        <w:tab/>
        <w:tab/>
        <w:tab/>
        <w:tab/>
        <w:t>- Sekretarz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3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wierdził: </w:t>
        <w:tab/>
        <w:t>Dyrektor Szpitala</w:t>
      </w:r>
    </w:p>
    <w:p>
      <w:pPr>
        <w:pStyle w:val="Normal"/>
        <w:spacing w:lineRule="auto" w:line="360"/>
        <w:ind w:left="708" w:firstLine="708"/>
        <w:rPr/>
      </w:pPr>
      <w:r>
        <w:rPr/>
        <w:t>Mariusz Kasperczyk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Toszek, dnia 16.04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gółowe Warunki Konkursu Ofert łącznie z załącznikami zawierają 30 stron.</w:t>
      </w:r>
    </w:p>
    <w:p>
      <w:pPr>
        <w:pStyle w:val="Normal"/>
        <w:autoSpaceDE w:val="false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autoSpaceDE w:val="false"/>
        <w:ind w:left="1800" w:hanging="180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u w:val="single"/>
        </w:rPr>
        <w:t>Podstawa prawna:</w:t>
      </w:r>
      <w:r>
        <w:rPr>
          <w:szCs w:val="23"/>
        </w:rPr>
        <w:t xml:space="preserve"> </w:t>
      </w:r>
      <w:r>
        <w:rPr/>
        <w:t xml:space="preserve">ustawa z dnia 15 kwietnia 2011 r. o działalności oraz ustawa z dnia 27 sierpnia 2004r. o świadczeniach opieki zdrowotnej finansowanej ze środków publicznych </w:t>
        <w:br/>
        <w:t xml:space="preserve">                          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800" w:hanging="180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SPIS TREŚCI :</w:t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3"/>
        <w:ind w:left="360" w:hanging="360"/>
        <w:jc w:val="both"/>
        <w:rPr>
          <w:szCs w:val="23"/>
        </w:rPr>
      </w:pPr>
      <w:r>
        <w:rPr/>
        <w:t>ROZDZIAŁ I</w:t>
        <w:tab/>
      </w:r>
      <w:r>
        <w:rPr>
          <w:b w:val="false"/>
          <w:bCs/>
        </w:rPr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b/>
        </w:rPr>
        <w:t>ROZDZIAŁ II</w:t>
      </w:r>
      <w:r>
        <w:rPr/>
        <w:tab/>
        <w:t xml:space="preserve">Opis przedmiotu konkursu wraz z terminem realizacji </w:t>
      </w:r>
    </w:p>
    <w:p>
      <w:pPr>
        <w:pStyle w:val="Heading3"/>
        <w:ind w:left="360" w:hanging="360"/>
        <w:jc w:val="both"/>
        <w:rPr/>
      </w:pPr>
      <w:r>
        <w:rPr/>
        <w:t xml:space="preserve">ROZDZIAŁ III </w:t>
        <w:tab/>
      </w:r>
      <w:r>
        <w:rPr>
          <w:b w:val="false"/>
          <w:bCs/>
        </w:rPr>
        <w:t>Informacje o sposobie porozumiewania się Udzielającego zamówienia</w:t>
        <w:br/>
        <w:t xml:space="preserve">                              z Oferentami oraz przekazywania oświadczeń i dokumentów, </w:t>
        <w:br/>
        <w:t xml:space="preserve"> </w:t>
        <w:tab/>
        <w:tab/>
        <w:tab/>
        <w:t xml:space="preserve">a także wskazanie osób uprawnionych do porozumiewania się </w:t>
        <w:br/>
        <w:t xml:space="preserve"> </w:t>
        <w:tab/>
        <w:tab/>
        <w:tab/>
        <w:t>z Oferentami</w:t>
      </w:r>
    </w:p>
    <w:p>
      <w:pPr>
        <w:pStyle w:val="Heading3"/>
        <w:ind w:left="360" w:hanging="360"/>
        <w:jc w:val="left"/>
        <w:rPr/>
      </w:pPr>
      <w:r>
        <w:rPr/>
        <w:t>ROZDZIAŁ IV</w:t>
      </w:r>
      <w:r>
        <w:rPr>
          <w:b w:val="false"/>
          <w:bCs/>
        </w:rPr>
        <w:tab/>
        <w:t>Termin związania ofertą</w:t>
      </w:r>
    </w:p>
    <w:p>
      <w:pPr>
        <w:pStyle w:val="Heading3"/>
        <w:ind w:left="360" w:hanging="360"/>
        <w:jc w:val="left"/>
        <w:rPr/>
      </w:pPr>
      <w:r>
        <w:rPr/>
        <w:t>ROZDZIAŁ V</w:t>
        <w:tab/>
      </w:r>
      <w:r>
        <w:rPr>
          <w:b w:val="false"/>
          <w:bCs/>
        </w:rPr>
        <w:t>Opis sposobu przygotowania oferty</w:t>
      </w:r>
    </w:p>
    <w:p>
      <w:pPr>
        <w:pStyle w:val="Heading3"/>
        <w:ind w:left="360" w:hanging="360"/>
        <w:jc w:val="left"/>
        <w:rPr/>
      </w:pPr>
      <w:r>
        <w:rPr/>
        <w:t>ROZDZIAŁ VI</w:t>
        <w:tab/>
      </w:r>
      <w:r>
        <w:rPr>
          <w:b w:val="false"/>
          <w:bCs/>
        </w:rPr>
        <w:t>Miejsce i termin składania ofert</w:t>
      </w:r>
    </w:p>
    <w:p>
      <w:pPr>
        <w:pStyle w:val="Heading7"/>
        <w:jc w:val="left"/>
        <w:rPr/>
      </w:pPr>
      <w:r>
        <w:rPr>
          <w:bCs w:val="false"/>
        </w:rPr>
        <w:t>ROZDZIAŁ VII</w:t>
        <w:tab/>
      </w:r>
      <w:r>
        <w:rPr>
          <w:b w:val="false"/>
          <w:bCs w:val="false"/>
        </w:rPr>
        <w:t>Miejsce i termin otwarcia ofert</w:t>
      </w:r>
    </w:p>
    <w:p>
      <w:pPr>
        <w:pStyle w:val="Heading3"/>
        <w:ind w:left="360" w:hanging="360"/>
        <w:jc w:val="left"/>
        <w:rPr/>
      </w:pPr>
      <w:r>
        <w:rPr/>
        <w:t>ROZDZIAŁ VIII</w:t>
        <w:tab/>
      </w:r>
      <w:r>
        <w:rPr>
          <w:b w:val="false"/>
          <w:bCs/>
        </w:rPr>
        <w:t>Opis sposobu obliczania ceny oferty</w:t>
      </w:r>
    </w:p>
    <w:p>
      <w:pPr>
        <w:pStyle w:val="Heading7"/>
        <w:jc w:val="left"/>
        <w:rPr/>
      </w:pPr>
      <w:r>
        <w:rPr>
          <w:bCs w:val="false"/>
        </w:rPr>
        <w:t>ROZDZIAŁ IX</w:t>
        <w:tab/>
      </w:r>
      <w:r>
        <w:rPr>
          <w:b w:val="false"/>
          <w:bCs w:val="false"/>
        </w:rPr>
        <w:t>Kryteria oceny ofert</w:t>
      </w:r>
    </w:p>
    <w:p>
      <w:pPr>
        <w:pStyle w:val="Normal"/>
        <w:ind w:left="2124" w:hanging="2124"/>
        <w:jc w:val="both"/>
        <w:rPr/>
      </w:pPr>
      <w:r>
        <w:rPr>
          <w:b/>
        </w:rPr>
        <w:t>ROZDZIAŁ X</w:t>
        <w:tab/>
      </w:r>
      <w:r>
        <w:rPr/>
        <w:t>Istotne postanowienia umowy</w:t>
      </w:r>
    </w:p>
    <w:p>
      <w:pPr>
        <w:pStyle w:val="Heading3"/>
        <w:ind w:left="360" w:hanging="360"/>
        <w:jc w:val="left"/>
        <w:rPr>
          <w:b w:val="false"/>
          <w:b w:val="false"/>
          <w:bCs/>
        </w:rPr>
      </w:pPr>
      <w:r>
        <w:rPr>
          <w:bCs/>
        </w:rPr>
        <w:t>ROZDZIAŁ XI</w:t>
        <w:tab/>
      </w:r>
      <w:r>
        <w:rPr>
          <w:b w:val="false"/>
        </w:rPr>
        <w:t>Pouczenie o środkach odwoławczych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>
          <w:bCs/>
        </w:rPr>
        <w:t>Zawarcie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WKO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</w:rPr>
        <w:t>Oferta –</w:t>
      </w:r>
      <w:r>
        <w:rPr>
          <w:bCs/>
        </w:rPr>
        <w:t xml:space="preserve"> zał. nr 1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 xml:space="preserve">Projekt umowy – </w:t>
      </w:r>
      <w:r>
        <w:rPr/>
        <w:t>zał.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</w:t>
      </w:r>
    </w:p>
    <w:p>
      <w:pPr>
        <w:pStyle w:val="Heading3"/>
        <w:ind w:left="360" w:hanging="360"/>
        <w:rPr/>
      </w:pPr>
      <w:r>
        <w:rPr/>
        <w:t>Informacje ogó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Nazwa instytucji</w:t>
      </w:r>
      <w:r>
        <w:rPr/>
        <w:t>: SP ZOZ Szpital Psychiatryczny w Toszku</w:t>
      </w:r>
    </w:p>
    <w:p>
      <w:pPr>
        <w:pStyle w:val="Normal"/>
        <w:ind w:left="360" w:hanging="0"/>
        <w:rPr/>
      </w:pPr>
      <w:r>
        <w:rPr>
          <w:b/>
        </w:rPr>
        <w:t>Adres</w:t>
      </w:r>
      <w:r>
        <w:rPr/>
        <w:t xml:space="preserve">: ul. Gliwicka  </w:t>
      </w:r>
      <w:r>
        <w:rPr>
          <w:b/>
        </w:rPr>
        <w:t>numer domu</w:t>
      </w:r>
      <w:r>
        <w:rPr/>
        <w:t xml:space="preserve"> 5 </w:t>
      </w:r>
      <w:r>
        <w:rPr>
          <w:b/>
        </w:rPr>
        <w:t>numer pokoju</w:t>
      </w:r>
      <w:r>
        <w:rPr/>
        <w:t xml:space="preserve"> 10 </w:t>
      </w:r>
    </w:p>
    <w:p>
      <w:pPr>
        <w:pStyle w:val="Normal"/>
        <w:ind w:left="360" w:hanging="0"/>
        <w:rPr/>
      </w:pPr>
      <w:r>
        <w:rPr>
          <w:b/>
        </w:rPr>
        <w:t>kod</w:t>
      </w:r>
      <w:r>
        <w:rPr/>
        <w:t xml:space="preserve"> 44-180  </w:t>
      </w:r>
      <w:r>
        <w:rPr>
          <w:b/>
        </w:rPr>
        <w:t>miejscowość</w:t>
      </w:r>
      <w:r>
        <w:rPr/>
        <w:t xml:space="preserve"> Toszek</w:t>
      </w:r>
    </w:p>
    <w:p>
      <w:pPr>
        <w:pStyle w:val="Normal"/>
        <w:ind w:left="360" w:hanging="0"/>
        <w:rPr/>
      </w:pPr>
      <w:r>
        <w:rPr>
          <w:b/>
        </w:rPr>
        <w:t xml:space="preserve">telefon: </w:t>
      </w:r>
      <w:r>
        <w:rPr/>
        <w:t>(032) 727-58-00</w:t>
        <w:tab/>
      </w:r>
      <w:r>
        <w:rPr>
          <w:b/>
        </w:rPr>
        <w:t>faks:</w:t>
      </w:r>
      <w:r>
        <w:rPr/>
        <w:t xml:space="preserve"> (032) 233-52-44, (032) 233-43-25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strona internetowa: </w:t>
      </w:r>
      <w:hyperlink r:id="rId2">
        <w:r>
          <w:rPr>
            <w:rStyle w:val="InternetLink"/>
            <w:bCs/>
          </w:rPr>
          <w:t>www.szpitaltoszek.pl</w:t>
        </w:r>
      </w:hyperlink>
      <w:r>
        <w:rPr>
          <w:bCs/>
        </w:rPr>
        <w:tab/>
      </w:r>
      <w:r>
        <w:rPr>
          <w:b/>
        </w:rPr>
        <w:t xml:space="preserve">e-mail: </w:t>
      </w:r>
      <w:hyperlink r:id="rId3">
        <w:r>
          <w:rPr>
            <w:rStyle w:val="InternetLink"/>
            <w:bCs/>
          </w:rPr>
          <w:t>info@szpitaltoszek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969-09-46-632</w:t>
        <w:tab/>
      </w:r>
      <w:r>
        <w:rPr>
          <w:b/>
        </w:rPr>
        <w:t>REGON</w:t>
      </w:r>
      <w:r>
        <w:rPr/>
        <w:t xml:space="preserve"> 000293114 </w:t>
      </w:r>
    </w:p>
    <w:p>
      <w:pPr>
        <w:pStyle w:val="Normal"/>
        <w:ind w:left="360" w:hanging="0"/>
        <w:jc w:val="both"/>
        <w:rPr/>
      </w:pPr>
      <w:r>
        <w:rPr/>
        <w:t xml:space="preserve">Konkurs ofert na udzielanie porad psychoterapeutycznych oraz psychologicznych  w Poradni Zdrowia Psychicznego z Punktem Zgłoszeniowo-Koordynacyjnym w Centrum Zdrowa Psychicznego SP ZOZ Szpitala Psychiatrycznego w Tosz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Do postępowania konkursowego zastosowanie mają przepisy ustawy z dnia 15 kwietnia 2011 r. o działalności leczniczej   oraz ustawy z dnia 27 sierpnia 2004 r. o świadczeniach opieki zdrowotnej finansowanej ze środków publicznych  oraz niniejsze Szczegółowe Warunki Konkursu Ofer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umenty, pytania, skargi, protesty itp. dotyczące niniejszego postępowania przyjmowane są przez Udzielającego zamówienia w godz. 8.00 - 15.00. Wpłynięcie dokumentów po godz. 15.00 skutkuje przesunięciem daty wpływu na dzień następny. </w:t>
      </w:r>
    </w:p>
    <w:p>
      <w:pPr>
        <w:pStyle w:val="TextBodyIndent"/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71"/>
        </w:numPr>
        <w:rPr/>
      </w:pPr>
      <w:r>
        <w:rPr/>
        <w:t>Oferent winien zapoznać się ze wszystkimi informacjami zawartymi w Szczegółowych Warunkach Konkursu Ofert w celu prawidłowego przygotowania i złożenia oferty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71"/>
        </w:numPr>
        <w:rPr/>
      </w:pPr>
      <w:r>
        <w:rPr/>
        <w:t>Przyjmujący zamówienie nie może jego wykonania zlecić osobie trzeciej bez pisemnej zgody ze strony Udzielającego zamówienia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71"/>
        </w:numPr>
        <w:rPr/>
      </w:pPr>
      <w:r>
        <w:rPr/>
        <w:t>W przypadkach uniemożliwiających świadczenie usługi zgodnie z zawartą umową, Oferent zobowiązany jest do zabezpieczenia na swój koszt zastępstwa. Oferent zobowiązuje się pisemnie informować Udzielającego zamówienia o konieczności zastępstwa w udzielaniu świadczeń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71"/>
        </w:numPr>
        <w:rPr/>
      </w:pPr>
      <w:r>
        <w:rPr/>
        <w:t>Udzielający zamówienia zapewni odpowiednie, niezbędne warunki lokalowe, wyposażenie w aparaturę i sprzęt medyczny oraz środki transportu i łącznośc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" w:hanging="36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przedmiotu konkursu ofert wraz z terminem realizacji</w:t>
      </w:r>
    </w:p>
    <w:p>
      <w:pPr>
        <w:pStyle w:val="Heading3"/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16"/>
        </w:numPr>
        <w:spacing w:before="0" w:after="0"/>
        <w:jc w:val="both"/>
        <w:textAlignment w:val="baseline"/>
        <w:rPr>
          <w:b/>
          <w:b/>
        </w:rPr>
      </w:pPr>
      <w:r>
        <w:rPr>
          <w:b/>
        </w:rPr>
        <w:t>Opis przedmiotu konkursu ofert:</w:t>
      </w:r>
    </w:p>
    <w:p>
      <w:pPr>
        <w:pStyle w:val="Normal"/>
        <w:jc w:val="both"/>
        <w:rPr/>
      </w:pPr>
      <w:r>
        <w:rPr/>
        <w:t>Przedmiotem konkursu ofert jest udzielanie porad psychoterapeutycznych oraz psychologicznych  w Poradni Zdrowia Psychicznego z Punktem Zgłoszeniowo-Koordynacyjnym w Centrum Zdrowa Psychicznego SP ZOZ Szpitala Psychiatrycznego w Toszk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I </w:t>
      </w:r>
    </w:p>
    <w:p>
      <w:pPr>
        <w:pStyle w:val="Normal"/>
        <w:jc w:val="both"/>
        <w:rPr/>
      </w:pPr>
      <w:r>
        <w:rPr/>
        <w:t>Udzielanie porad  psychologicznych  w Poradni Zdrowia Psychicznego z Punktem Zgłoszeniowo-Koordynacyjnym w Centrum Zdrowa Psychicznego SP ZOZ Szpitala Psychiatrycznego w Toszku:</w:t>
      </w:r>
    </w:p>
    <w:p>
      <w:pPr>
        <w:pStyle w:val="Normal"/>
        <w:jc w:val="both"/>
        <w:rPr/>
      </w:pPr>
      <w:r>
        <w:rPr/>
        <w:t>8 h w tygod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jc w:val="both"/>
        <w:rPr/>
      </w:pPr>
      <w:r>
        <w:rPr>
          <w:bCs/>
        </w:rPr>
        <w:t>Udzielanie porad  psychoterapeutycznych   w Poradni Zdrowia Psychicznego z Punktem Zgłoszeniowo-Koordynacyjnym w Centrum Zdrowa Psychicznego SP ZOZ Szpitala Psychiatrycznego w Tosz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 h w tygod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jc w:val="both"/>
        <w:rPr>
          <w:bCs/>
        </w:rPr>
      </w:pPr>
      <w:r>
        <w:rPr>
          <w:bCs/>
        </w:rPr>
        <w:t>Udzielanie porad  psychoterapeutycznych   w Poradni Zdrowia Psychicznego z Punktem Zgłoszeniowo-Koordynacyjnym w Centrum Zdrowa Psychicznego SP ZOZ Szpitala Psychiatrycznego w Tosz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1,5 h w tygod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akiet IV</w:t>
      </w:r>
    </w:p>
    <w:p>
      <w:pPr>
        <w:pStyle w:val="Normal"/>
        <w:jc w:val="both"/>
        <w:rPr>
          <w:bCs/>
        </w:rPr>
      </w:pPr>
      <w:r>
        <w:rPr>
          <w:bCs/>
        </w:rPr>
        <w:t>Udzielanie porad  psychoterapeutycznych   w Poradni Zdrowia Psychicznego z Punktem Zgłoszeniowo-Koordynacyjnym w Centrum Zdrowa Psychicznego SP ZOZ Szpitala Psychiatrycznego w Toszku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1 h w tygodniu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68"/>
        </w:numPr>
        <w:rPr>
          <w:b/>
          <w:b/>
          <w:bCs/>
        </w:rPr>
      </w:pPr>
      <w:r>
        <w:rPr>
          <w:b/>
          <w:bCs/>
        </w:rPr>
        <w:t>Termin realizacji konkursu ofert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/>
      </w:pPr>
      <w:r>
        <w:rPr/>
        <w:t>Przewidywany okres obowiązywania umowy wynosi 12</w:t>
      </w:r>
      <w:r>
        <w:rPr>
          <w:b/>
        </w:rPr>
        <w:t xml:space="preserve"> </w:t>
      </w:r>
      <w:r>
        <w:rPr/>
        <w:t>miesięcy od dnia podpisania umowy.</w:t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e o sposobie porozumiewania się Udzielającego zamówienia z Oferentami oraz przekazywania oświadczeń i dokumentów, a także wskazanie osób uprawnionych </w:t>
        <w:br/>
        <w:t>do porozumiewania się z Oferenta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31"/>
        </w:numPr>
        <w:overflowPunct w:val="true"/>
        <w:autoSpaceDE w:val="true"/>
        <w:rPr>
          <w:sz w:val="16"/>
        </w:rPr>
      </w:pPr>
      <w:r>
        <w:rPr/>
        <w:t xml:space="preserve">Wszelkiego rodzaju oświadczenia, wnioski, zawiadomienia, informacje itp. (dalej zbiorczo „Korespondencja”) Udzielający zamówienia i Oferenci przekazują pisemnie na adres wskazany w rozdziale I pkt 1 SWKO.  </w:t>
      </w:r>
    </w:p>
    <w:p>
      <w:pPr>
        <w:pStyle w:val="TextBodyIndent"/>
        <w:overflowPunct w:val="true"/>
        <w:autoSpaceDE w:val="true"/>
        <w:rPr>
          <w:sz w:val="4"/>
        </w:rPr>
      </w:pPr>
      <w:r>
        <w:rPr>
          <w:sz w:val="4"/>
        </w:rPr>
      </w:r>
    </w:p>
    <w:p>
      <w:pPr>
        <w:pStyle w:val="Tekstpodstawowy2"/>
        <w:numPr>
          <w:ilvl w:val="0"/>
          <w:numId w:val="31"/>
        </w:numPr>
        <w:rPr>
          <w:sz w:val="16"/>
        </w:rPr>
      </w:pPr>
      <w:r>
        <w:rPr/>
        <w:t>Osobami ze strony Udzielającego zamówienia, upoważnionymi do komunikowania się</w:t>
        <w:br/>
        <w:t>z Oferentami w celu udzielenia wyjaśnień telefonicznych jest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w sprawach formalnych:</w:t>
      </w:r>
    </w:p>
    <w:p>
      <w:pPr>
        <w:pStyle w:val="Normal"/>
        <w:ind w:left="199" w:firstLine="708"/>
        <w:jc w:val="both"/>
        <w:rPr/>
      </w:pPr>
      <w:r>
        <w:rPr/>
        <w:t>Justyna Barys – Referent</w:t>
      </w:r>
    </w:p>
    <w:p>
      <w:pPr>
        <w:pStyle w:val="Normal"/>
        <w:ind w:left="199" w:firstLine="708"/>
        <w:jc w:val="both"/>
        <w:rPr/>
      </w:pPr>
      <w:r>
        <w:rPr/>
        <w:t>tel. (032) 233-41-12 wew. 290 w godzinach: 8.00-15.0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left="360" w:hanging="360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Składający ofertę pozostaje nią związany przez okres </w:t>
      </w:r>
      <w:r>
        <w:rPr>
          <w:b/>
          <w:bCs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ferta powinna spełniać warunki określone w ustawie z dnia 27 sierpnia 2004 r.</w:t>
        <w:br/>
        <w:t>o świadczeniach opieki zdrowotnej finansowanej ze środków publicznych  i warunki określone w niniejszych Szczegółowych Warunkach Konkursu Ofert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a powinna być sporządzona w 1 egzemplarzu, na formularzu ofertowym – „Oferta”, stanowiącym </w:t>
      </w:r>
      <w:r>
        <w:rPr>
          <w:u w:val="single"/>
        </w:rPr>
        <w:t>załącznik nr 1 do niniejszych Szczegółowych Warunków Konkursu Ofert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 oferty winny być dołączone inne dokumenty wymagane w SWK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1"/>
        </w:numPr>
        <w:jc w:val="both"/>
        <w:rPr>
          <w:sz w:val="16"/>
          <w:szCs w:val="16"/>
        </w:rPr>
      </w:pPr>
      <w:r>
        <w:rPr/>
        <w:t xml:space="preserve">Każdy Oferent może złożyć tylko jedną ofertę. Oferta alternatywna (wariantowa) nie będzie brana pod uwagę i zostanie odrzucona wraz z ofertą podstawową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keepNext w:val="false"/>
        <w:widowControl w:val="false"/>
        <w:numPr>
          <w:ilvl w:val="0"/>
          <w:numId w:val="51"/>
        </w:numPr>
        <w:jc w:val="both"/>
        <w:rPr/>
      </w:pPr>
      <w:r>
        <w:rPr>
          <w:bCs/>
        </w:rPr>
        <w:t>Oferenci ponoszą wszelkie koszty własne związane z przygotowaniem i złożeniem oferty</w:t>
      </w:r>
      <w:r>
        <w:rPr>
          <w:b w:val="false"/>
        </w:rPr>
        <w:t xml:space="preserve">, niezależnie od wyniku postępowania. Udzielający zamówienia w żadnym przypadku nie odpowiada za koszty poniesione przez Oferentów w związku </w:t>
        <w:br/>
        <w:t xml:space="preserve">z przygotowaniem i złożeniem oferty.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numPr>
          <w:ilvl w:val="0"/>
          <w:numId w:val="51"/>
        </w:numPr>
        <w:jc w:val="both"/>
        <w:rPr>
          <w:bCs/>
          <w:sz w:val="16"/>
        </w:rPr>
      </w:pPr>
      <w:r>
        <w:rPr/>
        <w:t xml:space="preserve">Oferta winna być sporządzona w języku polskim, napisana na maszynie do pisania,  edytorze tekstów lub nieścieralnym atramentem czytelnym pismem. </w:t>
      </w:r>
      <w:r>
        <w:rPr>
          <w:b/>
        </w:rPr>
        <w:t xml:space="preserve">Wszystkie zapisane strony oferty wraz ze wszystkimi załącznikami muszą być ponumerowane oraz podpisane przez uprawnionego(ych) przedstawiciela(i) Oferenta </w:t>
      </w:r>
      <w:r>
        <w:rPr>
          <w:bCs/>
        </w:rPr>
        <w:t>(tj. osobę / osoby wymienione w rejestrze lub zaświadczeniu o wpisie do ewidencji działalności gospodarczej posiadające umocowania prawne do reprezentowania firmy) lub</w:t>
      </w:r>
      <w:r>
        <w:rPr>
          <w:b/>
        </w:rPr>
        <w:t xml:space="preserve"> </w:t>
      </w:r>
      <w:r>
        <w:rPr>
          <w:bCs/>
        </w:rPr>
        <w:t>przez osobę</w:t>
      </w:r>
      <w:r>
        <w:rPr>
          <w:b/>
        </w:rPr>
        <w:t xml:space="preserve"> </w:t>
      </w:r>
      <w:r>
        <w:rPr/>
        <w:t xml:space="preserve">upoważnioną do składania oświadczeń woli w </w:t>
      </w:r>
      <w:r>
        <w:rPr>
          <w:szCs w:val="23"/>
        </w:rPr>
        <w:t>imieniu Oferenta.</w:t>
      </w:r>
      <w:r>
        <w:rPr>
          <w:b/>
        </w:rPr>
        <w:t xml:space="preserve"> </w:t>
      </w:r>
      <w:r>
        <w:rPr>
          <w:bCs/>
        </w:rPr>
        <w:t>Wszystkie kartki oferty winny być spięte w sposób uniemożliwiający dekompletację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ab/>
        <w:t>Nie dopuszcza się dostarczania oferty na nośnikach elektronicznych.</w:t>
      </w:r>
    </w:p>
    <w:p>
      <w:pPr>
        <w:pStyle w:val="Normal"/>
        <w:numPr>
          <w:ilvl w:val="0"/>
          <w:numId w:val="27"/>
        </w:numPr>
        <w:jc w:val="both"/>
        <w:rPr>
          <w:szCs w:val="23"/>
        </w:rPr>
      </w:pPr>
      <w:r>
        <w:rPr/>
        <w:t xml:space="preserve">Dokument uprawniający do jednoosobowego lub wspólnego podpisania oferty </w:t>
        <w:br/>
        <w:t xml:space="preserve">(np.: </w:t>
      </w:r>
      <w:r>
        <w:rPr>
          <w:u w:val="single"/>
        </w:rPr>
        <w:t>pełnomocnictwo</w:t>
      </w:r>
      <w:r>
        <w:rPr/>
        <w:t xml:space="preserve">, </w:t>
      </w:r>
      <w:r>
        <w:rPr>
          <w:u w:val="single"/>
        </w:rPr>
        <w:t>decyzję o powołaniu na stanowisko, decyzję o przystąpieniu Oferentów do korporacji, porozumienie Oferentów</w:t>
      </w:r>
      <w:r>
        <w:rPr/>
        <w:t xml:space="preserve">) załącza się do oferty, chyba, </w:t>
        <w:br/>
        <w:t xml:space="preserve">że wynika ono z innego dokumentu złożonego przez Oferenta. Wzmiankowany dokument należy przedstawić </w:t>
      </w:r>
      <w:r>
        <w:rPr>
          <w:b/>
          <w:bCs/>
        </w:rPr>
        <w:t xml:space="preserve">w formie oryginału </w:t>
      </w:r>
      <w:r>
        <w:rPr/>
        <w:t>lub</w:t>
      </w:r>
      <w:r>
        <w:rPr>
          <w:b/>
          <w:bCs/>
        </w:rPr>
        <w:t xml:space="preserve"> kserokopii potwierdzonej notarialnie. </w:t>
      </w:r>
      <w:r>
        <w:rPr/>
        <w:t xml:space="preserve">Oferta zawierająca dokument uwierzytelniony w sposób inny niż wskazany powyżej </w:t>
      </w:r>
      <w:r>
        <w:rPr>
          <w:b/>
          <w:bCs/>
        </w:rPr>
        <w:t>zostanie odrzucona.</w:t>
      </w:r>
      <w:r>
        <w:rPr/>
        <w:t xml:space="preserve"> </w:t>
      </w:r>
    </w:p>
    <w:p>
      <w:pPr>
        <w:pStyle w:val="Tekst"/>
        <w:spacing w:before="0" w:after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gdy Oferent składa kopię jakiegoś dokumentu, musi być ona poświadczona za zgodność z oryginałem przez Oferenta (Oferent na każdej zapisanej stronie kserokopii składa własnoręczny podpis poprzedzony dopiskiem „za zgodność z oryginałem”). Jeżeli do podpisania oferty upoważnione są łącznie dwie lub więcej osób kopie dokumentów muszą być potwierdzone za zgodność z oryginałem przez wszystkie te osob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wentualne poprawki w tekście oferty muszą być naniesione w czytelny sposób                  i zaparafowane przez osobę(y) podpisującą(e) ofertę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numPr>
          <w:ilvl w:val="0"/>
          <w:numId w:val="52"/>
        </w:numPr>
        <w:jc w:val="both"/>
        <w:rPr>
          <w:sz w:val="22"/>
        </w:rPr>
      </w:pPr>
      <w:r>
        <w:rPr>
          <w:b w:val="false"/>
          <w:bCs/>
        </w:rPr>
        <w:t>Ofertę należy zamieścić w zamkniętej kopercie. Koperta będzie zaadresowana na adres poczty Udzielającego zamówienie podany w rozdziale I pkt 1, oraz będzie posiadać</w:t>
      </w:r>
      <w:r>
        <w:rPr/>
        <w:t xml:space="preserve"> </w:t>
      </w:r>
      <w:r>
        <w:rPr>
          <w:b w:val="false"/>
          <w:bCs/>
        </w:rPr>
        <w:t>oznaczenie:</w:t>
      </w:r>
      <w:r>
        <w:rPr/>
        <w:t xml:space="preserve">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/>
      </w:pPr>
      <w:r>
        <w:rPr/>
        <w:t xml:space="preserve">                                   </w:t>
      </w:r>
    </w:p>
    <w:p>
      <w:pPr>
        <w:pStyle w:val="Heading3"/>
        <w:keepNext w:val="false"/>
        <w:tabs>
          <w:tab w:val="clear" w:pos="360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2540</wp:posOffset>
                </wp:positionV>
                <wp:extent cx="499999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 ofert 9/KO/DEG/JB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kurs ofert na udzielanie porad psychoterapeutycznych oraz psychologicznych  w Poradni Zdrowia Psychicznego z Punktem Zgłoszeniowo-Koordynacyjnym w Centrum Zdrowa Psychicznego SP ZOZ Szpitala Psychiatrycznego w Tosz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otwierać przed dniem 24.04.2025 r. do godz. 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34.5pt;mso-wrap-distance-left:9.05pt;mso-wrap-distance-right:9.05pt;mso-wrap-distance-top:3.6pt;mso-wrap-distance-bottom:3.6pt;margin-top:0.2pt;mso-position-vertical-relative:text;margin-left:19.5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360"/>
                        </w:tabs>
                        <w:ind w:lef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 ofert 9/KO/DEG/JB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kurs ofert na udzielanie porad psychoterapeutycznych oraz psychologicznych  w Poradni Zdrowia Psychicznego z Punktem Zgłoszeniowo-Koordynacyjnym w Centrum Zdrowa Psychicznego SP ZOZ Szpitala Psychiatrycznego w Tosz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 otwierać przed dniem 24.04.2025 r. do godz. 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rescogloszenia"/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za oznaczeniami podanymi powyżej, koperta winna posiadać nazwę i adres Oferenta, aby można było odesłać ofertę w przypadku stwierdzenia jej opóźnienia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Wszystkie oferty otrzymane przez Udzielającego zamówienia po upływie terminu </w:t>
        <w:br/>
        <w:t>do składania ofert zostaną zwrócone Oferentom nieotwart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2"/>
        </w:numPr>
        <w:jc w:val="both"/>
        <w:rPr>
          <w:rFonts w:eastAsia="Arial Unicode MS"/>
        </w:rPr>
      </w:pPr>
      <w:r>
        <w:rPr/>
        <w:t>W przypadku przesyłania oferty pocztą, będzie się ją uważać za złożoną w terminie, jeżeli w wyznaczonym terminie zostanie doręczona do Udzielającego zamówienia. Pełne ryzyko niedoręczenia oferty w terminie spoczywa na Oferencie.</w:t>
      </w:r>
    </w:p>
    <w:p>
      <w:pPr>
        <w:pStyle w:val="Normal"/>
        <w:jc w:val="both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p>
      <w:pPr>
        <w:pStyle w:val="Tekstpodstawowywcity2"/>
        <w:rPr/>
      </w:pPr>
      <w:r>
        <w:rPr/>
        <w:t xml:space="preserve">13. Złożenie przez Oferenta fałszywych lub stwierdzających nieprawdę dokumentów albo nierzetelnych oświadczeń zagrożone jest karą pozbawienia wolności (art. 297 ustawy </w:t>
        <w:br/>
        <w:t>z dnia 6 czerwca 1997 r. Kodeks Kar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kst"/>
        <w:numPr>
          <w:ilvl w:val="0"/>
          <w:numId w:val="58"/>
        </w:numPr>
        <w:spacing w:before="0" w:after="0"/>
        <w:rPr/>
      </w:pPr>
      <w:r>
        <w:rPr/>
        <w:t>Oferta powinna zawierać następujące dokumenty i oświadczenia:</w:t>
      </w:r>
    </w:p>
    <w:p>
      <w:pPr>
        <w:pStyle w:val="Normal"/>
        <w:numPr>
          <w:ilvl w:val="0"/>
          <w:numId w:val="83"/>
        </w:numPr>
        <w:ind w:left="720" w:hanging="294"/>
        <w:jc w:val="both"/>
        <w:rPr/>
      </w:pPr>
      <w:r>
        <w:rPr/>
        <w:t xml:space="preserve">Oświadczenie oferenta o zapoznaniu się z treścią ogłoszenia oraz projektem umowy </w:t>
        <w:br/>
        <w:t xml:space="preserve">o udzielenie zamówienia na udzielanie świadczeń zdrowot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Oświadczenie o zapoznaniu się z przepisami ustawy z dnia 15 kwietnia 2011 r. o działalności leczniczej oraz ustawy z dnia 27 sierpnia 2004 r. o świadczeniach opieki zdrowotnej finansowanej ze środków publicznych (w </w:t>
      </w:r>
      <w:r>
        <w:rPr>
          <w:u w:val="single"/>
        </w:rPr>
        <w:t>zał. nr 1 do SWKO</w:t>
      </w:r>
      <w:r>
        <w:rPr/>
        <w:t>)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ane o oferencie: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imię i nazwisko lub nazwę, adres, NIP, PESEL, REGON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dokumenty potwierdzające status prawny (kserokopia wpisu do Ewidencji Działalności Gospodarczej lub wpisu do Krajowego Rejestru Sądowego – wystawione nie wcześniej niż 6 miesięcy przed upływem terminu składania ofert)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Kserokopia aktualnej polisy ubezpieczeniowej obowiązkowego ubezpieczenia OC wystawionej zgodnie z Rozporządzeniem Ministra Finansów z dnia 22 grudnia 2011 r.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Aktualne badania profilaktyczne medyczne przedstawione Udzielającemu Zamówienia przed podpisaniem umowy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oponowaną kwotę należności za udzielanie świadczeń zdrowotnych w zakresie przedmiotu konkursu, z ewentualną kalkulacją elementów należności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serokopie dokumentów potwierdzających kwalifikacje zawodowe osób udzielających świadczeń zdrowotnych: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dyplom ukończenia studiów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posiadanie ukończonych szkoleń</w:t>
      </w:r>
    </w:p>
    <w:p>
      <w:pPr>
        <w:pStyle w:val="Normal"/>
        <w:numPr>
          <w:ilvl w:val="1"/>
          <w:numId w:val="78"/>
        </w:numPr>
        <w:jc w:val="both"/>
        <w:rPr/>
      </w:pPr>
      <w:r>
        <w:rPr/>
        <w:t>kserokopia dokumentu potwierdzającego kwalifikacje i uprawnieni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Oświadczenie lub kserokopia dokumentu potwierdzającego odbycie szkolenia z zakresu BHP i p.poż. (jeśli odbyło się wcześniej), bądź deklaracja odbycia szkolenia przed rozpoczęciem świadczeń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Oświadczenie o odbyciu szkolenia z zakresu ochrony danych osobowych (RODO) lub kserokopia certyfikatu potwierdzającego odbycie takiego szkolenia.</w:t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ROZDZIAŁ VI</w:t>
      </w:r>
    </w:p>
    <w:p>
      <w:pPr>
        <w:pStyle w:val="Heading3"/>
        <w:ind w:left="360" w:hanging="360"/>
        <w:rPr/>
      </w:pPr>
      <w:r>
        <w:rPr/>
        <w:t>Miejsce i termin składania ofert</w:t>
      </w:r>
    </w:p>
    <w:p>
      <w:pPr>
        <w:pStyle w:val="Trescogloszenia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rFonts w:eastAsia="Arial Unicode MS"/>
          <w:b/>
          <w:b/>
          <w:bCs/>
        </w:rPr>
      </w:pPr>
      <w:r>
        <w:rPr/>
        <w:t xml:space="preserve">Zamkniętą kopertę zawierającą ofertę wraz z wymaganymi dokumentami należy złożyć    w SP ZOZ Szpitalu Psychiatrycznym w Toszku, w budynku administracji – biuro podawcze </w:t>
      </w:r>
      <w:r>
        <w:rPr>
          <w:b/>
        </w:rPr>
        <w:t>nie później niż w terminie do 24.04.2025 r.</w:t>
      </w:r>
      <w:r>
        <w:rPr>
          <w:b/>
          <w:sz w:val="23"/>
        </w:rPr>
        <w:t xml:space="preserve"> </w:t>
      </w:r>
      <w:r>
        <w:rPr>
          <w:b/>
        </w:rPr>
        <w:t>do godz. 10.00</w:t>
      </w:r>
      <w:r>
        <w:rPr>
          <w:bCs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Oferty otrzymane przez Udzielającego zamówienia po terminie wyżej wymienionym zostaną zwrócone Oferentom bez otwierania.</w:t>
      </w:r>
      <w:r>
        <w:rPr>
          <w:rFonts w:eastAsia="Arial Unicode MS"/>
        </w:rPr>
        <w:t xml:space="preserve"> Decydujące znaczenie dla oceny zachowania powyższego terminu ma data i godzina wpływu oferty do Udzielającego zamówienia, a nie data jej wysłania przesyłką pocztową czy kuriersk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Oferty będą podlegać rejestracji przez Udzielającego zamówienia. Przyjęte oferty zostaną opatrzone adnotacją określającą dokładny termin przyjęcia oferty, tzn. datę kalendarzową oraz godzinę i minutę, w której zostały przyjęte. Do czasu otwarcia ofert będą one przechowywane w sposób gwarantujący ich nienaruszalność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Cs/>
        </w:rPr>
        <w:t xml:space="preserve">Udzielający zamówienia otworzy koperty z ofertami w swojej siedzibie – w sali konferencyjnej w budynku administracji szpitala w dniu </w:t>
      </w:r>
      <w:r>
        <w:rPr>
          <w:b/>
        </w:rPr>
        <w:t>24.04.2025 r.</w:t>
      </w:r>
      <w:r>
        <w:rPr>
          <w:b/>
          <w:sz w:val="23"/>
        </w:rPr>
        <w:t xml:space="preserve"> </w:t>
      </w:r>
      <w:r>
        <w:rPr>
          <w:b/>
        </w:rPr>
        <w:t>o godz. 10.15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/>
        <w:t>Komisja konkursowa w części jawnej konkursu w obecności oferentów dokonuje kolejno następujących czynności: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1418" w:hanging="1014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twiera koperty lub paczki z ofertami i ustala, które z ofert spełniają warunki określone w § 4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jmuje do protokołu zgłoszone przez oferentów wyjaśnienia lub oświadczen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37"/>
        <w:jc w:val="both"/>
        <w:rPr/>
      </w:pPr>
      <w:r>
        <w:rPr/>
        <w:t>W części niejawnej konkursu komisja może: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09" w:hanging="283"/>
        <w:jc w:val="both"/>
        <w:rPr/>
      </w:pPr>
      <w:r>
        <w:rPr/>
        <w:t>wybrać ofertę lub większą liczbę ofert najkorzystniejszych pod względem kryteriów wyboru ofert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09" w:hanging="283"/>
        <w:jc w:val="both"/>
        <w:rPr/>
      </w:pPr>
      <w:r>
        <w:rPr/>
        <w:t>nie dokonać wyboru żadnej oferty, jeżeli nie wynika z nich możliwość właściwego udzielania świadczeń opieki zdrowotne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/>
        <w:t xml:space="preserve">Komisja konkursowa działa na posiedzeniach zamkniętych bez udziału oferentów, </w:t>
        <w:br/>
        <w:t xml:space="preserve">z wyjątkiem czynności określonych w ust. 3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/>
        <w:t>Rozstrzygnięcie konkursu ofert nastąpi w ciągu 14 dni roboczych od upływu terminu składania ofert. Wyniki konkursu ofert zostaną opublikowane na stronie internetowej Udzielającego zamówienia (www.szpitaltoszek.pl), w zakładce „Konkursy” oraz zamieszczone na tablicy ogłoszeń w budynku administracji szpital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left="360" w:hanging="360"/>
        <w:rPr/>
      </w:pPr>
      <w:r>
        <w:rPr/>
        <w:t>ROZDZIAŁ VIII</w:t>
      </w:r>
    </w:p>
    <w:p>
      <w:pPr>
        <w:pStyle w:val="Heading3"/>
        <w:ind w:left="360" w:hanging="360"/>
        <w:rPr/>
      </w:pPr>
      <w:r>
        <w:rPr/>
        <w:t>Opis sposobu obliczania ceny oferty</w:t>
      </w:r>
    </w:p>
    <w:p>
      <w:pPr>
        <w:pStyle w:val="Normal"/>
        <w:rPr/>
      </w:pPr>
      <w:r>
        <w:rPr/>
      </w:r>
    </w:p>
    <w:p>
      <w:pPr>
        <w:pStyle w:val="Trescogloszenia"/>
        <w:numPr>
          <w:ilvl w:val="0"/>
          <w:numId w:val="0"/>
        </w:numPr>
        <w:overflowPunct w:val="true"/>
        <w:autoSpaceDE w:val="true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ferent winien przedstawić w składanej ofercie koszt całkowity brutto świadczenia zdrowotneg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wentualną kalkulację wszystkich elementów należności i opłat dodatkowych jakie ponosi Oferent w związku z wykonywaniem tych usług można przedstawić w ofercie (zał. nr 1 do Szczegółowych Warunków Konkursu Ofert)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/>
        <w:t xml:space="preserve">Ceny jednostkowe określone przez Oferenta są wiążące na czas realizacji umowy </w:t>
        <w:br/>
        <w:t>i nie będą podlegały zmianom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jc w:val="both"/>
        <w:rPr/>
      </w:pPr>
      <w:r>
        <w:rPr/>
        <w:t>Cena oferty nie może być wyrażona w walucie obcej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IX</w:t>
      </w:r>
    </w:p>
    <w:p>
      <w:pPr>
        <w:pStyle w:val="Heading3"/>
        <w:ind w:left="360" w:hanging="360"/>
        <w:rPr/>
      </w:pPr>
      <w:r>
        <w:rPr/>
        <w:t>Kryteria oceny ofert</w:t>
      </w:r>
    </w:p>
    <w:p>
      <w:pPr>
        <w:pStyle w:val="Normal"/>
        <w:rPr/>
      </w:pPr>
      <w:r>
        <w:rPr/>
      </w:r>
    </w:p>
    <w:p>
      <w:pPr>
        <w:pStyle w:val="Trescogloszenia"/>
        <w:overflowPunct w:val="true"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Tryb oceny ofert:</w:t>
      </w:r>
    </w:p>
    <w:p>
      <w:pPr>
        <w:pStyle w:val="Normal"/>
        <w:numPr>
          <w:ilvl w:val="1"/>
          <w:numId w:val="13"/>
        </w:numPr>
        <w:rPr/>
      </w:pPr>
      <w:r>
        <w:rPr/>
        <w:t>Oceny ofert będzie dokonywała komisja konkursowa.</w:t>
      </w:r>
    </w:p>
    <w:p>
      <w:pPr>
        <w:pStyle w:val="Normal"/>
        <w:numPr>
          <w:ilvl w:val="1"/>
          <w:numId w:val="20"/>
        </w:numPr>
        <w:rPr/>
      </w:pPr>
      <w:r>
        <w:rPr/>
        <w:t>Oferty będą oceniane w 2 etapach:</w:t>
      </w:r>
    </w:p>
    <w:p>
      <w:pPr>
        <w:pStyle w:val="Tekst"/>
        <w:spacing w:before="0" w:after="0"/>
        <w:rPr/>
      </w:pPr>
      <w:r>
        <w:rPr/>
        <w:t xml:space="preserve">      </w:t>
      </w:r>
      <w:r>
        <w:rPr/>
        <w:t xml:space="preserve">I etap: ocena w zakresie wymagań formalnych i kompletności ofert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II. etap: ocena merytoryczna według kryterium określonego poniżej. </w:t>
      </w:r>
    </w:p>
    <w:p>
      <w:pPr>
        <w:pStyle w:val="Normal"/>
        <w:ind w:left="340" w:hanging="0"/>
        <w:jc w:val="both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/>
        <w:t xml:space="preserve">W celu wyboru najkorzystniejszej oferty Udzielający zamówienia przyjął następujące kryterium: 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sz w:val="10"/>
        </w:rPr>
      </w:pPr>
      <w:r>
        <w:rPr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/>
      </w:pPr>
      <w:r>
        <w:rPr>
          <w:b/>
          <w:bCs/>
        </w:rPr>
        <w:t>cena brutto za świadczenia - 100 %</w:t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08"/>
          <w:tab w:val="left" w:pos="340" w:leader="none"/>
        </w:tabs>
        <w:overflowPunct w:val="true"/>
        <w:autoSpaceDE w:val="true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Zasady oceny ofert według ustalonego kryterium:</w:t>
      </w:r>
    </w:p>
    <w:p>
      <w:pPr>
        <w:pStyle w:val="Normal"/>
        <w:tabs>
          <w:tab w:val="clear" w:pos="708"/>
          <w:tab w:val="left" w:pos="3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 xml:space="preserve">     </w:t>
      </w:r>
      <w:r>
        <w:rPr/>
        <w:t xml:space="preserve">Ocena ofert dokonywana będzie wg kryterium: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ab/>
        <w:t xml:space="preserve">cena brutto </w:t>
      </w:r>
      <w:r>
        <w:rPr>
          <w:bCs/>
        </w:rPr>
        <w:t>za świadczenia</w:t>
      </w:r>
      <w:r>
        <w:rPr>
          <w:sz w:val="23"/>
        </w:rPr>
        <w:t xml:space="preserve"> w zakresie danego pakietu</w:t>
      </w:r>
      <w:r>
        <w:rPr/>
        <w:t>, wg wzoru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N</w:t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717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0.9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 =                x W</w:t>
      </w:r>
      <w:r>
        <w:rPr>
          <w:bCs/>
          <w:vertAlign w:val="subscript"/>
        </w:rPr>
        <w:t>C</w:t>
      </w: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420" w:firstLine="180"/>
        <w:jc w:val="both"/>
        <w:rPr/>
      </w:pPr>
      <w:r>
        <w:rPr>
          <w:bCs/>
        </w:rPr>
        <w:t>C</w:t>
      </w:r>
      <w:r>
        <w:rPr>
          <w:bCs/>
          <w:vertAlign w:val="subscript"/>
        </w:rPr>
        <w:t>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  <w:sz w:val="23"/>
        </w:rPr>
        <w:t xml:space="preserve">gdzi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  <w:tab/>
        <w:t>- ilość punktów otrzymanych za proponowaną cenę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N</w:t>
      </w:r>
      <w:r>
        <w:rPr>
          <w:sz w:val="23"/>
        </w:rPr>
        <w:tab/>
        <w:t>- najniższa cena proponowana przez Oferentów w zakresie danego pakie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</w:t>
      </w:r>
      <w:r>
        <w:rPr>
          <w:sz w:val="23"/>
          <w:vertAlign w:val="subscript"/>
        </w:rPr>
        <w:t>OB</w:t>
      </w:r>
      <w:r>
        <w:rPr>
          <w:sz w:val="23"/>
        </w:rPr>
        <w:tab/>
        <w:t>- cena oferty badanej w zakresie danego pakietu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W</w:t>
      </w:r>
      <w:r>
        <w:rPr>
          <w:sz w:val="23"/>
          <w:vertAlign w:val="subscript"/>
        </w:rPr>
        <w:t>C</w:t>
      </w:r>
      <w:r>
        <w:rPr>
          <w:sz w:val="23"/>
        </w:rPr>
        <w:tab/>
        <w:t>- wartość wagowa (100 %)</w:t>
      </w:r>
    </w:p>
    <w:p>
      <w:pPr>
        <w:pStyle w:val="Tekst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ferty oceniane będą za pomocą systemu punktowego.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bliczenia będą dokonywane z dokładnością do dwóch miejsc po przecinku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Za najkorzystniejszą zostanie uznana oferta, która uzyska najwyższą liczbę punktów.   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Tekstpodstawow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Heading2"/>
        <w:rPr/>
      </w:pPr>
      <w:r>
        <w:rPr>
          <w:b/>
          <w:bCs/>
          <w:u w:val="none"/>
        </w:rPr>
        <w:t>Istotne postanowienia umowy</w:t>
      </w:r>
    </w:p>
    <w:p>
      <w:pPr>
        <w:pStyle w:val="Trescogloszenia"/>
        <w:overflowPunct w:val="true"/>
        <w:autoSpaceDE w:val="true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Istotne postanowienia umowy określone zostały w Projekcie umowy, który stanowi </w:t>
      </w:r>
      <w:r>
        <w:rPr>
          <w:u w:val="single"/>
        </w:rPr>
        <w:t>załącznik nr 2 do Szczegółowych Warunków Konkursu Ofert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dwoławcz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postępowania konkursowego, do czasu zakończenia postępowania, oferent, może złożyć do komisji umotywowany protest w terminie 7 dni roboczych od dnia dokonania zaskarżonej czynnośc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czasu rozpatrzenia protestu postępowanie w sprawie zawarcia umowy o udzielanie świadczeń opieki zdrowotnej ulega zawieszeniu, chyba że z treści protestu wynika, ze jest on oczywiście bezzasadn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st złożony po terminie nie podlega rozpatrzeniu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jący zamówienia może unieważnić konkurs ofert na każdym etapie bez podania przyczyny.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entom nie przysługuje zwrot kosztów poniesionych w związku z uczestnictwem </w:t>
        <w:br/>
        <w:t>w niniejszym postępowani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Cs w:val="false"/>
        </w:rPr>
      </w:pPr>
      <w:r>
        <w:rPr>
          <w:bCs w:val="false"/>
        </w:rPr>
        <w:t>ROZDZIAŁ  XI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warcie umowy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numPr>
          <w:ilvl w:val="2"/>
          <w:numId w:val="14"/>
        </w:numPr>
        <w:jc w:val="both"/>
        <w:rPr/>
      </w:pPr>
      <w:r>
        <w:rPr>
          <w:b w:val="false"/>
          <w:sz w:val="24"/>
        </w:rPr>
        <w:t>Umowa o udzielanie porad psychoterapeutycznych oraz psychologicznych  w Poradni Zdrowia Psychicznego z Punktem Zgłoszeniowo-Koordynacyjnym w Centrum Zdrowa Psychicznego SP ZOZ Szpitala Psychiatrycznego w Toszku zostanie zawarta z Oferentem wybranym w toku postępowania konkursowego.</w:t>
      </w:r>
    </w:p>
    <w:p>
      <w:pPr>
        <w:pStyle w:val="TextBody"/>
        <w:numPr>
          <w:ilvl w:val="2"/>
          <w:numId w:val="14"/>
        </w:numPr>
        <w:ind w:left="36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skaże Oferentowi termin i miejsce podpisania umowy.</w:t>
      </w:r>
    </w:p>
    <w:p>
      <w:pPr>
        <w:pStyle w:val="TextBody"/>
        <w:numPr>
          <w:ilvl w:val="2"/>
          <w:numId w:val="14"/>
        </w:numPr>
        <w:ind w:left="36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>Umowa może zostać zawarta na czas oznaczony na okres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12 miesięcy od dnia podpisania umow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szCs w:val="22"/>
          <w:u w:val="single"/>
        </w:rPr>
      </w:pPr>
      <w:r>
        <w:rPr>
          <w:b w:val="false"/>
          <w:bCs w:val="false"/>
          <w:i/>
          <w:iCs/>
          <w:sz w:val="23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1/5</w:t>
      </w:r>
    </w:p>
    <w:p>
      <w:pPr>
        <w:pStyle w:val="Heading6"/>
        <w:rPr>
          <w:spacing w:val="50"/>
        </w:rPr>
      </w:pPr>
      <w:r>
        <w:rPr>
          <w:spacing w:val="50"/>
        </w:rPr>
        <w:t>OFERTA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>Nazwa i adres (pieczęć adresowa) Oferenta</w:t>
      </w:r>
    </w:p>
    <w:p>
      <w:pPr>
        <w:pStyle w:val="Heading9"/>
        <w:ind w:left="4956" w:firstLine="708"/>
        <w:rPr/>
      </w:pPr>
      <w:r>
        <w:rPr/>
        <w:t>SP ZOZ Szpital Psychiatryczny</w:t>
      </w:r>
    </w:p>
    <w:p>
      <w:pPr>
        <w:pStyle w:val="Tekstblokowy"/>
        <w:ind w:left="6372" w:right="-92" w:hanging="0"/>
        <w:jc w:val="left"/>
        <w:rPr/>
      </w:pPr>
      <w:r>
        <w:rPr/>
        <w:t>ul. Gliwicka 5</w:t>
        <w:br/>
        <w:t>44-180 Toszek</w:t>
      </w:r>
    </w:p>
    <w:p>
      <w:pPr>
        <w:pStyle w:val="Tekstblokowy"/>
        <w:ind w:left="6372" w:right="-9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nawiązaniu do zaproszenia do wzięcia udziału w pisemnym konkursie ofert</w:t>
        <w:br/>
      </w:r>
      <w:r>
        <w:rPr/>
        <w:t xml:space="preserve">na udzielanie porad psychoterapeutycznych oraz psychologicznych  w Poradni Zdrowia Psychicznego z Punktem Zgłoszeniowo-Koordynacyjnym w Centrum Zdrowa Psychicznego SP ZOZ Szpitala Psychiatrycznego w Toszku, </w:t>
      </w:r>
      <w:r>
        <w:rPr>
          <w:bCs/>
        </w:rPr>
        <w:t>oferuję/my* wykonanie przedmiotu konkursu zgodnie z wymogami przedmiotu konkursu i Szczegółowych Warunków Konkursu Ofert nr 9/KO/DEG/JB/2025 na warunkach jak niżej: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Pakiet I </w:t>
      </w:r>
    </w:p>
    <w:p>
      <w:pPr>
        <w:pStyle w:val="TextBody"/>
        <w:numPr>
          <w:ilvl w:val="3"/>
          <w:numId w:val="36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560"/>
        <w:gridCol w:w="992"/>
        <w:gridCol w:w="141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konanie porad psych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36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 xml:space="preserve"> 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szCs w:val="23"/>
          <w:u w:val="single"/>
        </w:rPr>
      </w:pPr>
      <w:r>
        <w:rPr>
          <w:b w:val="false"/>
          <w:bCs w:val="false"/>
          <w:i/>
          <w:iCs/>
          <w:sz w:val="23"/>
          <w:szCs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2/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/>
          <w:i/>
          <w:iCs/>
          <w:sz w:val="23"/>
          <w:u w:val="single"/>
          <w:lang w:val="pl-PL"/>
        </w:rPr>
      </w:pPr>
      <w:r>
        <w:rPr>
          <w:b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I</w:t>
      </w:r>
    </w:p>
    <w:p>
      <w:pPr>
        <w:pStyle w:val="TextBody"/>
        <w:numPr>
          <w:ilvl w:val="3"/>
          <w:numId w:val="36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porad psycho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36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3/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II</w:t>
      </w:r>
    </w:p>
    <w:p>
      <w:pPr>
        <w:pStyle w:val="TextBody"/>
        <w:numPr>
          <w:ilvl w:val="3"/>
          <w:numId w:val="36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porad psycho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,5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36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  <w:lang w:val="pl-PL"/>
        </w:rPr>
      </w:pPr>
      <w:r>
        <w:rPr>
          <w:b w:val="false"/>
          <w:bCs w:val="false"/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3"/>
          <w:u w:val="single"/>
        </w:rPr>
      </w:pPr>
      <w:r>
        <w:rPr>
          <w:b w:val="false"/>
          <w:bCs w:val="false"/>
          <w:i/>
          <w:iCs/>
          <w:sz w:val="23"/>
          <w:u w:val="single"/>
        </w:rPr>
        <w:t xml:space="preserve">Załącznik nr </w:t>
      </w:r>
      <w:r>
        <w:rPr>
          <w:i/>
          <w:iCs/>
          <w:sz w:val="23"/>
          <w:u w:val="single"/>
        </w:rPr>
        <w:t>1</w:t>
      </w:r>
      <w:r>
        <w:rPr>
          <w:b w:val="false"/>
          <w:bCs w:val="false"/>
          <w:i/>
          <w:iCs/>
          <w:sz w:val="23"/>
          <w:u w:val="single"/>
        </w:rPr>
        <w:t xml:space="preserve"> do SWKO str. 4/5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/>
          <w:b/>
          <w:bCs/>
          <w:i/>
          <w:i/>
          <w:iCs/>
          <w:sz w:val="23"/>
          <w:u w:val="single"/>
          <w:lang w:val="pl-PL"/>
        </w:rPr>
      </w:pPr>
      <w:r>
        <w:rPr>
          <w:b/>
          <w:bCs/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b/>
          <w:b/>
          <w:iCs/>
          <w:sz w:val="23"/>
          <w:lang w:val="pl-PL"/>
        </w:rPr>
      </w:pPr>
      <w:r>
        <w:rPr>
          <w:b/>
          <w:iCs/>
          <w:sz w:val="23"/>
          <w:lang w:val="pl-PL"/>
        </w:rPr>
        <w:t>Pakiet IV</w:t>
      </w:r>
    </w:p>
    <w:p>
      <w:pPr>
        <w:pStyle w:val="TextBody"/>
        <w:numPr>
          <w:ilvl w:val="3"/>
          <w:numId w:val="36"/>
        </w:numPr>
        <w:jc w:val="both"/>
        <w:rPr/>
      </w:pPr>
      <w:r>
        <w:rPr>
          <w:b w:val="false"/>
          <w:bCs w:val="false"/>
          <w:sz w:val="24"/>
          <w:u w:val="single"/>
        </w:rPr>
        <w:t>Kwota oferowana za udzielanie świadczeń zdrowot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113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/ty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rtość na czas trwania umowy -12 miesięcy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nie porad psychoterapeu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3"/>
          <w:numId w:val="36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3"/>
        </w:rPr>
        <w:t xml:space="preserve">Wyznaczamy płatność w terminie …… dni od daty dostarczenia kompletnych i prawidłowo wystawionych dokumentów rozliczeniowych </w:t>
      </w:r>
      <w:r>
        <w:rPr>
          <w:b w:val="false"/>
          <w:bCs w:val="false"/>
          <w:i/>
          <w:sz w:val="23"/>
        </w:rPr>
        <w:t>/wymagane jest min. 14 dni, max. 30 dni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ne o Oferenci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ełna nazwa Oferenta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:   ulica ……………………………………………………… nr ………………………. </w:t>
      </w:r>
    </w:p>
    <w:p>
      <w:pPr>
        <w:pStyle w:val="Normal"/>
        <w:spacing w:lineRule="auto" w:line="360"/>
        <w:rPr/>
      </w:pPr>
      <w:r>
        <w:rPr/>
        <w:t xml:space="preserve">Kod pocztowy: ………………  Miejscowość: ……………………………………………….. Telefon nr: ………………………… Fax nr: ………………………… 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.…………………….. </w:t>
      </w:r>
    </w:p>
    <w:p>
      <w:pPr>
        <w:pStyle w:val="Normal"/>
        <w:spacing w:lineRule="auto" w:line="360"/>
        <w:rPr/>
      </w:pPr>
      <w:r>
        <w:rPr/>
        <w:t xml:space="preserve">NIP …………………………….…                          REGON 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 xml:space="preserve"> 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pStyle w:val="Tekstpodstawowywcity2"/>
        <w:rPr>
          <w:szCs w:val="23"/>
        </w:rPr>
      </w:pPr>
      <w:r>
        <w:rPr>
          <w:i/>
          <w:iCs/>
          <w:sz w:val="20"/>
        </w:rPr>
        <w:tab/>
        <w:tab/>
        <w:t xml:space="preserve">                                                                                lub upełnomocnionego przedstawiciela (li) Oferenta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szCs w:val="20"/>
          <w:u w:val="single"/>
          <w:lang w:val="pl-PL"/>
        </w:rPr>
      </w:pPr>
      <w:r>
        <w:rPr>
          <w:i/>
          <w:iCs/>
          <w:sz w:val="23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center"/>
        <w:rPr>
          <w:i/>
          <w:i/>
          <w:iCs/>
          <w:sz w:val="23"/>
          <w:u w:val="single"/>
          <w:lang w:val="pl-PL"/>
        </w:rPr>
      </w:pPr>
      <w:r>
        <w:rPr>
          <w:i/>
          <w:iCs/>
          <w:sz w:val="23"/>
          <w:u w:val="single"/>
          <w:lang w:val="pl-PL"/>
        </w:rPr>
      </w:r>
    </w:p>
    <w:p>
      <w:pPr>
        <w:pStyle w:val="TextBody"/>
        <w:rPr>
          <w:b w:val="false"/>
          <w:b w:val="false"/>
          <w:bCs w:val="false"/>
          <w:i/>
          <w:i/>
          <w:sz w:val="23"/>
          <w:u w:val="single"/>
        </w:rPr>
      </w:pPr>
      <w:r>
        <w:rPr>
          <w:b w:val="false"/>
          <w:bCs w:val="false"/>
          <w:i/>
          <w:sz w:val="23"/>
          <w:u w:val="single"/>
        </w:rPr>
        <w:t>Załącznik nr 1 do SWKO str. 5/5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bCs/>
          <w:i/>
          <w:i/>
          <w:iCs/>
          <w:sz w:val="23"/>
          <w:u w:val="single"/>
          <w:lang w:val="pl-PL"/>
        </w:rPr>
      </w:pPr>
      <w:r>
        <w:rPr>
          <w:bCs/>
          <w:i/>
          <w:iCs/>
          <w:sz w:val="23"/>
          <w:u w:val="single"/>
          <w:lang w:val="pl-PL"/>
        </w:rPr>
      </w:r>
    </w:p>
    <w:p>
      <w:pPr>
        <w:pStyle w:val="Tekstpodstawowywcity2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OFERTA</w:t>
      </w:r>
    </w:p>
    <w:p>
      <w:pPr>
        <w:pStyle w:val="Tekstpodstawowywcity2"/>
        <w:jc w:val="center"/>
        <w:rPr>
          <w:b/>
          <w:b/>
          <w:bCs/>
          <w:spacing w:val="50"/>
          <w:sz w:val="12"/>
          <w:szCs w:val="12"/>
        </w:rPr>
      </w:pPr>
      <w:r>
        <w:rPr>
          <w:b/>
          <w:bCs/>
          <w:spacing w:val="50"/>
          <w:sz w:val="12"/>
          <w:szCs w:val="12"/>
        </w:rPr>
      </w:r>
    </w:p>
    <w:p>
      <w:pPr>
        <w:pStyle w:val="Normal"/>
        <w:rPr/>
      </w:pPr>
      <w:r>
        <w:rPr/>
        <w:t xml:space="preserve">Osoba/y upoważniona/e do podpisania umow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Osobą odpowiedzialną za realizację umow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Tekstpodstawowywcity2"/>
        <w:numPr>
          <w:ilvl w:val="0"/>
          <w:numId w:val="75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zapoznałem / liśmy* się z treścią ogłoszenia oraz Szczegółowymi Warunkami Konkursu Ofert i projektem umowy i nie wnoszę / imy* do niej zastrzeżeń oraz zdobyłem / liśmy* konieczne informacje do przygotowania oferty;</w:t>
      </w:r>
    </w:p>
    <w:p>
      <w:pPr>
        <w:pStyle w:val="Tekstpodstawowywcity2"/>
        <w:numPr>
          <w:ilvl w:val="0"/>
          <w:numId w:val="75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Oświadczam / y*, że zapoznałem / liśmy* się z przepisami </w:t>
      </w:r>
      <w:r>
        <w:rPr/>
        <w:t xml:space="preserve">ustawy z dnia 15 kwietnia 2011 r. o działalności leczniczej   oraz ustawy z dnia 27 sierpnia 2004 r. o świadczeniach opieki zdrowotnej finansowanej ze środków publicznych  </w:t>
      </w:r>
      <w:r>
        <w:rPr>
          <w:sz w:val="23"/>
        </w:rPr>
        <w:t>oraz Regulaminem przeprowadzania konkursu ofert;</w:t>
      </w:r>
    </w:p>
    <w:p>
      <w:pPr>
        <w:pStyle w:val="Tekstpodstawowywcity2"/>
        <w:numPr>
          <w:ilvl w:val="0"/>
          <w:numId w:val="75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Oświadczam / y*, że uważam / y* się za związanego / ych* niniejszą ofertą na czas wskazany w ogłoszeniu i Szczegółowych Warunkach Konkursu Ofert;</w:t>
      </w:r>
    </w:p>
    <w:p>
      <w:pPr>
        <w:pStyle w:val="Tekstpodstawowywcity2"/>
        <w:numPr>
          <w:ilvl w:val="0"/>
          <w:numId w:val="75"/>
        </w:numPr>
        <w:tabs>
          <w:tab w:val="clear" w:pos="708"/>
        </w:tabs>
        <w:ind w:left="426" w:hanging="426"/>
        <w:rPr>
          <w:sz w:val="23"/>
        </w:rPr>
      </w:pPr>
      <w:r>
        <w:rPr>
          <w:szCs w:val="23"/>
        </w:rPr>
        <w:t xml:space="preserve">Oświadczam / y*, że posiadam / y* kwalifikacje oraz uprawnienia niezbędne </w:t>
        <w:br/>
        <w:t>do wykonywania przedmiotowych świadczeń zdrowotnych, zgodnie z obowiązującymi przepisami prawa;</w:t>
      </w:r>
    </w:p>
    <w:p>
      <w:pPr>
        <w:pStyle w:val="Tekstpodstawowywcity2"/>
        <w:numPr>
          <w:ilvl w:val="0"/>
          <w:numId w:val="75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>Deklaruję / my* podpisanie umowy na warunkach i czas wskazany w Szczegółowych Warunkach Konkursu Ofert, w miejscu i terminie wyznaczonym przez Udzielającego zamówienia;</w:t>
      </w:r>
    </w:p>
    <w:p>
      <w:pPr>
        <w:pStyle w:val="Tekstpodstawowywcity2"/>
        <w:numPr>
          <w:ilvl w:val="0"/>
          <w:numId w:val="75"/>
        </w:numPr>
        <w:tabs>
          <w:tab w:val="clear" w:pos="708"/>
        </w:tabs>
        <w:ind w:left="426" w:hanging="426"/>
        <w:rPr>
          <w:sz w:val="23"/>
        </w:rPr>
      </w:pPr>
      <w:r>
        <w:rPr>
          <w:sz w:val="23"/>
        </w:rPr>
        <w:t xml:space="preserve">Deklaruję / my*, że wszystkie oświadczenia i informacje zawarte w niniejszej ofercie </w:t>
        <w:br/>
        <w:t>są kompletne, prawdziwe i dokładne w każdym szczególe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540" w:hanging="5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/ zaświadczenie o wpisie do ewidencji działalności gospodarczej*;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Kserokopia Dyplomu ukończenia Studiów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ukończonych szkoleń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Kserokopia dokumentu potwierdzającego wpis do Rejestru prowadzonego w Okręgowej Izbie Lekarskiej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Kserokopia aktualnej polisy ubezpieczeniowej obowiązkowego ubezpieczenia OC.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/>
        <w:t>Kserokopia dokumentów  potwierdzających  kwalifikacje i uprawnienia</w:t>
      </w:r>
    </w:p>
    <w:p>
      <w:pPr>
        <w:pStyle w:val="Tekstpodstawowywcity2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.....</w:t>
      </w:r>
    </w:p>
    <w:p>
      <w:pPr>
        <w:pStyle w:val="Trescogloszenia"/>
        <w:overflowPunct w:val="true"/>
        <w:autoSpaceDE w:val="true"/>
        <w:rPr>
          <w:szCs w:val="24"/>
        </w:rPr>
      </w:pPr>
      <w:r>
        <w:rPr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  <w:tab w:val="left" w:pos="4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3"/>
        </w:rPr>
        <w:t>..........................................</w:t>
      </w:r>
      <w:r>
        <w:rPr>
          <w:i/>
          <w:iCs/>
          <w:sz w:val="23"/>
        </w:rPr>
        <w:t xml:space="preserve"> dn</w:t>
      </w:r>
      <w:r>
        <w:rPr>
          <w:sz w:val="23"/>
        </w:rPr>
        <w:t>. ........................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  <w:tab/>
        <w:t>pieczątka 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podpis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1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                                                      lub upełnomocnionego przedstawiciela (li) Oferenta</w:t>
      </w:r>
    </w:p>
    <w:p>
      <w:pPr>
        <w:pStyle w:val="Heading8"/>
        <w:rPr/>
      </w:pPr>
      <w:r>
        <w:rPr/>
        <w:t xml:space="preserve">Załącznik nr </w:t>
      </w:r>
      <w:r>
        <w:rPr>
          <w:b/>
          <w:bCs/>
        </w:rPr>
        <w:t>2</w:t>
      </w:r>
      <w:r>
        <w:rPr/>
        <w:t xml:space="preserve"> do SWKO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P R O J E K T   U M O W Y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/>
      </w:pPr>
      <w:r>
        <w:rPr>
          <w:b/>
        </w:rPr>
        <w:t>UMOWA        /DEG/2025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3"/>
        </w:rPr>
        <w:t>W dniu ………….. w Toszku pomiędzy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SP ZOZ Szpitalem Psychiatrycznym </w:t>
      </w:r>
      <w:r>
        <w:rPr>
          <w:sz w:val="23"/>
        </w:rPr>
        <w:t>w Toszku przy ul. Gliwickiej 5, działającym na podstawie wpisu do Krajowego Rejestru Sądowego nr KRS 0000044032 wydanego przez Sąd Rejonowy Wydział X Gospodarczy w Gliwicach, NIP: 9690946632 reprezentowany przez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 xml:space="preserve">Mariusza Kasperczyka </w:t>
        <w:tab/>
        <w:t>- p.o. Dyrektora Szpital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 dalej w treści umowy: Udzielającym zamówienie lub Szpitalem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Panem  prowadzącym działalność gospodarczą pod firmą: ……………………; wpisaną do Centralnej Ewidencji i Informacji Działalności Gospodarczej Rzeczypospolitej Polskiej (NIP: …………….; Regon ………………..)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/ą dalej w treści umowy: Przyjmującym zamówienie,</w:t>
      </w:r>
    </w:p>
    <w:p>
      <w:pPr>
        <w:pStyle w:val="Normal"/>
        <w:ind w:left="3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o treści następującej: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Zamówienia udzielono w wyniku przeprowadzonego postępowania konkursowego, zgodnie z przepisami ustawy z dnia 15 kwietnia 2011 r. o działalności leczniczej   oraz ustawy z dnia 27 sierpnia 2004 r. o świadczeniach opieki zdrowotnej finansowanej ze środków publiczn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Przedmiot umowy obejmuje na  udzielanie porad psychoterapeutycznych w Poradni Zdrowia Psychicznego z Punktem Zgłoszeniowo-Koordynacyjnym w Centrum Zdrowa Psychicznego SP ZOZ Szpitala Psychiatrycznego w Toszku w zakresie ilościowym i na warunkach określonych w niniejszej umowie na kwotę: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3"/>
          <w:szCs w:val="23"/>
        </w:rPr>
        <w:t xml:space="preserve">……………… </w:t>
      </w:r>
      <w:r>
        <w:rPr>
          <w:b w:val="false"/>
          <w:bCs w:val="false"/>
          <w:sz w:val="23"/>
          <w:szCs w:val="23"/>
        </w:rPr>
        <w:t>zł</w:t>
        <w:tab/>
        <w:t>słownie: ………………………………. 00/100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>Udzielający zamówienia zleca, a Przyjmujący zamówienie przyjmuje obowiązek  udzielania porad psychoterapeutycznych w Poradni Zdrowia Psychicznego z Punktem Zgłoszeniowo-Koordynacyjnym w Centrum Zdrowa Psychicznego SP ZOZ Szpitala Psychiatrycznego w Toszku. Świadczenia te obejmują zapewnienie całościowej opieki psychologicznej powierzonych pacjentów w poradni   na optymalnym poziomie ilościowym i jakościowym .Zleceniobiorca zobowiązuje się do:</w:t>
      </w:r>
    </w:p>
    <w:p>
      <w:pPr>
        <w:pStyle w:val="Umowa6"/>
        <w:numPr>
          <w:ilvl w:val="0"/>
          <w:numId w:val="46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biorca zobowiązuje się do: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 Prawidłowego i sumiennego wykonywania obowiązków, w szczególności: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ć pracę sumiennie i starannie oraz stosować się do poleceń przełożonych, które dotyczą pracy i sprawnego funkcjonowania zakładu, jeżeli nie są one sprzeczne z przepisami prawa lub umową o pracę/ kontraktem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/>
      </w:pPr>
      <w:r>
        <w:rPr>
          <w:sz w:val="23"/>
          <w:szCs w:val="23"/>
        </w:rPr>
        <w:t>przestrzegać procedur jakościowych, instrukcji i zarządzeń obowiązujących w zakładzie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niezwłocznie informować bezpośrednich przełożonych o zauważonych niezgodnościach lub zagrożeniach jakościowych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zestrzegać regulaminu pracy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zestrzegać ustalonego w zakładzie czasu pracy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zestrzegać przepisy i zasady bezpieczeństwa i higieny pracy, a także przepisy przeciwpożarowe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dbać o dobro zakładu, chronić jego mienie oraz zachować w tajemnicy informacje, których ujawnienie mogłoby narazić zakład na szkodę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zestrzegać tajemnicy określonej w odrębnych przepisach;</w:t>
      </w:r>
    </w:p>
    <w:p>
      <w:pPr>
        <w:pStyle w:val="Normal"/>
        <w:numPr>
          <w:ilvl w:val="0"/>
          <w:numId w:val="62"/>
        </w:numPr>
        <w:spacing w:lineRule="auto" w:line="276"/>
        <w:ind w:left="786" w:right="57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estrzegać w zakładzie zasad współżycia społecznego</w:t>
      </w:r>
    </w:p>
    <w:p>
      <w:pPr>
        <w:pStyle w:val="Normal"/>
        <w:spacing w:lineRule="auto" w:line="276"/>
        <w:ind w:left="426"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Zadania szczegółowe </w:t>
      </w:r>
    </w:p>
    <w:p>
      <w:pPr>
        <w:pStyle w:val="Normal"/>
        <w:numPr>
          <w:ilvl w:val="0"/>
          <w:numId w:val="4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spółpraca z lekarzami w zakresie  prowadzenia psychoterapii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owadzenie psychoterapii indywidualnej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iagnostyki psychologicznej potrzebnej do prowadzenia procesów psychoterapii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taranne prowadzenie dokumentacji dotyczącej pacjentów znajdujących się pod opieką psychiatry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ystematyczne korzystanie z superwizji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lanowanie postępowania terapeutycznego, doradczego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anie poradnictwa psychologicznego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odatkowych czynności bezpośrednio wiążących się z pracą psychoterapeuty jeżeli zostały one zlecone przez zwierzchnika</w:t>
      </w:r>
    </w:p>
    <w:p>
      <w:pPr>
        <w:pStyle w:val="Normal"/>
        <w:spacing w:lineRule="auto" w:line="276"/>
        <w:ind w:left="426"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6"/>
          <w:numId w:val="59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oświadcza, że Jego/Jej  uprawnienia do wykonywania zawodu są aktualne, i że nie toczy się w stosunku do niego żadne postępowanie przed jakimkolwiek organem sądowym lub dyscyplinarnym, którego skutkiem może być pozbawienie prawa do wykonywania zawodu. W przypadku wystąpienia takiej okoliczności, jak i innej uniemożliwiającej realizację umowy, Przyjmujący zamówienie zobowiązuje się do niezwłocznego  powiadomienia Udzielającego zamówienie.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udziela świadczeń zdrowotnych wynikających z niniejszej umowy </w:t>
        <w:br/>
        <w:t xml:space="preserve">w godzinach i terminach ustalonych przez Strony w harmonogramie. </w:t>
      </w:r>
    </w:p>
    <w:p>
      <w:pPr>
        <w:pStyle w:val="Normal"/>
        <w:numPr>
          <w:ilvl w:val="3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Zmiany w harmonogramie godzinowym mogą być wprowadzone tylko za obopólną zgodą Przyjmującego zamówienie i Udzielającego zamówienia</w:t>
      </w:r>
    </w:p>
    <w:p>
      <w:pPr>
        <w:pStyle w:val="Teks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zobowiązany jest 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3"/>
          <w:szCs w:val="23"/>
        </w:rPr>
        <w:t xml:space="preserve">udzielania porad psychoterapeutycznych  w dniach i godzinach uzgodnionych ze Szpitalem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3"/>
          <w:szCs w:val="23"/>
        </w:rPr>
        <w:t>świadczenia porad psychoterapeutycznych/psychologicznych   określonych w załączniku nr 2 dołączonym do niniejszej umowy, zgodnie ze wskazaniami aktualnej wiedzy medycznej, dostępnymi na terenie Szpitala metodami i środkami zapobiegania, rozpoznawania i leczenia chorób zgodnie z zasadami etyki zawodowej oraz należytą starannością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3"/>
          <w:szCs w:val="23"/>
        </w:rPr>
        <w:t>rzetelnego wykonywania porad psychoterapeutycznych/psychologicznych   z wykorzystaniem wiedzy i umiejętności zawodowych,</w:t>
      </w:r>
    </w:p>
    <w:p>
      <w:pPr>
        <w:pStyle w:val="Normal"/>
        <w:numPr>
          <w:ilvl w:val="0"/>
          <w:numId w:val="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wadzenia sprawozdawczości medycznej na zasadach określonych w obowiązujących przepisach prawa oraz zgodnie z zarządzeniami wewnętrznymi Zamawiającego,</w:t>
      </w:r>
    </w:p>
    <w:p>
      <w:pPr>
        <w:pStyle w:val="Normal"/>
        <w:numPr>
          <w:ilvl w:val="0"/>
          <w:numId w:val="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złożenia Udzielającemu zamówienie pisemnej informacji o realizacji przyjętego zamówienia comiesięcznie w terminie do 15 każdego miesiąca,</w:t>
      </w:r>
    </w:p>
    <w:p>
      <w:pPr>
        <w:pStyle w:val="Normal"/>
        <w:numPr>
          <w:ilvl w:val="0"/>
          <w:numId w:val="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strzegania przepisów określających prawa i obowiązki pacjenta, w tym tajemnicy wynikającej z ustawy o ochronie zdrowia psychicznego,</w:t>
      </w:r>
    </w:p>
    <w:p>
      <w:pPr>
        <w:pStyle w:val="Normal"/>
        <w:numPr>
          <w:ilvl w:val="0"/>
          <w:numId w:val="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strzegania standardów udzielania świadczeń medycznych ustalonych przez Narodowy Fundusz Zdrowia.</w:t>
      </w:r>
    </w:p>
    <w:p>
      <w:pPr>
        <w:pStyle w:val="Normal"/>
        <w:numPr>
          <w:ilvl w:val="0"/>
          <w:numId w:val="4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wadzenia dokładnej dokumentacji medycznej oraz określonej sprawozdawczości statystycznej, zgodnie z obowiązującymi przepisami prawa oraz wewnętrznymi zarządzeniami Udzielającego zamówienia, z którymi ma obowiązek się zapoznać</w:t>
      </w:r>
    </w:p>
    <w:p>
      <w:pPr>
        <w:pStyle w:val="Normal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dzielający zamówienia upoważnia Przyjmującego zamówienie do korzystania w trakcie wykonywania przez niego świadczeń z obiektów i infrastruktury należącej do Udzielającego zamówie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7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Przyjmujący zamówienie udziela porad przy wykorzystaniu materiałów medycznych, materiałów i artykułów sanitarnych dostarczonych przez Udzielającego zamówie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0"/>
        </w:numPr>
        <w:jc w:val="both"/>
        <w:rPr>
          <w:sz w:val="23"/>
        </w:rPr>
      </w:pPr>
      <w:r>
        <w:rPr>
          <w:sz w:val="23"/>
        </w:rPr>
        <w:t>Przyjmujący zamówienie może używać sprzęt i aparaturę medyczną należącą do Udzielającego zamówienia wyłącznie do realizacji obowiązków określonych w niniejszej umowie.</w:t>
        <w:tab/>
      </w:r>
    </w:p>
    <w:p>
      <w:pPr>
        <w:pStyle w:val="Normal"/>
        <w:numPr>
          <w:ilvl w:val="3"/>
          <w:numId w:val="30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Udzielający zamówienia.</w:t>
      </w:r>
    </w:p>
    <w:p>
      <w:pPr>
        <w:pStyle w:val="Normal"/>
        <w:numPr>
          <w:ilvl w:val="3"/>
          <w:numId w:val="30"/>
        </w:numPr>
        <w:jc w:val="both"/>
        <w:rPr>
          <w:sz w:val="23"/>
        </w:rPr>
      </w:pPr>
      <w:r>
        <w:rPr>
          <w:sz w:val="23"/>
        </w:rPr>
        <w:t>Przyjmujący zamówienie nie może wykorzystać udostępnionych przez Udzielającego zamówienia pomieszczeń, wyposażenia medycznego, środków zdrowotnych, bez zgody Udzielającego zamówien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mujący zamówienie zobowiązany jest do współpracy z personelem udzielającym świadczeń medycznych na rzecz pacjentów Udzielając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yjmujący zamówienie zobowiązany jest do korzystania w razie potrzeby z konsultacji lekarzy specjalistów zatrudnionych u Udzielającego zamówienia lub wykonujących na jego rzecz usługi medyczne w ramach umów cywilnoprawnych, a także z badań diagnostycznych wykonywanych w jego pracowniach i w laboratoriach lub wykonujących na jego rzecz usługi diagnostyczne zgodnie </w:t>
        <w:br/>
        <w:t>z zawartymi umow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W razie zaistnienia konieczności skorzystania z diagnostyki niemożliwej do wykonania u Udzielającego zamówienia, Przyjmujący zamówienie może wystawić skierowania na konsultację lub badanie dla danego pacjenta tylko do placówki wskazanej przez Udzielając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Konsultacje i badania, o których mowa w ust. 2 i 3 nie obciążają Przyjmującego zamówi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Przyjmujący zamówienie we własnym zakresie i na własny koszt zabezpieczy:</w:t>
      </w:r>
    </w:p>
    <w:p>
      <w:pPr>
        <w:pStyle w:val="Normal"/>
        <w:numPr>
          <w:ilvl w:val="1"/>
          <w:numId w:val="61"/>
        </w:numPr>
        <w:jc w:val="both"/>
        <w:rPr>
          <w:sz w:val="23"/>
        </w:rPr>
      </w:pPr>
      <w:r>
        <w:rPr>
          <w:sz w:val="23"/>
        </w:rPr>
        <w:t>posiadanie odzieży roboczej,</w:t>
      </w:r>
    </w:p>
    <w:p>
      <w:pPr>
        <w:pStyle w:val="Normal"/>
        <w:numPr>
          <w:ilvl w:val="1"/>
          <w:numId w:val="61"/>
        </w:numPr>
        <w:jc w:val="both"/>
        <w:rPr>
          <w:sz w:val="23"/>
        </w:rPr>
      </w:pPr>
      <w:r>
        <w:rPr>
          <w:sz w:val="23"/>
        </w:rPr>
        <w:t>posiadanie odzieży ochronnej i środków ochrony indywidualnej spełniających wymogi Norm Polskich,</w:t>
      </w:r>
    </w:p>
    <w:p>
      <w:pPr>
        <w:pStyle w:val="Normal"/>
        <w:numPr>
          <w:ilvl w:val="1"/>
          <w:numId w:val="61"/>
        </w:numPr>
        <w:jc w:val="both"/>
        <w:rPr>
          <w:sz w:val="23"/>
        </w:rPr>
      </w:pPr>
      <w:r>
        <w:rPr>
          <w:sz w:val="23"/>
        </w:rPr>
        <w:t>posiadanie aktualnych szkoleń z zakresu bhp, p.poż.</w:t>
      </w:r>
    </w:p>
    <w:p>
      <w:pPr>
        <w:pStyle w:val="Normal"/>
        <w:numPr>
          <w:ilvl w:val="1"/>
          <w:numId w:val="61"/>
        </w:numPr>
        <w:jc w:val="both"/>
        <w:rPr>
          <w:sz w:val="23"/>
        </w:rPr>
      </w:pPr>
      <w:r>
        <w:rPr>
          <w:sz w:val="23"/>
        </w:rPr>
        <w:t>posiadanie aktualnych badań profilakty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1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może wykonywać udzielone zamówienie przez osobę trzecią po uprzednim uzyskaniu zgody w formie pisemnej osoby działającej w imieniu Udzielającego zamówienia (Kierownika Centrum Zdrowia Psychiczn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ą zastępującą Przyjmującego zamówienie w wykonywaniu niniejszej umowy może być wyłącznie osoba posiadająca kwalifikacje odpowiadające wykonywanym w oddziale procedurom i legitymujący się taka sama umową cywilnoprawną z Udzielającym zamówienia. Przyjmujący zamówienie ponosi odpowiedzialność za udzielanie porad  przez osoby trzecie, które go zastępują na zasadach określonych w </w:t>
      </w: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 14 umow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stępca może rozpocząć świadczenie usług dopiero po uprzednim pisemnym zatwierdzeniu przez Udzielającego zamówienie jego kwalifikacji i posiadania umowy zgodnej z § 11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soby trzecie zastępujące Przyjmującego zamówienie powinny być ubezpieczone od odpowiedzialności cywilnej jak w §  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oszty zastępstwa ponosi Przyjmujący zamówieni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6"/>
          <w:numId w:val="30"/>
        </w:numPr>
        <w:tabs>
          <w:tab w:val="clear" w:pos="708"/>
        </w:tabs>
        <w:ind w:left="426" w:hanging="360"/>
        <w:rPr/>
      </w:pPr>
      <w:r>
        <w:rPr/>
        <w:t xml:space="preserve">Przyjmujący zamówienie zobowiązuje się poddać kontroli na zasadach określonych w ustawie z dnia 27 sierpnia 2004 r. o świadczeniach opieki zdrowotnej finansowanych ze środków publicznych </w:t>
        <w:br/>
        <w:t>w zakresie wynikającym z umowy zawartej przez Zleceniodawcę z Narodowym Funduszem Zdrowia.</w:t>
      </w:r>
    </w:p>
    <w:p>
      <w:pPr>
        <w:pStyle w:val="Tekstpodstawowy3"/>
        <w:numPr>
          <w:ilvl w:val="6"/>
          <w:numId w:val="30"/>
        </w:numPr>
        <w:tabs>
          <w:tab w:val="clear" w:pos="708"/>
        </w:tabs>
        <w:ind w:left="426" w:hanging="360"/>
        <w:rPr/>
      </w:pPr>
      <w:r>
        <w:rPr/>
        <w:t xml:space="preserve">Przyjmujący zamówienie zobowiązuje się do przetwarzania powierzonych przez Udzielającego zamówienie danych osobowych pacjentów zgodnie z przepisami ustawy z dnia 29 sierpnia 1997 r. </w:t>
        <w:br/>
        <w:t>o ochronie danych osobowych i zachowania poufności w tym zakresi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3"/>
        </w:rPr>
      </w:pPr>
      <w:r>
        <w:rPr>
          <w:szCs w:val="23"/>
        </w:rPr>
        <w:t>Przyjmujący zamówienie zobowiązany jest do:</w:t>
      </w:r>
    </w:p>
    <w:p>
      <w:pPr>
        <w:pStyle w:val="Normal"/>
        <w:numPr>
          <w:ilvl w:val="1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bezpieczenia się od odpowiedzialności cywilnej za szkody wyrządzone w związku z udzielaniem lub zaniechaniem udzielania świadczeń lekarskich zgodnie odpowiednimi obowiązującymi przepisami, w szczególności zgodnie z  rozporządzeniem Ministra Finansów z dnia  w sprawie obowiązkowego ubezpieczenia odpowiedzialności cywilnej podmiotu wykonującego działalność leczniczą </w:t>
      </w:r>
    </w:p>
    <w:p>
      <w:pPr>
        <w:pStyle w:val="Normal"/>
        <w:numPr>
          <w:ilvl w:val="1"/>
          <w:numId w:val="8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opia aktualnej polisy ubezpieczeniowej stanowi integralną część niniejszej umowy. 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szCs w:val="23"/>
        </w:rPr>
        <w:t xml:space="preserve">Przyjmujący zamówienie ponosi odpowiedzialność za szkody wyrządzone przy udzielaniu porad określonych w niniejszej umowie solidarnie z Udzielającym zamówienia. </w:t>
      </w:r>
    </w:p>
    <w:p>
      <w:pPr>
        <w:pStyle w:val="Tekstpodstawowy3"/>
        <w:numPr>
          <w:ilvl w:val="0"/>
          <w:numId w:val="6"/>
        </w:numPr>
        <w:rPr>
          <w:szCs w:val="23"/>
        </w:rPr>
      </w:pPr>
      <w:r>
        <w:rPr>
          <w:szCs w:val="23"/>
        </w:rPr>
        <w:t>W  przypadku  orzeczenia  o odpowiedzialności  odszkodowawczej  Udzielającego  Zamówienie  z  tytułu  roszczeń  za szkody wyrządzone pacjentom w związku z udzielanymi poradami lub zaniechaniem ich udzielania, Udzielającemu zamówienie przysługuje regres w stosunku do Przyjmującego Zamówienie w przypadku udowodnionej winy Przyjmującego Zamówienie.</w:t>
      </w:r>
    </w:p>
    <w:p>
      <w:pPr>
        <w:pStyle w:val="Tekstpodstawowy3"/>
        <w:numPr>
          <w:ilvl w:val="0"/>
          <w:numId w:val="6"/>
        </w:numPr>
        <w:rPr>
          <w:szCs w:val="23"/>
        </w:rPr>
      </w:pPr>
      <w:r>
        <w:rPr>
          <w:szCs w:val="23"/>
        </w:rPr>
        <w:t xml:space="preserve">Przyjmujący zamówienie jest odpowiedzialny za utratę lub uszkodzenie sprzętu i aparatury medycznej Udzielającego zamówienia, o której mowa w </w:t>
      </w:r>
      <w:r>
        <w:rPr>
          <w:rFonts w:eastAsia="Times New Roman" w:cs="Times New Roman"/>
        </w:rPr>
        <w:t>§</w:t>
      </w:r>
      <w:r>
        <w:rPr>
          <w:szCs w:val="23"/>
        </w:rPr>
        <w:t xml:space="preserve"> 8, jeżeli jej używa w sposób sprzeczny z umową, albo z właściwościami lub z przeznaczeniem sprzętu i aparatury albo, gdy nie będąc do tego upoważniony przez umowę ani zmuszony przez okoliczności powierza sprzęt i aparaturę innej osobie, a sprzęt i aparatura nie byłaby uległa utracie lub uszkodzeniu, gdyby jej używał w sposób właściwy. Przyjmujący zamówienie odpowiada za ww. sprzęt i aparaturę tylko w okresie, gdy ją faktycznie używa, w pozostałym zakresie odpowiada Udzielający zamówienia.</w:t>
      </w:r>
    </w:p>
    <w:p>
      <w:pPr>
        <w:pStyle w:val="Tekstpodstawowy3"/>
        <w:numPr>
          <w:ilvl w:val="0"/>
          <w:numId w:val="6"/>
        </w:numPr>
        <w:rPr>
          <w:szCs w:val="23"/>
        </w:rPr>
      </w:pPr>
      <w:r>
        <w:rPr>
          <w:szCs w:val="23"/>
        </w:rPr>
        <w:t>Odpowiedzialność Szpitala wynikająca z niniejszej umowy ogranicza się wyłącznie do udokumentowanej szkody rzeczywistej powstałej z jego winy umyślnej, z wyłączeniem utraconych korzyśc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Przyjmujący zamówienie nie może przenieść obowiązków wynikających z niniejszej umowy </w:t>
        <w:br/>
        <w:t>na osobę trzecią bez zgody Udzielającego zamówi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3"/>
        </w:rPr>
        <w:t>Ze strony Udzielającego zamówienia osobą odpowiedzialną za realizację niniejszej umowy jest,</w:t>
      </w:r>
      <w:r>
        <w:rPr/>
        <w:t xml:space="preserve"> </w:t>
      </w:r>
      <w:r>
        <w:rPr>
          <w:sz w:val="23"/>
        </w:rPr>
        <w:t>Kierownik Centrum Zdrowia Psychicznego Anita Pasławska.</w:t>
      </w:r>
    </w:p>
    <w:p>
      <w:pPr>
        <w:pStyle w:val="Normal"/>
        <w:numPr>
          <w:ilvl w:val="0"/>
          <w:numId w:val="64"/>
        </w:numPr>
        <w:jc w:val="both"/>
        <w:rPr>
          <w:sz w:val="23"/>
        </w:rPr>
      </w:pPr>
      <w:r>
        <w:rPr>
          <w:sz w:val="23"/>
        </w:rPr>
        <w:t>Osobą odpowiedzialną za realizację umowy ze strony Przyjmującego zamówienie jest 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  <w:szCs w:val="23"/>
          <w:lang w:val="de-DE"/>
        </w:rPr>
        <w:t>17</w:t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Wynagrodzenie określone w </w:t>
      </w:r>
      <w:r>
        <w:rPr>
          <w:rFonts w:eastAsia="Times New Roman" w:cs="Times New Roman"/>
          <w:sz w:val="23"/>
        </w:rPr>
        <w:t>§</w:t>
      </w:r>
      <w:r>
        <w:rPr>
          <w:sz w:val="23"/>
          <w:szCs w:val="23"/>
        </w:rPr>
        <w:t xml:space="preserve"> 2  będzie rozliczane </w:t>
      </w:r>
      <w:r>
        <w:rPr>
          <w:b/>
          <w:sz w:val="23"/>
          <w:szCs w:val="23"/>
        </w:rPr>
        <w:t xml:space="preserve"> miesięcznie </w:t>
      </w:r>
      <w:r>
        <w:rPr>
          <w:sz w:val="23"/>
          <w:szCs w:val="23"/>
        </w:rPr>
        <w:t xml:space="preserve">zgodnie z niniejszym paragrafem Umowy, po złożeniu zestawienia z wykonania Umowy i doręczeniu rachunku/faktury oraz będzie płatne </w:t>
      </w:r>
      <w:r>
        <w:rPr>
          <w:b/>
          <w:sz w:val="23"/>
          <w:szCs w:val="23"/>
        </w:rPr>
        <w:t>w terminie …. dni</w:t>
      </w:r>
      <w:r>
        <w:rPr>
          <w:sz w:val="23"/>
          <w:szCs w:val="23"/>
        </w:rPr>
        <w:t xml:space="preserve"> od daty doręczenia kompletnej i prawidłowo wystawionej faktury/rachunku pod ustalony przez strony adres, na konto wskazane na fakturze. Wystawiony przez Przyjmującego zamówienie rachunek/faktura, przed złożeniem do realizacji, winien uzyskać zatwierdzenie pod względem merytorycznym Udzielającego Zamówienie. </w:t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Na fakturze Przyjmujący Zamówienie podaje liczbę godzin wykonania porad w okresie rozliczeniowym.</w:t>
      </w:r>
    </w:p>
    <w:p>
      <w:pPr>
        <w:pStyle w:val="Normal"/>
        <w:numPr>
          <w:ilvl w:val="0"/>
          <w:numId w:val="33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W przypadku nie doręczenia faktury/rachunku pod właściwy adres bądź doręczenia niekompletnej, termin wydłuży się proporcjonalnie</w:t>
      </w:r>
    </w:p>
    <w:p>
      <w:pPr>
        <w:pStyle w:val="Normal"/>
        <w:rPr>
          <w:sz w:val="16"/>
          <w:szCs w:val="23"/>
          <w:lang w:val="de-DE"/>
        </w:rPr>
      </w:pPr>
      <w:r>
        <w:rPr>
          <w:sz w:val="16"/>
          <w:szCs w:val="23"/>
          <w:lang w:val="de-D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1"/>
          <w:numId w:val="64"/>
        </w:numPr>
        <w:rPr/>
      </w:pPr>
      <w:r>
        <w:rPr/>
        <w:t>Przyjmującemu zamówienie nie wolno pobierać jakichkolwiek opłat na własną rzecz od pacjentów lub ich rodzin z tytułu wykonywania świadczeń będących przedmiotem niniejszej umowy, pod rygorem rozwiązania umowy ze skutkiem natychmiastowym. Pod pojęciem opłat rozumie się jakiekolwiek świadczenia pieniężne lub niepieniężne, w tym również przyjmowanie darowizn, gratyfikacji lub oferowanie odpłatnych usług poza zakresem umowy wobec pacjentów i ich rodzin.</w:t>
      </w:r>
    </w:p>
    <w:p>
      <w:pPr>
        <w:pStyle w:val="Normal"/>
        <w:numPr>
          <w:ilvl w:val="1"/>
          <w:numId w:val="64"/>
        </w:numPr>
        <w:jc w:val="both"/>
        <w:rPr>
          <w:sz w:val="23"/>
        </w:rPr>
      </w:pPr>
      <w:r>
        <w:rPr>
          <w:sz w:val="23"/>
        </w:rPr>
        <w:t>Przyjmującemu zamówienie nie wolno prowadzić żadnych działań, które można uznać za działania na szkodę Udzielającego zamówienia, w szczególności zabronione jest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360" w:leader="none"/>
        </w:tabs>
        <w:ind w:left="737" w:hanging="197"/>
        <w:jc w:val="both"/>
        <w:rPr>
          <w:sz w:val="23"/>
        </w:rPr>
      </w:pPr>
      <w:r>
        <w:rPr>
          <w:sz w:val="23"/>
        </w:rPr>
        <w:t>kierowanie pacjentów, którym udzielane jest świadczenie u Udzielającego zamówienia do innych podmiotów prowadzących działalność konkurencyjną w stosunku do SP ZOZ Szpitala Psychiatrycznego w Toszku,</w:t>
      </w:r>
    </w:p>
    <w:p>
      <w:pPr>
        <w:pStyle w:val="Normal"/>
        <w:numPr>
          <w:ilvl w:val="2"/>
          <w:numId w:val="64"/>
        </w:numPr>
        <w:jc w:val="both"/>
        <w:rPr/>
      </w:pPr>
      <w:r>
        <w:rPr>
          <w:sz w:val="23"/>
        </w:rPr>
        <w:t xml:space="preserve">odsyłanie pacjentów skierowanych przez inne zakłady opieki zdrowotnej do hospitalizacji </w:t>
        <w:br/>
        <w:t>w SP ZOZ Szpitalu Psychiatrycznym w Toszku z powrotem do tych zakładów po wykonaniu na koszt Udzielającego zamówienia procedur medycznych</w:t>
      </w:r>
    </w:p>
    <w:p>
      <w:pPr>
        <w:pStyle w:val="Normal"/>
        <w:ind w:left="51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5"/>
        </w:numPr>
        <w:jc w:val="both"/>
        <w:rPr>
          <w:sz w:val="23"/>
        </w:rPr>
      </w:pPr>
      <w:r>
        <w:rPr>
          <w:sz w:val="23"/>
        </w:rPr>
        <w:t>Przyjmujący zamówienie oświadcza, iż jako podmiot prowadzący działalność gospodarczą sam rozlicza się z odpowiednim Urzędem Skarbowym i ZUS.</w:t>
      </w:r>
    </w:p>
    <w:p>
      <w:pPr>
        <w:pStyle w:val="Normal"/>
        <w:numPr>
          <w:ilvl w:val="0"/>
          <w:numId w:val="55"/>
        </w:numPr>
        <w:jc w:val="both"/>
        <w:rPr>
          <w:sz w:val="23"/>
        </w:rPr>
      </w:pPr>
      <w:r>
        <w:rPr>
          <w:sz w:val="23"/>
        </w:rPr>
        <w:t>Przyjmujący zamówienie oświadcza, iż zgłosił swoją działalność gospodarczą w Zakładzie Ubezpieczeń Społecznych celem rozliczenia z tytułu ubezpieczenia społecznego oraz ubezpieczenia zdrowotneg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rzyjmujący zamówienie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Przyjmujący zamówienie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Przyjmującemu zamówienie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Udzielającego zamówienie, chyba, że uzasadniają to szczególne okoliczności. 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rzyjmujący zamówienie zobowiązany jest do przetwarzania danych osobowych, zgodnie z udzielonym upoważnieniem, instrukcjami Udzielającego zamówienie oraz przepisami RODO i innych obowiązujących przepisów.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W przypadku wyznaczenia zastępcy, zgodnie z warunkami opisanymi w §11 Umowy, Udzielający zamówienie wyraża zgodę na podpowierzenie danych osobowych na rzecz zastępcy w niezbędnym zakresie uzasadnionym realizacją zastępstwa na zasadach obowiązujących Przyjmującego zamówienie.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9.Pracowników Stron obowiązuje zachowanie w tajemnicy danych osobowych, danych szczególnych kategorii i sposobów ich przetwarzania, nieujawnianie informacji, które wynikają z pełnienia obowiązków służbowych oraz zachowania w tajemnicy informacji, których ujawnienie mogłoby narazić drugą Stronę na szkodę.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Przyjmujący zamówienie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Przyjmujący zamówienie zobowiązany jest do natychmiastowego zwrotu wszelkiej dokumentacji medycznej i roboczej prowadzonej w toku realizacji umowy, w tym dokumentacji papierowej i elektronicznej, nie później niż w dniu zakończenia obowiązywania umowy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87"/>
        </w:numPr>
        <w:rPr>
          <w:szCs w:val="23"/>
        </w:rPr>
      </w:pPr>
      <w:r>
        <w:rPr>
          <w:szCs w:val="23"/>
        </w:rPr>
        <w:t xml:space="preserve">Umowa zostaje zawarta na czas określony, tj. </w:t>
      </w:r>
      <w:r>
        <w:rPr>
          <w:b/>
          <w:szCs w:val="23"/>
        </w:rPr>
        <w:t>od dnia …………….. r. do dnia ………………..r.</w:t>
      </w:r>
    </w:p>
    <w:p>
      <w:pPr>
        <w:pStyle w:val="Tekstpodstawowy3"/>
        <w:numPr>
          <w:ilvl w:val="0"/>
          <w:numId w:val="7"/>
        </w:numPr>
        <w:rPr>
          <w:szCs w:val="23"/>
        </w:rPr>
      </w:pPr>
      <w:r>
        <w:rPr>
          <w:szCs w:val="23"/>
        </w:rPr>
        <w:t>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numPr>
          <w:ilvl w:val="0"/>
          <w:numId w:val="7"/>
        </w:numPr>
        <w:rPr/>
      </w:pPr>
      <w:r>
        <w:rPr>
          <w:szCs w:val="23"/>
        </w:rPr>
        <w:t>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numPr>
          <w:ilvl w:val="0"/>
          <w:numId w:val="7"/>
        </w:numPr>
        <w:rPr>
          <w:szCs w:val="23"/>
        </w:rPr>
      </w:pPr>
      <w:r>
        <w:rPr>
          <w:szCs w:val="23"/>
        </w:rPr>
        <w:t>Niemożność osobistego wykonywania porad psychoterapeutycznych  objętych niniejszą umową przez Przyjmującego zamówienie przez łączny okres w czasie trwania niniejszej umowy dłuższy niż 30 dni, może stanowić podstawę dla Udzielającego zamówienia do rozwiązania umowy za 7 dniowym okresem wypowiedzenia.</w:t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8"/>
        </w:numPr>
        <w:ind w:left="426" w:hanging="360"/>
        <w:jc w:val="both"/>
        <w:rPr/>
      </w:pPr>
      <w:r>
        <w:rPr>
          <w:sz w:val="23"/>
          <w:szCs w:val="23"/>
        </w:rPr>
        <w:t>Udzielający zamówienia może rozwiązać niniejszą umowę bez zachowania 7 - dniowego okresu wypowiedzenia w przypadku:</w:t>
      </w:r>
    </w:p>
    <w:p>
      <w:pPr>
        <w:pStyle w:val="Normal"/>
        <w:numPr>
          <w:ilvl w:val="1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utraty przez Przyjmującego zamówienie uprawnień do wykonywania zawodu,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porad Przyjmującemu zamówienie, jeśli popełnienie przestępstwa zostało stwierdzone prawomocnym wyrokiem sądowym lub jest oczywiste,</w:t>
      </w:r>
    </w:p>
    <w:p>
      <w:pPr>
        <w:pStyle w:val="Normal"/>
        <w:numPr>
          <w:ilvl w:val="1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40"/>
        </w:numPr>
        <w:ind w:left="426" w:hanging="360"/>
        <w:jc w:val="both"/>
        <w:rPr/>
      </w:pPr>
      <w:r>
        <w:rPr>
          <w:sz w:val="23"/>
          <w:szCs w:val="23"/>
        </w:rPr>
        <w:t>Udzielający zamówieni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Przyjmującego zamówienie,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1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Przyjmującego zamówienie do wykonywania przedmiotu umowy przez okres dłuższy niż 7 dni lub braku zapewnienia w tym czasie zastępstwa,</w:t>
      </w:r>
    </w:p>
    <w:p>
      <w:pPr>
        <w:pStyle w:val="Normal"/>
        <w:numPr>
          <w:ilvl w:val="1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/>
      </w:pPr>
      <w:r>
        <w:rPr>
          <w:sz w:val="23"/>
          <w:szCs w:val="23"/>
        </w:rPr>
        <w:t>3. W przypadku wystąpienia okoliczności, o których mowa w ust. 1, zabrania się Przyjmującemu zamówienie udzielania jakichkolwiek świadczeń opieki zdrowot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Przyjmującemu zamówienie przysługuje wynagrodzenie za wykonane porady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yjmujący zamówienie jest uprawniony do rozwiązania umowy z zachowaniem 7 dniowego okresu wypowiedzenia w przypadku zalegania przez Udzielającego zamówienia z płatnością przez miesiąc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Przyjmujący zamówienie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Przyjmującego zamówienie, bez uszczerbku dla możliwości naliczenia kar umownych na podstawie pozostałych postanowień umowy, Udzielający zamówienia może nałożyć na Przyjmującego zamówienie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udzielania porad w sposób i na warunkach nie odpowiadających wymogom określonym w obowiązujących przepisach i w umowi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pełnienia zastępstwa za Przyjmującego zamówienie przez osoby nieuprawnione lub nie posiadające kwalifikacji i uprawnień do udzielania porad</w:t>
      </w:r>
      <w:r>
        <w:rPr/>
        <w:t xml:space="preserve"> </w:t>
      </w:r>
      <w:r>
        <w:rPr>
          <w:sz w:val="23"/>
          <w:szCs w:val="23"/>
        </w:rPr>
        <w:t>porad psychoterapeutycznych  logicznych  w określonym zakresie lub określonej dziedzinie medycyn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nieudzielania porad psychoterapeutycznych  w czasie i miejscu ustalonym w umowi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pacjentowi świadczeń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  <w:tab w:val="left" w:pos="785" w:leader="none"/>
        </w:tabs>
        <w:ind w:left="708" w:hanging="283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ruszenia zobowiązań Przyjmującego zamówienie w zakresie przetwarzania danych osobowych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zielający zamówienia zapłaci Przyjmującemu zamówienie karę umowną:</w:t>
      </w:r>
    </w:p>
    <w:p>
      <w:pPr>
        <w:pStyle w:val="Normal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- za odstąpienie od umowy przez Przyjmującego zamówienie z przyczyn, za które ponosi odpowiedzialność Udzielający zamówienia 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4</w:t>
      </w:r>
    </w:p>
    <w:p>
      <w:pPr>
        <w:pStyle w:val="Tekstpodstawowy3"/>
        <w:numPr>
          <w:ilvl w:val="0"/>
          <w:numId w:val="90"/>
        </w:numPr>
        <w:tabs>
          <w:tab w:val="clear" w:pos="708"/>
          <w:tab w:val="left" w:pos="720" w:leader="none"/>
        </w:tabs>
        <w:rPr>
          <w:szCs w:val="23"/>
        </w:rPr>
      </w:pPr>
      <w:r>
        <w:rPr>
          <w:szCs w:val="23"/>
        </w:rPr>
        <w:t>W przypadku wystawienia recept osobom nieuprawnionym lub w przypadkach nieuzasadnionych, Przyjmujący zamówienie zobowiązany jest do zwrotu poniesionej przez Udzielającego zamówienia nienależnej refundacji cen leków dokonanych na podstawie recept wraz z odsetkami ustawowymi od dnia dokonania refundacji, a ponadto Udzielający zamówienia może nałożyć na Przyjmującego zamówienie karę umowną w wysokości 20 % ww. kwoty nienależnej refundacj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wysłania na badania diagnostyczne lub konsultacje osoby nieuprawnionej lub </w:t>
        <w:br/>
        <w:t>w przypadkach nieuzasadnionych, Przyjmujący zamówienie zobowiązany jest do zwrotu poniesionych przez Udzielającego zamówienia kosztów badania lub konsultacji, a ponadto Udzielający zamówienia może nałożyć na Przyjmującego zamówienie karę umowną w wysokości 20 % kwoty poniesionych kosztów badania lub konsul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5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Kodeksu Cywilnego oraz ustawy o zakładach opieki zdrowotnej, ustawy o zawodzie lekarza, ustawy o świadczeniach opieki zdrowotnej finansowanych ze środków publicznych oraz w sprawach procesowych przepisy Kodeksu Postępowania Cywilnego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Ewentualne spory, powstałe na tle wykonania przedmiotu umowy, strony poddają rozstrzygnięciu właściwych rzeczowo sądów powszechnych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Umowa została sporządzona w 2 jednobrzmiących egzemplarzach, jeden egzemplarz dla Przyjmującego zamówienie i jeden  egzemplarz dla Udzielającego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3"/>
        </w:rPr>
        <w:t xml:space="preserve">Przyjmujący zamówienie: </w:t>
        <w:tab/>
        <w:tab/>
        <w:t xml:space="preserve">     </w:t>
        <w:tab/>
        <w:tab/>
        <w:tab/>
        <w:t xml:space="preserve">Udzielający zamówienia:                                        </w:t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  <w:t xml:space="preserve">       </w:t>
      </w:r>
      <w:r>
        <w:rPr>
          <w:bCs/>
          <w:sz w:val="23"/>
        </w:rPr>
        <w:t>..................................................                                                      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rPr>
          <w:bCs/>
          <w:i/>
          <w:i/>
          <w:iCs/>
          <w:sz w:val="23"/>
          <w:u w:val="single"/>
        </w:rPr>
      </w:pPr>
      <w:r>
        <w:rPr>
          <w:bCs/>
          <w:i/>
          <w:iCs/>
          <w:sz w:val="23"/>
          <w:u w:val="single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P R O J E K T   U M O W Y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/>
      </w:pPr>
      <w:r>
        <w:rPr>
          <w:b/>
        </w:rPr>
        <w:t>UMOWA        /DEG/2025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3"/>
        </w:rPr>
        <w:t>W dniu ………….. w Toszku pomiędzy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SP ZOZ Szpitalem Psychiatrycznym </w:t>
      </w:r>
      <w:r>
        <w:rPr>
          <w:sz w:val="23"/>
        </w:rPr>
        <w:t>w Toszku przy ul. Gliwickiej 5, działającym na podstawie wpisu do Krajowego Rejestru Sądowego nr KRS 0000044032 wydanego przez Sąd Rejonowy Wydział X Gospodarczy w Gliwicach, NIP: 9690946632 reprezentowany przez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 xml:space="preserve">Mariusza Kasperczyka </w:t>
        <w:tab/>
        <w:t>- p.o. Dyrektora Szpital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 dalej w treści umowy: Udzielającym zamówienie lub Szpitalem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Panem  prowadzącym działalność gospodarczą pod firmą: ……………………; wpisaną do Centralnej Ewidencji i Informacji Działalności Gospodarczej Rzeczypospolitej Polskiej (NIP: …………….; Regon ………………..)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wanym/ą dalej w treści umowy: Przyjmującym zamówienie,</w:t>
      </w:r>
    </w:p>
    <w:p>
      <w:pPr>
        <w:pStyle w:val="Normal"/>
        <w:ind w:left="3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o treści następującej: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Zamówienia udzielono w wyniku przeprowadzonego postępowania konkursowego, zgodnie z przepisami ustawy z dnia 15 kwietnia 2011 r. o działalności leczniczej   oraz ustawy z dnia 27 sierpnia 2004 r. o świadczeniach opieki zdrowotnej finansowanej ze środków publiczn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Przedmiot umowy obejmuje na  udzielanie porad psychoterapeutycznych oraz psychologicznych  w Poradni Zdrowia Psychicznego z Punktem Zgłoszeniowo-Koordynacyjnym w Centrum Zdrowa Psychicznego SP ZOZ Szpitala Psychiatrycznego w Toszku w zakresie ilościowym i na warunkach określonych w niniejszej umowie na kwotę: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bCs w:val="false"/>
          <w:sz w:val="23"/>
          <w:szCs w:val="23"/>
        </w:rPr>
        <w:t xml:space="preserve">……………… </w:t>
      </w:r>
      <w:r>
        <w:rPr>
          <w:b w:val="false"/>
          <w:bCs w:val="false"/>
          <w:sz w:val="23"/>
          <w:szCs w:val="23"/>
        </w:rPr>
        <w:t>zł</w:t>
        <w:tab/>
        <w:t>słownie: ………………………………. 00/100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3"/>
          <w:szCs w:val="23"/>
        </w:rPr>
        <w:t>Udzielający zamówienia zleca, a Przyjmujący zamówienie przyjmuje obowiązek  udzielania porad psychologicznych  w Poradni Zdrowia Psychicznego z Punktem Zgłoszeniowo-Koordynacyjnym w Centrum Zdrowa Psychicznego SP ZOZ Szpitala Psychiatrycznego w Toszku. Świadczenia te obejmują zapewnienie całościowej opieki psychologicznej powierzonych pacjentów w poradni   na optymalnym poziomie ilościowym i jakościowym.:</w:t>
      </w:r>
    </w:p>
    <w:p>
      <w:pPr>
        <w:pStyle w:val="Umowa6"/>
        <w:numPr>
          <w:ilvl w:val="0"/>
          <w:numId w:val="60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leceniobiorca zobowiązuje się do:</w:t>
      </w:r>
    </w:p>
    <w:p>
      <w:pPr>
        <w:pStyle w:val="Umowa6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) Prawidłowego i sumiennego wykonywania obowiązków, w szczególności: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ywać pracę sumiennie i starannie oraz stosować się do poleceń przełożonych, które dotyczą pracy i sprawnego funkcjonowania zakładu, jeżeli nie są one sprzeczne z przepisami prawa lub umową o pracę/ kontraktem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procedur jakościowych, instrukcji i zarządzeń obowiązujących w zakładzie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włocznie informować bezpośrednich przełożonych o zauważonych niezgodnościach lub zagrożeniach jakościowych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regulaminu pracy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ustalonego w zakładzie czasu pracy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przepisy i zasady bezpieczeństwa i higieny pracy, a także przepisy przeciwpożarowe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bać o dobro zakładu, chronić jego mienie oraz zachować w tajemnicy informacje, których ujawnienie mogłoby narazić zakład na szkodę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ć tajemnicy określonej w odrębnych przepisach;</w:t>
      </w:r>
    </w:p>
    <w:p>
      <w:pPr>
        <w:pStyle w:val="Umowa6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zestrzegać w zakładzie zasad współżycia społecznego</w:t>
      </w:r>
    </w:p>
    <w:p>
      <w:pPr>
        <w:pStyle w:val="Normal"/>
        <w:spacing w:lineRule="auto" w:line="276"/>
        <w:ind w:left="360" w:right="5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Zadania szczegółowe </w:t>
      </w:r>
    </w:p>
    <w:p>
      <w:pPr>
        <w:pStyle w:val="Normal"/>
        <w:numPr>
          <w:ilvl w:val="0"/>
          <w:numId w:val="4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spółpraca z lekarzami w zakresie  czynności diagnostycznych i opieki psychologicznej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rowadzenie psychoterapii wspierającej  dla pacjentów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iagnostyki psychologicznej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taranne prowadzenie dokumentacji dotyczącej pacjentów znajdujących się pod opieką psychologa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Systematyczne korzystanie z superwizji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Planowanie postępowania terapeutycznego, doradczego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anie poradnictwa psychologicznego.</w:t>
      </w:r>
    </w:p>
    <w:p>
      <w:pPr>
        <w:pStyle w:val="Normal"/>
        <w:numPr>
          <w:ilvl w:val="0"/>
          <w:numId w:val="3"/>
        </w:numPr>
        <w:spacing w:lineRule="auto" w:line="276"/>
        <w:ind w:left="786" w:right="57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ywanie dodatkowych czynności bezpośrednio wiążących się z pracą psychologa jeżeli zostały one zlecone przez zwierzchnika</w:t>
      </w:r>
    </w:p>
    <w:p>
      <w:pPr>
        <w:pStyle w:val="Normal"/>
        <w:spacing w:lineRule="auto" w:line="276"/>
        <w:ind w:left="426" w:righ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6"/>
          <w:numId w:val="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oświadcza, że Jego/Jej  uprawnienia do wykonywania zawodu są aktualne, i że nie toczy się w stosunku do niego żadne postępowanie przed jakimkolwiek organem sądowym lub dyscyplinarnym, którego skutkiem może być pozbawienie prawa do wykonywania zawodu. W przypadku wystąpienia takiej okoliczności, jak i innej uniemożliwiającej realizację umowy, Przyjmujący zamówienie zobowiązuje się do niezwłocznego  powiadomienia Udzielającego zamówienie.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28"/>
        </w:numPr>
        <w:jc w:val="both"/>
        <w:rPr>
          <w:sz w:val="23"/>
        </w:rPr>
      </w:pPr>
      <w:r>
        <w:rPr>
          <w:sz w:val="23"/>
        </w:rPr>
        <w:t xml:space="preserve">Przyjmujący zamówienie udziela świadczeń zdrowotnych wynikających z niniejszej umowy </w:t>
        <w:br/>
        <w:t xml:space="preserve">w godzinach i terminach ustalonych przez Strony w harmonogramie. </w:t>
      </w:r>
    </w:p>
    <w:p>
      <w:pPr>
        <w:pStyle w:val="Normal"/>
        <w:numPr>
          <w:ilvl w:val="3"/>
          <w:numId w:val="28"/>
        </w:numPr>
        <w:jc w:val="both"/>
        <w:rPr>
          <w:sz w:val="23"/>
        </w:rPr>
      </w:pPr>
      <w:r>
        <w:rPr>
          <w:sz w:val="23"/>
        </w:rPr>
        <w:t>Zmiany w harmonogramie godzinowym mogą być wprowadzone tylko za obopólną zgodą Przyjmującego zamówienie i Udzielającego zamówienia</w:t>
      </w:r>
    </w:p>
    <w:p>
      <w:pPr>
        <w:pStyle w:val="Teks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6"/>
          <w:numId w:val="6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zobowiązany jest 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udzielania porad psychoterapeutycznych  w dniach i godzinach uzgodnionych ze Szpital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świadczenia porad psychoterapeutycznych/psychologicznych   określonych w załączniku nr 2 dołączonym do niniejszej umowy, zgodnie ze wskazaniami aktualnej wiedzy medycznej, dostępnymi na terenie Szpitala metodami i środkami zapobiegania, rozpoznawania i leczenia chorób zgodnie z zasadami etyki zawodowej oraz należytą staranności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zetelnego wykonywania porad psychoterapeutycznych/psychologicznych   z wykorzystaniem wiedzy i umiejętności zawodowych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wadzenia sprawozdawczości medycznej na zasadach określonych w obowiązujących przepisach prawa oraz zgodnie z zarządzeniami wewnętrznymi Zamawiającego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łożenia Udzielającemu zamówienie pisemnej informacji o realizacji przyjętego zamówienia comiesięcznie w terminie do 15 każdego miesiąca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strzegania przepisów określających prawa i obowiązki pacjenta, w tym tajemnicy wynikającej z ustawy o ochronie zdrowia psychicznego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strzegania standardów udzielania świadczeń medycznych ustalonych przez Narodowy Fundusz Zdrowi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wadzenia dokładnej dokumentacji medycznej oraz określonej sprawozdawczości statystycznej, zgodnie z obowiązującymi przepisami prawa oraz wewnętrznymi zarządzeniami Udzielającego zamówienia, z którymi ma obowiązek się zapoznać</w:t>
      </w:r>
    </w:p>
    <w:p>
      <w:pPr>
        <w:pStyle w:val="Normal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dzielający zamówienia upoważnia Przyjmującego zamówienie do korzystania w trakcie wykonywania przez niego świadczeń z obiektów i infrastruktury należącej do Udzielającego zamówie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7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Przyjmujący zamówienie udziela porad przy wykorzystaniu materiałów medycznych, materiałów i artykułów sanitarnych dostarczonych przez Udzielającego zamówie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"/>
        </w:numPr>
        <w:jc w:val="both"/>
        <w:rPr>
          <w:sz w:val="23"/>
        </w:rPr>
      </w:pPr>
      <w:r>
        <w:rPr>
          <w:sz w:val="23"/>
        </w:rPr>
        <w:t>Przyjmujący zamówienie może używać sprzęt i aparaturę medyczną należącą do Udzielającego zamówienia wyłącznie do realizacji obowiązków określonych w niniejszej umowie.</w:t>
        <w:tab/>
      </w:r>
    </w:p>
    <w:p>
      <w:pPr>
        <w:pStyle w:val="Normal"/>
        <w:numPr>
          <w:ilvl w:val="3"/>
          <w:numId w:val="5"/>
        </w:numPr>
        <w:jc w:val="both"/>
        <w:rPr>
          <w:sz w:val="23"/>
        </w:rPr>
      </w:pPr>
      <w:r>
        <w:rPr>
          <w:sz w:val="23"/>
        </w:rPr>
        <w:t>Koszty konserwacji i naprawy sprzętu, aparatury medycznej, o którym mowa w ust.1 pokrywa Udzielający zamówienia.</w:t>
      </w:r>
    </w:p>
    <w:p>
      <w:pPr>
        <w:pStyle w:val="Normal"/>
        <w:numPr>
          <w:ilvl w:val="3"/>
          <w:numId w:val="5"/>
        </w:numPr>
        <w:jc w:val="both"/>
        <w:rPr>
          <w:sz w:val="23"/>
        </w:rPr>
      </w:pPr>
      <w:r>
        <w:rPr>
          <w:sz w:val="23"/>
        </w:rPr>
        <w:t>Przyjmujący zamówienie nie może wykorzystać udostępnionych przez Udzielającego zamówienia pomieszczeń, wyposażenia medycznego, środków zdrowotnych, bez zgody Udzielającego zamówien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4"/>
        </w:numPr>
        <w:rPr/>
      </w:pPr>
      <w:r>
        <w:rPr/>
        <w:t>Przyjmujący zamówienie zobowiązany jest do współpracy z personelem udzielającym świadczeń medycznych na rzecz pacjentów Udzielającego zamówienia.</w:t>
      </w:r>
    </w:p>
    <w:p>
      <w:pPr>
        <w:pStyle w:val="Normal"/>
        <w:numPr>
          <w:ilvl w:val="0"/>
          <w:numId w:val="34"/>
        </w:numPr>
        <w:jc w:val="both"/>
        <w:rPr>
          <w:sz w:val="23"/>
        </w:rPr>
      </w:pPr>
      <w:r>
        <w:rPr>
          <w:sz w:val="23"/>
        </w:rPr>
        <w:t xml:space="preserve">Przyjmujący zamówienie zobowiązany jest do korzystania w razie potrzeby z konsultacji lekarzy specjalistów zatrudnionych u Udzielającego zamówienia lub wykonujących na jego rzecz usługi medyczne w ramach umów cywilnoprawnych, a także z badań diagnostycznych wykonywanych w jego pracowniach i w laboratoriach lub wykonujących na jego rzecz usługi diagnostyczne zgodnie </w:t>
        <w:br/>
        <w:t>z zawartymi umowami.</w:t>
      </w:r>
    </w:p>
    <w:p>
      <w:pPr>
        <w:pStyle w:val="Normal"/>
        <w:numPr>
          <w:ilvl w:val="0"/>
          <w:numId w:val="34"/>
        </w:numPr>
        <w:jc w:val="both"/>
        <w:rPr>
          <w:sz w:val="23"/>
        </w:rPr>
      </w:pPr>
      <w:r>
        <w:rPr>
          <w:sz w:val="23"/>
        </w:rPr>
        <w:t>W razie zaistnienia konieczności skorzystania z diagnostyki niemożliwej do wykonania u Udzielającego zamówienia, Przyjmujący zamówienie może wystawić skierowania na konsultację lub badanie dla danego pacjenta tylko do placówki wskazanej przez Udzielającego zamówienia.</w:t>
      </w:r>
    </w:p>
    <w:p>
      <w:pPr>
        <w:pStyle w:val="Normal"/>
        <w:numPr>
          <w:ilvl w:val="0"/>
          <w:numId w:val="34"/>
        </w:numPr>
        <w:jc w:val="both"/>
        <w:rPr>
          <w:sz w:val="23"/>
        </w:rPr>
      </w:pPr>
      <w:r>
        <w:rPr>
          <w:sz w:val="23"/>
        </w:rPr>
        <w:t>Konsultacje i badania, o których mowa w ust. 2 i 3 nie obciążają Przyjmującego zamówie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Przyjmujący zamówienie we własnym zakresie i na własny koszt zabezpieczy:</w:t>
      </w:r>
    </w:p>
    <w:p>
      <w:pPr>
        <w:pStyle w:val="Normal"/>
        <w:numPr>
          <w:ilvl w:val="0"/>
          <w:numId w:val="56"/>
        </w:numPr>
        <w:jc w:val="both"/>
        <w:rPr>
          <w:sz w:val="23"/>
        </w:rPr>
      </w:pPr>
      <w:r>
        <w:rPr>
          <w:sz w:val="23"/>
        </w:rPr>
        <w:t>posiadanie odzieży roboczej,</w:t>
      </w:r>
    </w:p>
    <w:p>
      <w:pPr>
        <w:pStyle w:val="Normal"/>
        <w:numPr>
          <w:ilvl w:val="0"/>
          <w:numId w:val="56"/>
        </w:numPr>
        <w:jc w:val="both"/>
        <w:rPr>
          <w:sz w:val="23"/>
        </w:rPr>
      </w:pPr>
      <w:r>
        <w:rPr>
          <w:sz w:val="23"/>
        </w:rPr>
        <w:t>posiadanie odzieży ochronnej i środków ochrony indywidualnej spełniających wymogi Norm Polskich,</w:t>
      </w:r>
    </w:p>
    <w:p>
      <w:pPr>
        <w:pStyle w:val="Normal"/>
        <w:numPr>
          <w:ilvl w:val="0"/>
          <w:numId w:val="56"/>
        </w:numPr>
        <w:jc w:val="both"/>
        <w:rPr>
          <w:sz w:val="23"/>
        </w:rPr>
      </w:pPr>
      <w:r>
        <w:rPr>
          <w:sz w:val="23"/>
        </w:rPr>
        <w:t>posiadanie aktualnych szkoleń z zakresu bhp, p.poż.</w:t>
      </w:r>
    </w:p>
    <w:p>
      <w:pPr>
        <w:pStyle w:val="Normal"/>
        <w:numPr>
          <w:ilvl w:val="0"/>
          <w:numId w:val="56"/>
        </w:numPr>
        <w:jc w:val="both"/>
        <w:rPr>
          <w:sz w:val="23"/>
        </w:rPr>
      </w:pPr>
      <w:r>
        <w:rPr>
          <w:sz w:val="23"/>
        </w:rPr>
        <w:t>posiadanie aktualnych badań profilakty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1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mujący zamówienie może wykonywać udzielone zamówienie przez osobę trzecią po uprzednim uzyskaniu zgody w formie pisemnej osoby działającej w imieniu Udzielającego zamówienia (Kierownika Centrum Zdrowia Psychicznego).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ą zastępującą Przyjmującego zamówienie w wykonywaniu niniejszej umowy może być wyłącznie osoba posiadająca kwalifikacje odpowiadające wykonywanym w oddziale procedurom i legitymujący się taka sama umową cywilnoprawną z Udzielającym zamówienia. Przyjmujący zamówienie ponosi odpowiedzialność za udzielanie porad  przez osoby trzecie, które go zastępują na zasadach określonych w </w:t>
      </w:r>
      <w:r>
        <w:rPr>
          <w:rFonts w:eastAsia="Times New Roman" w:cs="Times New Roman"/>
          <w:sz w:val="23"/>
          <w:szCs w:val="23"/>
        </w:rPr>
        <w:t>§</w:t>
      </w:r>
      <w:r>
        <w:rPr>
          <w:sz w:val="23"/>
          <w:szCs w:val="23"/>
        </w:rPr>
        <w:t xml:space="preserve">  14 umowy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stępca może rozpocząć świadczenie usług dopiero po uprzednim pisemnym zatwierdzeniu przez Udzielającego zamówienie jego kwalifikacji i posiadania umowy zgodnej z § 11 ust. 2.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Osoby trzecie zastępujące Przyjmującego zamówienie powinny być ubezpieczone od odpowiedzialności cywilnej jak w §  13.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szty zastępstwa ponosi Przyjmujący zamówieni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6"/>
          <w:numId w:val="5"/>
        </w:numPr>
        <w:tabs>
          <w:tab w:val="clear" w:pos="708"/>
        </w:tabs>
        <w:ind w:left="426" w:hanging="360"/>
        <w:rPr/>
      </w:pPr>
      <w:r>
        <w:rPr/>
        <w:t>Przyjmujący zamówienie zobowiązuje się poddać kontroli na zasadach określonych w ustawie z dnia 27 sierpnia 2004 r. o świadczeniach opieki zdrowotnej finansowanych ze środków publicznych w zakresie wynikającym z umowy zawartej przez Zleceniodawcę z Narodowym Funduszem Zdrowia.</w:t>
      </w:r>
    </w:p>
    <w:p>
      <w:pPr>
        <w:pStyle w:val="Tekstpodstawowy3"/>
        <w:numPr>
          <w:ilvl w:val="6"/>
          <w:numId w:val="5"/>
        </w:numPr>
        <w:tabs>
          <w:tab w:val="clear" w:pos="708"/>
        </w:tabs>
        <w:ind w:left="426" w:hanging="360"/>
        <w:rPr/>
      </w:pPr>
      <w:r>
        <w:rPr/>
        <w:t>Przyjmujący zamówienie zobowiązuje się do przetwarzania powierzonych przez Udzielającego zamówienie danych osobowych pacjentów zgodnie z przepisami ustawy z dnia 29 sierpnia 1997 r. o ochronie danych osobowych i zachowania poufności w tym zakresi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3"/>
        </w:rPr>
      </w:pPr>
      <w:r>
        <w:rPr>
          <w:szCs w:val="23"/>
        </w:rPr>
        <w:t>Przyjmujący zamówienie zobowiązany jest do:</w:t>
      </w:r>
    </w:p>
    <w:p>
      <w:pPr>
        <w:pStyle w:val="Normal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bezpieczenia się od odpowiedzialności cywilnej za szkody wyrządzone w związku z udzielaniem lub zaniechaniem udzielania świadczeń lekarskich zgodnie odpowiednimi obowiązującymi przepisami, w szczególności zgodnie z  rozporządzeniem Ministra Finansów z dnia 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rzymania przez cały okres obowiązywania niniejszej umowy stałej sumy gwarancyjnej oraz wartości ubezpieczeni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opia aktualnej polisy ubezpieczeniowej stanowi integralną część niniejszej umowy. 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49"/>
        </w:numPr>
        <w:rPr/>
      </w:pPr>
      <w:r>
        <w:rPr>
          <w:szCs w:val="23"/>
        </w:rPr>
        <w:t xml:space="preserve">Przyjmujący zamówienie ponosi odpowiedzialność za szkody wyrządzone przy udzielaniu porad określonych w niniejszej umowie solidarnie z Udzielającym zamówienia. </w:t>
      </w:r>
    </w:p>
    <w:p>
      <w:pPr>
        <w:pStyle w:val="Tekstpodstawowy3"/>
        <w:numPr>
          <w:ilvl w:val="0"/>
          <w:numId w:val="49"/>
        </w:numPr>
        <w:rPr>
          <w:szCs w:val="23"/>
        </w:rPr>
      </w:pPr>
      <w:r>
        <w:rPr>
          <w:szCs w:val="23"/>
        </w:rPr>
        <w:t>W  przypadku  orzeczenia  o odpowiedzialności  odszkodowawczej  Udzielającego  Zamówienie  z  tytułu  roszczeń  za szkody wyrządzone pacjentom w związku z udzielanymi poradami lub zaniechaniem ich udzielania, Udzielającemu zamówienie przysługuje regres w stosunku do Przyjmującego Zamówienie w przypadku udowodnionej winy Przyjmującego Zamówienie.</w:t>
      </w:r>
    </w:p>
    <w:p>
      <w:pPr>
        <w:pStyle w:val="Tekstpodstawowy3"/>
        <w:numPr>
          <w:ilvl w:val="0"/>
          <w:numId w:val="49"/>
        </w:numPr>
        <w:rPr>
          <w:szCs w:val="23"/>
        </w:rPr>
      </w:pPr>
      <w:r>
        <w:rPr>
          <w:szCs w:val="23"/>
        </w:rPr>
        <w:t xml:space="preserve">Przyjmujący zamówienie jest odpowiedzialny za utratę lub uszkodzenie sprzętu i aparatury medycznej Udzielającego zamówienia, o której mowa w </w:t>
      </w:r>
      <w:r>
        <w:rPr>
          <w:rFonts w:eastAsia="Times New Roman" w:cs="Times New Roman"/>
        </w:rPr>
        <w:t>§</w:t>
      </w:r>
      <w:r>
        <w:rPr>
          <w:szCs w:val="23"/>
        </w:rPr>
        <w:t xml:space="preserve"> 8, jeżeli jej używa w sposób sprzeczny z umową, albo z właściwościami lub z przeznaczeniem sprzętu i aparatury albo, gdy nie będąc do tego upoważniony przez umowę ani zmuszony przez okoliczności powierza sprzęt i aparaturę innej osobie, a sprzęt i aparatura nie byłaby uległa utracie lub uszkodzeniu, gdyby jej używał w sposób właściwy. Przyjmujący zamówienie odpowiada za ww. sprzęt i aparaturę tylko w okresie, gdy ją faktycznie używa, w pozostałym zakresie odpowiada Udzielający zamówienia.</w:t>
      </w:r>
    </w:p>
    <w:p>
      <w:pPr>
        <w:pStyle w:val="Tekstpodstawowy3"/>
        <w:numPr>
          <w:ilvl w:val="0"/>
          <w:numId w:val="49"/>
        </w:numPr>
        <w:rPr>
          <w:szCs w:val="23"/>
        </w:rPr>
      </w:pPr>
      <w:r>
        <w:rPr>
          <w:szCs w:val="23"/>
        </w:rPr>
        <w:t>Odpowiedzialność Szpitala wynikająca z niniejszej umowy ogranicza się wyłącznie do udokumentowanej szkody rzeczywistej powstałej z jego winy umyślnej, z wyłączeniem utraconych korzyśc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Przyjmujący zamówienie nie może przenieść obowiązków wynikających z niniejszej umowy </w:t>
        <w:br/>
        <w:t>na osobę trzecią bez zgody Udzielającego zamówi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3"/>
        </w:rPr>
        <w:t>Ze strony Udzielającego zamówienia osobą odpowiedzialną za realizację niniejszej umowy jest,</w:t>
      </w:r>
      <w:r>
        <w:rPr/>
        <w:t xml:space="preserve"> </w:t>
      </w:r>
      <w:r>
        <w:rPr>
          <w:sz w:val="23"/>
        </w:rPr>
        <w:t>Kierownik Centrum Zdrowia Psychicznego Anita Pasławska.</w:t>
      </w:r>
    </w:p>
    <w:p>
      <w:pPr>
        <w:pStyle w:val="Normal"/>
        <w:numPr>
          <w:ilvl w:val="0"/>
          <w:numId w:val="73"/>
        </w:numPr>
        <w:jc w:val="both"/>
        <w:rPr>
          <w:sz w:val="23"/>
        </w:rPr>
      </w:pPr>
      <w:r>
        <w:rPr>
          <w:sz w:val="23"/>
        </w:rPr>
        <w:t>Osobą odpowiedzialną za realizację umowy ze strony Przyjmującego zamówienie jest 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rFonts w:eastAsia="Times New Roman" w:cs="Times New Roman"/>
          <w:sz w:val="23"/>
        </w:rPr>
        <w:t>§</w:t>
      </w:r>
      <w:r>
        <w:rPr>
          <w:sz w:val="23"/>
          <w:szCs w:val="23"/>
          <w:lang w:val="de-DE"/>
        </w:rPr>
        <w:t>17</w:t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 xml:space="preserve">Wynagrodzenie określone w </w:t>
      </w:r>
      <w:r>
        <w:rPr>
          <w:rFonts w:eastAsia="Times New Roman" w:cs="Times New Roman"/>
          <w:sz w:val="23"/>
        </w:rPr>
        <w:t>§</w:t>
      </w:r>
      <w:r>
        <w:rPr>
          <w:sz w:val="23"/>
          <w:szCs w:val="23"/>
        </w:rPr>
        <w:t xml:space="preserve"> 2  będzie rozliczane </w:t>
      </w:r>
      <w:r>
        <w:rPr>
          <w:b/>
          <w:sz w:val="23"/>
          <w:szCs w:val="23"/>
        </w:rPr>
        <w:t xml:space="preserve"> miesięcznie </w:t>
      </w:r>
      <w:r>
        <w:rPr>
          <w:sz w:val="23"/>
          <w:szCs w:val="23"/>
        </w:rPr>
        <w:t xml:space="preserve">zgodnie z niniejszym paragrafem Umowy, po złożeniu zestawienia z wykonania Umowy i doręczeniu rachunku/faktury oraz będzie płatne </w:t>
      </w:r>
      <w:r>
        <w:rPr>
          <w:b/>
          <w:sz w:val="23"/>
          <w:szCs w:val="23"/>
        </w:rPr>
        <w:t>w terminie …. dni</w:t>
      </w:r>
      <w:r>
        <w:rPr>
          <w:sz w:val="23"/>
          <w:szCs w:val="23"/>
        </w:rPr>
        <w:t xml:space="preserve"> od daty doręczenia kompletnej i prawidłowo wystawionej faktury/rachunku pod ustalony przez strony adres, na konto wskazane na fakturze. Wystawiony przez Przyjmującego zamówienie rachunek/faktura, przed złożeniem do realizacji, winien uzyskać zatwierdzenie pod względem merytorycznym Udzielającego Zamówienie. 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Na fakturze Przyjmujący Zamówienie podaje liczbę godzin wykonania porad w okresie rozliczeniowym.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  <w:lang w:val="de-DE"/>
        </w:rPr>
      </w:pPr>
      <w:r>
        <w:rPr>
          <w:sz w:val="23"/>
          <w:szCs w:val="23"/>
        </w:rPr>
        <w:t>W przypadku nie doręczenia faktury/rachunku pod właściwy adres bądź doręczenia niekompletnej, termin wydłuży się proporcjonalnie</w:t>
      </w:r>
    </w:p>
    <w:p>
      <w:pPr>
        <w:pStyle w:val="Normal"/>
        <w:rPr>
          <w:sz w:val="16"/>
          <w:szCs w:val="23"/>
          <w:lang w:val="de-DE"/>
        </w:rPr>
      </w:pPr>
      <w:r>
        <w:rPr>
          <w:sz w:val="16"/>
          <w:szCs w:val="23"/>
          <w:lang w:val="de-D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1"/>
          <w:numId w:val="73"/>
        </w:numPr>
        <w:rPr/>
      </w:pPr>
      <w:r>
        <w:rPr/>
        <w:t>Przyjmującemu zamówienie nie wolno pobierać jakichkolwiek opłat na własną rzecz od pacjentów lub ich rodzin z tytułu wykonywania świadczeń będących przedmiotem niniejszej umowy, pod rygorem rozwiązania umowy ze skutkiem natychmiastowym. Pod pojęciem opłat rozumie się jakiekolwiek świadczenia pieniężne lub niepieniężne, w tym również przyjmowanie darowizn, gratyfikacji lub oferowanie odpłatnych usług poza zakresem umowy wobec pacjentów i ich rodzin.</w:t>
      </w:r>
    </w:p>
    <w:p>
      <w:pPr>
        <w:pStyle w:val="Normal"/>
        <w:numPr>
          <w:ilvl w:val="1"/>
          <w:numId w:val="73"/>
        </w:numPr>
        <w:jc w:val="both"/>
        <w:rPr>
          <w:sz w:val="23"/>
        </w:rPr>
      </w:pPr>
      <w:r>
        <w:rPr>
          <w:sz w:val="23"/>
        </w:rPr>
        <w:t>Przyjmującemu zamówienie nie wolno prowadzić żadnych działań, które można uznać za działania na szkodę Udzielającego zamówienia, w szczególności zabronione jest:</w:t>
      </w:r>
    </w:p>
    <w:p>
      <w:pPr>
        <w:pStyle w:val="Normal"/>
        <w:numPr>
          <w:ilvl w:val="1"/>
          <w:numId w:val="73"/>
        </w:numPr>
        <w:jc w:val="both"/>
        <w:rPr>
          <w:sz w:val="23"/>
        </w:rPr>
      </w:pPr>
      <w:r>
        <w:rPr>
          <w:sz w:val="23"/>
        </w:rPr>
        <w:t>kierowanie pacjentów, którym udzielane jest świadczenie u Udzielającego zamówienia do innych podmiotów prowadzących działalność konkurencyjną w stosunku do SP ZOZ Szpitala Psychiatrycznego w Toszku,</w:t>
      </w:r>
    </w:p>
    <w:p>
      <w:pPr>
        <w:pStyle w:val="Normal"/>
        <w:numPr>
          <w:ilvl w:val="1"/>
          <w:numId w:val="73"/>
        </w:numPr>
        <w:jc w:val="both"/>
        <w:rPr>
          <w:sz w:val="23"/>
        </w:rPr>
      </w:pPr>
      <w:r>
        <w:rPr>
          <w:sz w:val="23"/>
        </w:rPr>
        <w:t xml:space="preserve">odsyłanie pacjentów skierowanych przez inne zakłady opieki zdrowotnej do hospitalizacji </w:t>
        <w:br/>
        <w:t>w SP ZOZ Szpitalu Psychiatrycznym w Toszku z powrotem do tych zakładów po wykonaniu na koszt Udzielającego zamówienia procedur medycznych</w:t>
      </w:r>
    </w:p>
    <w:p>
      <w:pPr>
        <w:pStyle w:val="Normal"/>
        <w:ind w:left="51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"/>
        </w:numPr>
        <w:jc w:val="both"/>
        <w:rPr>
          <w:sz w:val="23"/>
        </w:rPr>
      </w:pPr>
      <w:r>
        <w:rPr>
          <w:sz w:val="23"/>
        </w:rPr>
        <w:t>Przyjmujący zamówienie oświadcza, iż jako podmiot prowadzący działalność gospodarczą sam rozlicza się z odpowiednim Urzędem Skarbowym i ZUS.</w:t>
      </w:r>
    </w:p>
    <w:p>
      <w:pPr>
        <w:pStyle w:val="Normal"/>
        <w:numPr>
          <w:ilvl w:val="0"/>
          <w:numId w:val="47"/>
        </w:numPr>
        <w:jc w:val="both"/>
        <w:rPr>
          <w:sz w:val="23"/>
        </w:rPr>
      </w:pPr>
      <w:r>
        <w:rPr>
          <w:sz w:val="23"/>
        </w:rPr>
        <w:t>Przyjmujący zamówienie oświadcza, iż zgłosił swoją działalność gospodarczą w Zakładzie Ubezpieczeń Społecznych celem rozliczenia z tytułu ubezpieczenia społecznego oraz ubezpieczenia zdrowotneg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jmujący zamówienie zobowiązuje się do nie ujawniania i nie udzielania osobom nieupoważnionym, wiadomości stanowiących tajemnicę zawodową, w szczególności w związku z przepisami ustawy o ochronie zdrowia psychicznego i ustawy o prawach pacjenta i Rzeczniku praw pacjenta, związanych z udzielaniem świadczeń zdrowotnych, w ramach niniejszej umowy, również po wygaśnięciu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podstawie przepisów rozporządzenia Parlamentu Europejskiego i Rady (UE) 2016/679 z 27.04.2016 r. w sprawie ochrony osób fizycznych w związku z przetwarzaniem danych osobowych i w sprawie swobodnego przepływu takich danych oraz uchylenia dyrektywy 95/46/WE (RODO) Przyjmujący zamówienie oświadcza, że w związku z wykonywaniem usług na rzecz Szpitala zobowiązuje się do nie ujawniania danych osobowych dotyczących pacjentów oraz personelu Szpitala i ww. danych nie będzie ujawniał również po wygaśnięciu niniejszej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vanish/>
        </w:rPr>
        <w:t>4</w:t>
        <w:tab/>
      </w:r>
      <w:r>
        <w:rPr/>
        <w:t>Na podstawie art. 29 RODO Szpital powierza Przyjmującemu zamówienie przetwarzanie danych osobowych pacjentów w zakresie obejmującym</w:t>
      </w:r>
      <w:r>
        <w:rPr>
          <w:bCs/>
        </w:rPr>
        <w:t xml:space="preserve"> dane zwykłe i dane szczególnych kategorii w zakresie przeglądania, modyfikowania, pobierania, ujawniania, udostępniania przesyłania, zbierania, przeglądania, wykorzystywania, utrwalania, przechowywania, rozpowszechniania, zmieniania, usuwania, niszczenia w zakresie niezbędnym do należytego wykonania umowy, w szczególności: imię, nazwisko, dane adresowe, PESEL, numer telefonu, adres email, danych biometrycznych, danych wynikających z dokumentacji medycznej pacjentów objętych świadczeniami zdrowotnymi udzielanymi przez Przyjmującego zamówienie w ramach wykonywania przedmiotu umowy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Wszelkie operacje dotyczące przetwarzania powierzonych danych osobowych mogą być dokonywane wyłącznie w ramach jednostek organizacyjnych Szpitala, w szczególności wyłącznie w wewnętrznym systemie informatycznym Szpitala i nie mogą być przenoszone na żadne zewnętrzne nośniki danych (laptop, pendrive, pamięć zewnętrzna itp.), jak również wynoszone poza Szpital, bez uprzedniej zgody Udzielającego zamówienie, chyba, że uzasadniają to szczególne okoliczności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jmujący zamówienie zobowiązany jest do przetwarzania danych osobowych, zgodnie z udzielonym upoważnieniem, instrukcjami Udzielającego zamówienie oraz przepisami RODO i innych obowiązujących przepis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przypadku wyznaczenia zastępcy, zgodnie z warunkami opisanymi w §11 Umowy, Udzielający zamówienie wyraża zgodę na podpowierzenie danych osobowych na rzecz zastępcy w niezbędnym zakresie uzasadnionym realizacją zastępstwa na zasadach obowiązujących Przyjmującego zamów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zakresie danych udostępnianych w zakresie niezbędnym do zawarcia i wykonywania niniejszej Umowy takich jak dane osób reprezentujących, dane osób kontaktowych, Strony są w stosunku do siebie administratorami danych osobowych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Wykonywanie przez Strony operacji przetwarzania danych w zakresie lub celu przekraczającym zakres i cele opisane powyżej wymaga każdorazowej pisemnej zgody drugiej Strony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9.Pracowników Stron obowiązuje zachowanie w tajemnicy danych osobowych, danych szczególnych kategorii i sposobów ich przetwarzania, nieujawnianie informacji, które wynikają z pełnienia obowiązków służbowych oraz zachowania w tajemnicy informacji, których ujawnienie mogłoby narazić drugą Stronę na szkodę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Przyjmujący zamówienie ponosi pełną odpowiedzialność za szkody wyrządzone drugiej Stronie, jej pracownikom, pacjentom, osobom trzecim powstałe w związku z naruszeniem zasad przetwarzania danych osobowych, a w szczególności danych szczególnych kategorii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Przyjmujący zamówienie zobowiązany jest do natychmiastowego zwrotu wszelkiej dokumentacji medycznej i roboczej prowadzonej w toku realizacji umowy, w tym dokumentacji papierowej i elektronicznej, nie później niż w dniu zakończenia obowiązywania umowy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77"/>
        </w:numPr>
        <w:rPr>
          <w:szCs w:val="23"/>
        </w:rPr>
      </w:pPr>
      <w:r>
        <w:rPr>
          <w:szCs w:val="23"/>
        </w:rPr>
        <w:t xml:space="preserve">Umowa zostaje zawarta na czas określony, tj. </w:t>
      </w:r>
      <w:r>
        <w:rPr>
          <w:b/>
          <w:szCs w:val="23"/>
        </w:rPr>
        <w:t>od dnia …………….. r. do dnia ………………..r.</w:t>
      </w:r>
    </w:p>
    <w:p>
      <w:pPr>
        <w:pStyle w:val="Tekstpodstawowy3"/>
        <w:numPr>
          <w:ilvl w:val="0"/>
          <w:numId w:val="77"/>
        </w:numPr>
        <w:rPr>
          <w:szCs w:val="23"/>
        </w:rPr>
      </w:pPr>
      <w:r>
        <w:rPr>
          <w:szCs w:val="23"/>
        </w:rPr>
        <w:t>Jeżeli w toku wykonywania umowy wystąpią okoliczności, których Strony nie mogły przewidzieć przy jej zawieraniu, będzie to podstawą do wystąpienia Stron o renegocjację warunków umowy lub skrócenia okresu jej obowiązywania w zakresie dopuszczającym w art. 27 ustawy z dnia 15 kwietnia 2011 r. o działalności leczniczej.</w:t>
      </w:r>
    </w:p>
    <w:p>
      <w:pPr>
        <w:pStyle w:val="Tekstpodstawowy3"/>
        <w:numPr>
          <w:ilvl w:val="0"/>
          <w:numId w:val="77"/>
        </w:numPr>
        <w:rPr/>
      </w:pPr>
      <w:r>
        <w:rPr>
          <w:szCs w:val="23"/>
        </w:rPr>
        <w:t>W przypadku zmian zasad kontraktowania i warunków finansowania świadczeń przez Narodowy Fundusz Zdrowia w sposób odbiegający od obowiązujących w dniu podpisania umowy oraz rozwiązania i nie zawarcia nowego kontraktu z NFZ Udzielający zamówienia może rozwiązać niniejszą umowę za 7 dniowym okresem wypowiedzenia.</w:t>
      </w:r>
    </w:p>
    <w:p>
      <w:pPr>
        <w:pStyle w:val="Tekstpodstawowy3"/>
        <w:numPr>
          <w:ilvl w:val="0"/>
          <w:numId w:val="77"/>
        </w:numPr>
        <w:rPr>
          <w:szCs w:val="23"/>
        </w:rPr>
      </w:pPr>
      <w:r>
        <w:rPr>
          <w:szCs w:val="23"/>
        </w:rPr>
        <w:t>Niemożność osobistego wykonywania porad psychoterapeutycznych  objętych niniejszą umową przez Przyjmującego zamówienie przez łączny okres w czasie trwania niniejszej umowy dłuższy niż 30 dni, może stanowić podstawę dla Udzielającego zamówienia do rozwiązania umowy za 7 dniowym okresem wypowiedzenia.</w:t>
      </w:r>
    </w:p>
    <w:p>
      <w:pPr>
        <w:pStyle w:val="Tekstpodstawowy3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3"/>
          <w:szCs w:val="23"/>
        </w:rPr>
        <w:t>Udzielający zamówienia może rozwiązać niniejszą umowę bez zachowania 7 - dniowego okresu wypowiedzenia w przypadku:</w:t>
      </w:r>
    </w:p>
    <w:p>
      <w:pPr>
        <w:pStyle w:val="Normal"/>
        <w:numPr>
          <w:ilvl w:val="0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utraty przez Przyjmującego zamówienie uprawnień do wykonywania zawodu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3"/>
          <w:szCs w:val="23"/>
        </w:rPr>
        <w:t>popełnienia w czasie trwania umowy przestępstwa, które uniemożliwia dalsze świadczenie porad Przyjmującemu zamówienie, jeśli popełnienie przestępstwa zostało stwierdzone prawomocnym wyrokiem sądowym lub jest oczywiste,</w:t>
      </w:r>
    </w:p>
    <w:p>
      <w:pPr>
        <w:pStyle w:val="Normal"/>
        <w:numPr>
          <w:ilvl w:val="0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puszczenia się naruszenia tajemnicy, do przestrzegania której zobowiązuje go niniejsza umowa oraz obwiązujące przepisy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3"/>
          <w:szCs w:val="23"/>
        </w:rPr>
        <w:t>rażącego naruszenia zasad przetwarzania powierzonych danych osobowych.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 w:val="23"/>
          <w:szCs w:val="23"/>
        </w:rPr>
        <w:t>Udzielający zamówienia może rozwiązać niniejszą umowę z zachowaniem 7 - dniowego okresu wypowiedzenia w przypadku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1) powtarzających się co najmniej jedno-krotnie  uzasadnionych skarg pacjentów, gdy wynikają one z rażącego naruszenia niniejszej umowy oraz przepisów prawa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2) nienależytego udzielania świadczeń przez Przyjmującego zamówienie,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) ograniczenia dostępności świadczeń, zwężenie ich zakresu lub ich nieodpowiedniej, jakości,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) dokonania cesji swoich praw i obowiązków na osoby trzecie bez zgody Szpitala, </w:t>
      </w:r>
    </w:p>
    <w:p>
      <w:pPr>
        <w:pStyle w:val="Normal"/>
        <w:numPr>
          <w:ilvl w:val="0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zdolności Przyjmującego zamówienie do wykonywania przedmiotu umowy przez okres dłuższy niż 7 dni lub braku zapewnienia w tym czasie zastępstwa,</w:t>
      </w:r>
    </w:p>
    <w:p>
      <w:pPr>
        <w:pStyle w:val="Normal"/>
        <w:numPr>
          <w:ilvl w:val="0"/>
          <w:numId w:val="4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ruszenia zasad przetwarzania danych osobowych.</w:t>
      </w:r>
    </w:p>
    <w:p>
      <w:pPr>
        <w:pStyle w:val="Normal"/>
        <w:jc w:val="both"/>
        <w:rPr/>
      </w:pPr>
      <w:r>
        <w:rPr>
          <w:sz w:val="23"/>
          <w:szCs w:val="23"/>
        </w:rPr>
        <w:t>3. W przypadku wystąpienia okoliczności, o których mowa w ust. 1, zabrania się Przyjmującemu zamówienie udzielania jakichkolwiek świadczeń opieki zdrowot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W okresie wypowiedzenia, o którym mowa w ust. 2, Przyjmującemu zamówienie przysługuje wynagrodzenie za wykonane porady objęte umow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yjmujący zamówienie jest uprawniony do rozwiązania umowy z zachowaniem 7 dniowego okresu wypowiedzenia w przypadku zalegania przez Udzielającego zamówienia z płatnością przez miesiąc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W razie rozwiązania niniejszej umowy, Przyjmujący zamówienie przekaże niezwłocznie Szpitalowi wszelkie dokumenty związane z realizacją niniejszej umowy.</w:t>
      </w:r>
    </w:p>
    <w:p>
      <w:pPr>
        <w:pStyle w:val="Trescogloszenia"/>
        <w:tabs>
          <w:tab w:val="clear" w:pos="708"/>
          <w:tab w:val="left" w:pos="720" w:leader="none"/>
        </w:tabs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ind w:left="360" w:hanging="360"/>
        <w:rPr/>
      </w:pPr>
      <w:r>
        <w:rPr>
          <w:szCs w:val="23"/>
        </w:rPr>
        <w:t>1.  W przypadku nieprawidłowego lub nienależytego wykonywania umowy, z przyczyn leżących po stronie Przyjmującego zamówienie, bez uszczerbku dla możliwości naliczenia kar umownych na podstawie pozostałych postanowień umowy, Udzielający zamówienia może nałożyć na Przyjmującego zamówienie karę umowną w wysokości  10 % łącznej maksymalnej kwoty należności netto tj. łącznego wynagrodzenia netto za  wykonanie pełnego zakresu umowy w okresie 3 miesięcy,  za każde stwierdzone naruszenie, w przypadku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udzielania porad w sposób i na warunkach nie odpowiadających wymogom określonym w obowiązujących przepisach i w umow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/>
      </w:pPr>
      <w:r>
        <w:rPr>
          <w:sz w:val="23"/>
          <w:szCs w:val="23"/>
        </w:rPr>
        <w:t>pełnienia zastępstwa za Przyjmującego zamówienie przez osoby nieuprawnione lub nie posiadające kwalifikacji i uprawnień do udzielania porad</w:t>
      </w:r>
      <w:r>
        <w:rPr/>
        <w:t xml:space="preserve"> </w:t>
      </w:r>
      <w:r>
        <w:rPr>
          <w:sz w:val="23"/>
          <w:szCs w:val="23"/>
        </w:rPr>
        <w:t>porad psychoterapeutycznych  logicznych  w określonym zakresie lub określonej dziedzinie medycyn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/>
      </w:pPr>
      <w:r>
        <w:rPr>
          <w:sz w:val="23"/>
          <w:szCs w:val="23"/>
        </w:rPr>
        <w:t>nieudzielania porad psychoterapeutycznych  w czasie i miejscu ustalonym w umow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bciążania pacjentów kosztami leków lub wyrobów medycznych w przypadkach, o których mowa w art. 35 ustawy z dnia 27 sierpnia 2004 r. o świadczeniach opieki zdrowotnej finansowanych ze środków publ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aremniania kontroli przeprowadzonej przez Udzielającego zamówienia, Narodowy Fundusz Zdrowia oraz inne uprawnione organy i podmioty, albo niewykonania w wyznaczonym terminie zaleceń pokontrol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uzasadnionej odmowy udzielenia pacjentowi świadczeń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rawidłowego prowadzenia dokumentacji medycznej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/>
      </w:pPr>
      <w:r>
        <w:rPr>
          <w:sz w:val="23"/>
          <w:szCs w:val="23"/>
        </w:rPr>
        <w:t>nieterminowego przekazania dokumentacji medycznej do rozliczenia z Narodowym Funduszem Zdrowi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  <w:tab w:val="left" w:pos="785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ruszenia zobowiązań Przyjmującego zamówienie w zakresie przetwarzania danych osobow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dzielający zamówienia zapłaci Przyjmującemu zamówienie karę umowną:</w:t>
      </w:r>
    </w:p>
    <w:p>
      <w:pPr>
        <w:pStyle w:val="Normal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- za odstąpienie od umowy przez Przyjmującego zamówienie z przyczyn, za które ponosi odpowiedzialność Udzielający zamówienia – w wysokości 10 % wynagrodzenia umownego za niezrealizowaną część umow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Ilekroć w niniejszej umowie przewidziane są kary umowne, Strony zastrzegają sobie prawo do dochodzenia odszkodowania uzupełniającego, przenoszącego wysokość kar umownych do wysokości poniesionej szkody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4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3"/>
        </w:rPr>
      </w:pPr>
      <w:r>
        <w:rPr>
          <w:szCs w:val="23"/>
        </w:rPr>
        <w:t>W przypadku wystawienia recept osobom nieuprawnionym lub w przypadkach nieuzasadnionych, Przyjmujący zamówienie zobowiązany jest do zwrotu poniesionej przez Udzielającego zamówienia nienależnej refundacji cen leków dokonanych na podstawie recept wraz z odsetkami ustawowymi od dnia dokonania refundacji, a ponadto Udzielający zamówienia może nałożyć na Przyjmującego zamówienie karę umowną w wysokości 20 % ww. kwoty nienależnej refund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wysłania na badania diagnostyczne lub konsultacje osoby nieuprawnionej lub </w:t>
        <w:br/>
        <w:t>w przypadkach nieuzasadnionych, Przyjmujący zamówienie zobowiązany jest do zwrotu poniesionych przez Udzielającego zamówienia kosztów badania lub konsultacji, a ponadto Udzielający zamówienia może nałożyć na Przyjmującego zamówienie karę umowną w wysokości 20 % kwoty poniesionych kosztów badania lub konsul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5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Zmiany i uzupełnienia warunków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center" w:pos="4989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W sprawach nie uregulowanych postanowieniami niniejszej umowy zastosowanie mieć będą przepisy Kodeksu Cywilnego oraz ustawy o zakładach opieki zdrowotnej, ustawy o zawodzie lekarza, ustawy o świadczeniach opieki zdrowotnej finansowanych ze środków publicznych oraz w sprawach procesowych przepisy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Ewentualne spory, powstałe na tle wykonania przedmiotu umowy, strony poddają rozstrzygnięciu właściwych rzeczowo sądów powszechnych.</w:t>
      </w:r>
    </w:p>
    <w:p>
      <w:pPr>
        <w:pStyle w:val="Normal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sz w:val="23"/>
        </w:rPr>
        <w:t>§</w:t>
      </w:r>
      <w:r>
        <w:rPr>
          <w:sz w:val="23"/>
        </w:rPr>
        <w:t xml:space="preserve"> 2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Umowa została sporządzona w 2 jednobrzmiących egzemplarzach, jeden egzemplarz dla Przyjmującego zamówienie i jeden  egzemplarz dla Udzielającego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3"/>
        </w:rPr>
        <w:t xml:space="preserve">Przyjmujący zamówienie: </w:t>
        <w:tab/>
        <w:tab/>
        <w:t xml:space="preserve">     </w:t>
        <w:tab/>
        <w:tab/>
        <w:tab/>
        <w:t xml:space="preserve">Udzielający zamówienia:                                        </w:t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overflowPunct w:val="false"/>
        <w:autoSpaceDE w:val="false"/>
        <w:rPr>
          <w:bCs/>
          <w:sz w:val="23"/>
        </w:rPr>
      </w:pPr>
      <w:r>
        <w:rPr>
          <w:bCs/>
          <w:sz w:val="23"/>
        </w:rPr>
        <w:t xml:space="preserve">      </w:t>
      </w:r>
      <w:r>
        <w:rPr>
          <w:bCs/>
          <w:sz w:val="23"/>
        </w:rPr>
        <w:t>..................................................                                                      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86" w:hanging="0"/>
        <w:outlineLvl w:val="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9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udzielanie porad psychoterapeutycznych oraz psychologicznych  w Poradni Zdrowia Psychicznego z Punktem Zgłoszeniowo-Koordynacyjnym w Centrum Zdrowa Psychicznego SP ZOZ Szpitala Psychiatrycznego w Tosz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9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udzielanie porad psychoterapeutycznych oraz psychologicznych  w Poradni Zdrowia Psychicznego z Punktem Zgłoszeniowo-Koordynacyjnym w Centrum Zdrowa Psychicznego SP ZOZ Szpitala Psychiatrycznego w Tosz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9/KO/DEG/JB/2025–</w:t>
    </w:r>
    <w:r>
      <w:rPr>
        <w:b/>
        <w:sz w:val="16"/>
        <w:szCs w:val="16"/>
      </w:rPr>
      <w:t xml:space="preserve"> </w:t>
    </w:r>
    <w:r>
      <w:rPr>
        <w:sz w:val="18"/>
        <w:szCs w:val="18"/>
      </w:rPr>
      <w:t>Konkurs ofert na  udzielanie porad psychoterapeutycznych oraz psychologicznych  w Poradni Zdrowia Psychicznego z Punktem Zgłoszeniowo-Koordynacyjnym w Centrum Zdrowa Psychicznego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1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8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3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86"/>
        </w:tabs>
        <w:ind w:left="709" w:hanging="283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8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3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09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73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3.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3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502" w:hanging="360"/>
      </w:pPr>
      <w:rPr>
        <w:sz w:val="23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3"/>
        <w:i w:val="false"/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2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76"/>
    <w:lvlOverride w:ilvl="0">
      <w:startOverride w:val="1"/>
    </w:lvlOverride>
  </w:num>
  <w:num w:numId="82">
    <w:abstractNumId w:val="42"/>
    <w:lvlOverride w:ilvl="0">
      <w:startOverride w:val="1"/>
    </w:lvlOverride>
  </w:num>
  <w:num w:numId="83">
    <w:abstractNumId w:val="10"/>
    <w:lvlOverride w:ilvl="0">
      <w:startOverride w:val="1"/>
    </w:lvlOverride>
  </w:num>
  <w:num w:numId="84">
    <w:abstractNumId w:val="7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5">
    <w:abstractNumId w:val="48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7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53"/>
    <w:lvlOverride w:ilvl="0">
      <w:startOverride w:val="1"/>
    </w:lvlOverride>
  </w:num>
  <w:num w:numId="90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3"/>
      <w:u w:val="non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3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sz w:val="23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80z1">
    <w:name w:val="WW8Num80z1"/>
    <w:qFormat/>
    <w:rPr>
      <w:b w:val="false"/>
      <w:i w:val="false"/>
      <w:sz w:val="23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4956" w:right="1134" w:firstLine="709"/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l">
    <w:name w:val="Tytul"/>
    <w:basedOn w:val="Normal"/>
    <w:qFormat/>
    <w:pPr>
      <w:widowControl w:val="false"/>
      <w:pBdr>
        <w:bottom w:val="single" w:sz="36" w:space="8" w:color="C0C0C0"/>
      </w:pBdr>
      <w:overflowPunct w:val="false"/>
      <w:autoSpaceDE w:val="false"/>
      <w:spacing w:lineRule="atLeast" w:line="360" w:before="960" w:after="480"/>
      <w:ind w:right="57" w:hanging="0"/>
    </w:pPr>
    <w:rPr>
      <w:rFonts w:ascii="Arial" w:hAnsi="Arial" w:cs="Arial"/>
      <w:b/>
      <w:caps/>
      <w:sz w:val="28"/>
      <w:szCs w:val="20"/>
    </w:rPr>
  </w:style>
  <w:style w:type="paragraph" w:styleId="Umowa6">
    <w:name w:val="Umowa6"/>
    <w:basedOn w:val="Normal"/>
    <w:qFormat/>
    <w:pPr>
      <w:widowControl w:val="false"/>
      <w:overflowPunct w:val="false"/>
      <w:autoSpaceDE w:val="false"/>
      <w:spacing w:lineRule="atLeast" w:line="270"/>
      <w:ind w:right="57" w:firstLine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szek.pl/" TargetMode="External"/><Relationship Id="rId3" Type="http://schemas.openxmlformats.org/officeDocument/2006/relationships/hyperlink" Target="mailto:info@szpitaltosz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1:00Z</dcterms:created>
  <dc:creator>Zamowienia1</dc:creator>
  <dc:description/>
  <cp:keywords/>
  <dc:language>en-US</dc:language>
  <cp:lastModifiedBy>Justyna Barys</cp:lastModifiedBy>
  <cp:lastPrinted>2025-04-16T13:53:00Z</cp:lastPrinted>
  <dcterms:modified xsi:type="dcterms:W3CDTF">2025-04-17T12:11:00Z</dcterms:modified>
  <cp:revision>2</cp:revision>
  <dc:subject/>
  <dc:title>SP ZOZ Szpital Psychiatryczny</dc:title>
</cp:coreProperties>
</file>