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10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 xml:space="preserve">Konkurs ofert na </w:t>
      </w:r>
      <w:r>
        <w:rPr/>
        <w:t>udzielanie porad psychoterapeutycznych oraz psychologicznych  w Poradni Zdrowia Psychicznego z Punktem Zgłoszeniowo-Koordynacyjnym w Centrum Zdrowa Psychicznego SP ZOZ Szpitala Psychiatrycznego w Toszk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pracowała komisja konkursow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ita Pasławska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2"/>
        </w:numPr>
        <w:rPr/>
      </w:pPr>
      <w:r>
        <w:rPr/>
        <w:t>Katarzyna Podkowa</w:t>
        <w:tab/>
        <w:tab/>
        <w:tab/>
        <w:tab/>
        <w:t>- Członek</w:t>
      </w:r>
    </w:p>
    <w:p>
      <w:pPr>
        <w:pStyle w:val="Normal"/>
        <w:numPr>
          <w:ilvl w:val="0"/>
          <w:numId w:val="12"/>
        </w:numPr>
        <w:rPr/>
      </w:pPr>
      <w:r>
        <w:rPr/>
        <w:t>Kornelia Grochla-Mudrak</w:t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Justyna Barys</w:t>
        <w:tab/>
        <w:tab/>
        <w:tab/>
        <w:tab/>
        <w:tab/>
        <w:t>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Dyrektor Szpitala</w:t>
      </w:r>
    </w:p>
    <w:p>
      <w:pPr>
        <w:pStyle w:val="Normal"/>
        <w:spacing w:lineRule="auto" w:line="360"/>
        <w:ind w:left="708" w:firstLine="708"/>
        <w:rPr/>
      </w:pPr>
      <w:r>
        <w:rPr/>
        <w:t>Mariusz Kasperczyk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Toszek, dnia 16.04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25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ind w:left="1800" w:hanging="180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oraz ustawa z dnia 27 sierpnia 2004r. o świadczeniach opieki zdrowotnej finansowanej ze środków publicznych </w:t>
        <w:br/>
        <w:t xml:space="preserve">                          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>zał. nr 2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>
          <w:bCs/>
        </w:rPr>
        <w:t>zał.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727-58-00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 </w:t>
      </w:r>
    </w:p>
    <w:p>
      <w:pPr>
        <w:pStyle w:val="Normal"/>
        <w:ind w:left="360" w:hanging="0"/>
        <w:jc w:val="both"/>
        <w:rPr/>
      </w:pPr>
      <w:r>
        <w:rPr/>
        <w:t xml:space="preserve">Konkurs ofert na udzielanie porad psychoterapeutycznych oraz psychologicznych  w Poradni Zdrowia Psychicznego z Punktem Zgłoszeniowo-Koordynacyjnym w Centrum Zdrowa Psychicznego SP ZOZ Szpitala Psychiatrycznego w Tosz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 postępowania konkursowego zastosowanie mają przepisy ustawy z dnia 15 kwietnia 2011 r. o działalności leczniczej   oraz ustawy z dnia 27 sierpnia 2004 r. o świadczeniach opieki zdrowotnej finansowanej ze środków publicznych 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39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9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9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9"/>
        </w:numPr>
        <w:rPr/>
      </w:pPr>
      <w:r>
        <w:rPr/>
        <w:t>Udzielający zamówienia zapewni odpowiednie, niezbędne warunki lokalowe, wyposażenie w aparaturę i sprzęt medyczny oraz środki transportu i łącz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9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Opis przedmiotu konkursu ofert:</w:t>
      </w:r>
    </w:p>
    <w:p>
      <w:pPr>
        <w:pStyle w:val="Normal"/>
        <w:jc w:val="both"/>
        <w:rPr/>
      </w:pPr>
      <w:r>
        <w:rPr/>
        <w:t>Przedmiotem konkursu ofert jest udzielanie porad psychoterapeutycznych oraz psychologicznych  w Poradni Zdrowia Psychicznego z Punktem Zgłoszeniowo-Koordynacyjnym w Centrum Zdrowa Psychicznego SP ZOZ Szpitala Psychiatrycznego w Toszk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I </w:t>
      </w:r>
    </w:p>
    <w:p>
      <w:pPr>
        <w:pStyle w:val="Normal"/>
        <w:jc w:val="both"/>
        <w:rPr/>
      </w:pPr>
      <w:r>
        <w:rPr/>
        <w:t>Udzielanie porad  psychologicznych  w Poradni Zdrowia Psychicznego z Punktem Zgłoszeniowo-Koordynacyjnym w Centrum Zdrowa Psychicznego SP ZOZ Szpitala Psychiatrycznego w Toszku:</w:t>
      </w:r>
    </w:p>
    <w:p>
      <w:pPr>
        <w:pStyle w:val="Normal"/>
        <w:jc w:val="both"/>
        <w:rPr/>
      </w:pPr>
      <w:r>
        <w:rPr/>
        <w:t>6 h w tygo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jc w:val="both"/>
        <w:rPr/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,5 h w tygod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jc w:val="both"/>
        <w:rPr>
          <w:bCs/>
        </w:rPr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 h w tygod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akiet IV</w:t>
      </w:r>
    </w:p>
    <w:p>
      <w:pPr>
        <w:pStyle w:val="Normal"/>
        <w:jc w:val="both"/>
        <w:rPr>
          <w:bCs/>
        </w:rPr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 h w tygodniu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Przewidywany okres obowiązywania umowy wynosi 12</w:t>
      </w:r>
      <w:r>
        <w:rPr>
          <w:b/>
        </w:rPr>
        <w:t xml:space="preserve"> </w:t>
      </w:r>
      <w:r>
        <w:rPr/>
        <w:t>miesięcy od dnia podpisania umowy.</w:t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17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ferta powinna spełniać warunki określone w ustawie z dnia 27 sierpnia 2004 r.</w:t>
        <w:br/>
        <w:t>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oferty winny być dołączone inne dokumenty wymagane w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28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15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29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499999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ofert 10/KO/DEG/JB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kurs ofert na udzielanie porad psychoterapeutycznych oraz psychologicznych  w Poradni Zdrowia Psychicznego z Punktem Zgłoszeniowo-Koordynacyjnym w Centrum Zdrowa Psychicznego 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otwierać przed dniem 25.04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34.5pt;mso-wrap-distance-left:9.05pt;mso-wrap-distance-right:9.05pt;mso-wrap-distance-top:3.6pt;mso-wrap-distance-bottom:3.6pt;margin-top:0.2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 ofert 10/KO/DEG/JB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kurs ofert na udzielanie porad psychoterapeutycznych oraz psychologicznych  w Poradni Zdrowia Psychicznego z Punktem Zgłoszeniowo-Koordynacyjnym w Centrum Zdrowa Psychicznego 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 otwierać przed dniem 25.04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9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>z dnia 6 czerwca 1997 r. Kodeks Kar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32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49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świadczenie o zapoznaniu się z przepisami ustawy z dnia 15 kwietnia 2011 r. o działalności leczniczej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kumenty potwierdzające status prawny (kserokopia wpisu do Ewidencji Działalności Gospodarczej lub wpisu do Krajowego Rejestru Sądowego – wystawione nie wcześniej niż 6 miesięcy przed upływem terminu składania ofert)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Kserokopia aktualnej polisy ubezpieczeniowej obowiązkowego ubezpieczenia OC wystawionej zgodnie z Rozporządzeniem Ministra Finansów z dnia 22 grudnia 2011 r.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ktualne badania profilaktyczne medyczne przedstawione Udzielającemu Zamówienia przed podpisaniem umow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dyplom ukończenia studiów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posiadanie ukończonych szkoleń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kserokopia dokumentu potwierdzającego kwalifikacje i uprawn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świadczenie lub kserokopia dokumentu potwierdzającego odbycie szkolenia z zakresu BHP i p.poż. (jeśli odbyło się wcześniej), bądź deklaracja odbycia szkolenia przed rozpoczęciem świadczeń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świadczenie o odbyciu szkolenia z zakresu ochrony danych osobowych (RODO) lub kserokopia certyfikatu potwierdzającego odbycie takiego szkolenia.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biuro podawcze </w:t>
      </w:r>
      <w:r>
        <w:rPr>
          <w:b/>
        </w:rPr>
        <w:t>nie później niż w terminie do 25.04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25.04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Normal"/>
        <w:rPr/>
      </w:pPr>
      <w:r>
        <w:rPr/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Normal"/>
        <w:rPr/>
      </w:pPr>
      <w:r>
        <w:rPr/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7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11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świadczenia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>za świadczenia</w:t>
      </w:r>
      <w:r>
        <w:rPr>
          <w:sz w:val="23"/>
        </w:rPr>
        <w:t xml:space="preserve"> 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/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Tekstpodstawow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/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,3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entom nie przysługuje zwrot kosztów poniesionych w związku z uczestnictwem </w:t>
        <w:br/>
        <w:t>w niniejszym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b w:val="false"/>
          <w:sz w:val="24"/>
        </w:rPr>
        <w:t>Umowa o udzielanie porad psychoterapeutycznych oraz psychologicznych  w Poradni Zdrowia Psychicznego z Punktem Zgłoszeniowo-Koordynacyjnym w Centrum Zdrowa Psychicznego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8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8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może zostać zawarta na czas oznaczony na okres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12 miesięcy od dnia podpis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szCs w:val="22"/>
          <w:u w:val="single"/>
        </w:rPr>
      </w:pPr>
      <w:r>
        <w:rPr>
          <w:b w:val="false"/>
          <w:bCs w:val="false"/>
          <w:i/>
          <w:iCs/>
          <w:sz w:val="23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5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nawiązaniu do zaproszenia do wzięcia udziału w pisemnym konkursie ofert</w:t>
        <w:br/>
      </w:r>
      <w:r>
        <w:rPr/>
        <w:t xml:space="preserve">na udzielanie porad psychoterapeutycznych oraz psychologicznych  w Poradni Zdrowia Psychicznego z Punktem Zgłoszeniowo-Koordynacyjnym w Centrum Zdrowa Psychicznego SP ZOZ Szpitala Psychiatrycznego w Toszku, </w:t>
      </w:r>
      <w:r>
        <w:rPr>
          <w:bCs/>
        </w:rPr>
        <w:t>oferuję/my* wykonanie przedmiotu konkursu zgodnie z wymogami przedmiotu konkursu i Szczegółowych Warunków Konkursu Ofert nr 9/KO/DEG/JB/2025 na warunkach jak niżej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Pakiet I </w:t>
      </w:r>
    </w:p>
    <w:p>
      <w:pPr>
        <w:pStyle w:val="TextBody"/>
        <w:numPr>
          <w:ilvl w:val="3"/>
          <w:numId w:val="18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560"/>
        <w:gridCol w:w="992"/>
        <w:gridCol w:w="141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nanie porad psych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8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szCs w:val="23"/>
          <w:u w:val="single"/>
        </w:rPr>
      </w:pPr>
      <w:r>
        <w:rPr>
          <w:b w:val="false"/>
          <w:bCs w:val="false"/>
          <w:i/>
          <w:iCs/>
          <w:sz w:val="23"/>
          <w:szCs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2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/>
          <w:i/>
          <w:iCs/>
          <w:sz w:val="23"/>
          <w:u w:val="single"/>
          <w:lang w:val="pl-PL"/>
        </w:rPr>
      </w:pPr>
      <w:r>
        <w:rPr>
          <w:b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I</w:t>
      </w:r>
    </w:p>
    <w:p>
      <w:pPr>
        <w:pStyle w:val="TextBody"/>
        <w:numPr>
          <w:ilvl w:val="3"/>
          <w:numId w:val="18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5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8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3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II</w:t>
      </w:r>
    </w:p>
    <w:p>
      <w:pPr>
        <w:pStyle w:val="TextBody"/>
        <w:numPr>
          <w:ilvl w:val="3"/>
          <w:numId w:val="18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8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  <w:lang w:val="pl-PL"/>
        </w:rPr>
      </w:pPr>
      <w:r>
        <w:rPr>
          <w:b w:val="false"/>
          <w:bCs w:val="false"/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4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V</w:t>
      </w:r>
    </w:p>
    <w:p>
      <w:pPr>
        <w:pStyle w:val="TextBody"/>
        <w:numPr>
          <w:ilvl w:val="3"/>
          <w:numId w:val="18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8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sz w:val="23"/>
          <w:u w:val="single"/>
        </w:rPr>
      </w:pPr>
      <w:r>
        <w:rPr>
          <w:b w:val="false"/>
          <w:bCs w:val="false"/>
          <w:i/>
          <w:sz w:val="23"/>
          <w:u w:val="single"/>
        </w:rPr>
        <w:t>Załącznik nr 1 do SWKO str. 5/5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Cs/>
          <w:i/>
          <w:i/>
          <w:iCs/>
          <w:sz w:val="23"/>
          <w:u w:val="single"/>
          <w:lang w:val="pl-PL"/>
        </w:rPr>
      </w:pPr>
      <w:r>
        <w:rPr>
          <w:bCs/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OFERTA</w:t>
      </w:r>
    </w:p>
    <w:p>
      <w:pPr>
        <w:pStyle w:val="Tekstpodstawowywcity2"/>
        <w:jc w:val="center"/>
        <w:rPr>
          <w:b/>
          <w:b/>
          <w:bCs/>
          <w:spacing w:val="50"/>
          <w:sz w:val="12"/>
          <w:szCs w:val="12"/>
        </w:rPr>
      </w:pPr>
      <w:r>
        <w:rPr>
          <w:b/>
          <w:bCs/>
          <w:spacing w:val="50"/>
          <w:sz w:val="12"/>
          <w:szCs w:val="12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 oraz ustawy z dnia 27 sierpnia 2004 r. o świadczeniach opieki zdrowotnej finansowanej ze środków publicznych  </w:t>
      </w:r>
      <w:r>
        <w:rPr>
          <w:sz w:val="23"/>
        </w:rPr>
        <w:t>oraz Regulaminem przeprowadzania konkursu ofert;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numPr>
          <w:ilvl w:val="0"/>
          <w:numId w:val="41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/ zaświadczenie o wpisie do ewidencji działalności gospodarczej*;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serokopia Dyplomu ukończenia Studiów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ukończonych szkoleń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serokopia dokumentu potwierdzającego wpis do Rejestru prowadzonego w Okręgowej Izbie Lekarskiej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serokopia aktualnej polisy ubezpieczeniowej obowiązkowego ubezpieczenia OC.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/>
        <w:t>Kserokopia dokumentów  potwierdzających  kwalifikacje i uprawnienia</w:t>
      </w:r>
    </w:p>
    <w:p>
      <w:pPr>
        <w:pStyle w:val="Tekstpodstawowywcity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...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PR O J E K T   U M O W Y</w:t>
      </w:r>
    </w:p>
    <w:p>
      <w:pPr>
        <w:pStyle w:val="Heading7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ytul"/>
        <w:pBdr>
          <w:bottom w:val="single" w:sz="36" w:space="9" w:color="C0C0C0"/>
        </w:pBdr>
        <w:spacing w:lineRule="exact" w:line="36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00/2025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awarta w dniu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dat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…………………...</w:t>
      </w:r>
      <w:r>
        <w:rPr>
          <w:rFonts w:cs="Times New Roman" w:ascii="Times New Roman" w:hAnsi="Times New Roman"/>
          <w:sz w:val="23"/>
          <w:szCs w:val="23"/>
        </w:rPr>
        <w:t>. w 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miejscowość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szku</w:t>
      </w:r>
      <w:r>
        <w:rPr>
          <w:rFonts w:cs="Times New Roman" w:ascii="Times New Roman" w:hAnsi="Times New Roman"/>
          <w:sz w:val="23"/>
          <w:szCs w:val="23"/>
        </w:rPr>
        <w:t xml:space="preserve"> pomiędzy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b/>
          <w:bCs/>
          <w:sz w:val="23"/>
          <w:szCs w:val="23"/>
        </w:rPr>
        <w:t>SP ZOZ SZPITAL PSYCHIATRYCZNY W TOSZKU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4-180 Toszek, ul. Gliwicka 5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Mariusza Kasperczyk        – P.O. Dyrektor Szpital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dawcą, 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anem(Panią)         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. w 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adres zamieszkani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egitymującym się dowodem  osobistym serii </w:t>
      </w:r>
      <w:r>
        <w:rPr>
          <w:rFonts w:cs="Times New Roman" w:ascii="Times New Roman" w:hAnsi="Times New Roman"/>
          <w:bCs/>
          <w:sz w:val="23"/>
          <w:szCs w:val="23"/>
        </w:rPr>
        <w:t>…………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 </w:t>
      </w:r>
      <w:r>
        <w:rPr>
          <w:rFonts w:cs="Times New Roman" w:ascii="Times New Roman" w:hAnsi="Times New Roman"/>
          <w:bCs/>
          <w:sz w:val="23"/>
          <w:szCs w:val="23"/>
        </w:rPr>
        <w:t>…………….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PESEL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biorcą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dawca zleca, a Zleceniobiorca przyjmuje udzielanie porad psychologicznych  w Poradni Zdrowia Psychicznego z Punktem Zgłoszeniowo-Koordynacyjnym w Centrum Zdrowa Psychicznego SP ZOZ Szpitala Psychiatrycznego w Toszku. Świadczenia te obejmują zapewnienie całościowej opieki psychologicznej powierzonych pacjentów w poradni   na optymalnym poziomie ilościowym i jakościowym.</w:t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ć pracę sumiennie i starannie oraz stosować się do poleceń przełożonych, które dotyczą pracy i sprawnego funkcjonowania zakładu, jeżeli nie są one sprzeczne z przepisami prawa lub umową o pracę/ kontraktem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ocedur jakościowych, instrukcji i zarządzeń obowiązujących w zakładzie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włocznie informować bezpośrednich przełożonych o zauważonych niezgodnościach lub zagrożeniach jakościow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regulaminu pracy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ustalonego w zakładzie czasu pracy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zepisy i zasady bezpieczeństwa i higieny pracy, a także przepisy przeciwpożarowe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ć o dobro zakładu, chronić jego mienie oraz zachować w tajemnicy informacje, których ujawnienie mogłoby narazić zakład na szkodę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tajemnicy określonej w odrębnych przepisa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zestrzegać w zakładzie zasad współżycia społecznego</w:t>
      </w:r>
    </w:p>
    <w:p>
      <w:pPr>
        <w:pStyle w:val="Normal"/>
        <w:spacing w:lineRule="auto" w:line="276"/>
        <w:ind w:left="360"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Zadania szczegółowe 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spółpraca z lekarzami w zakresie  czynności diagnostycznych i opieki psychologicznej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enie psychoterapii wspierającej  dla pacjentów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iagnostyki psychologicznej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taranne prowadzenie dokumentacji dotyczącej pacjentów znajdujących się pod opieką psychologa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ystematyczne korzystanie z superwizji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Planowanie postępowania terapeutycznego, doradczego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anie poradnictwa psychologicznego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odatkowych czynności bezpośrednio wiążących się z pracą psychologa jeżeli zostały one zlecone przez zwierzchnika</w:t>
      </w:r>
    </w:p>
    <w:p>
      <w:pPr>
        <w:pStyle w:val="Normal"/>
        <w:numPr>
          <w:ilvl w:val="3"/>
          <w:numId w:val="27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dawca upoważnia Zleceniobiorcę do korzystania w trakcie wykonywania przez niego świadczeń z obiektów i infrastruktury należącej do Udzielającego zamówienia.</w:t>
      </w:r>
    </w:p>
    <w:p>
      <w:pPr>
        <w:pStyle w:val="Normal"/>
        <w:numPr>
          <w:ilvl w:val="3"/>
          <w:numId w:val="27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biorca udziela świadczeń przy wykorzystaniu materiałów medycznych, materiałów i artykułów sanitarnych dostarczonych przez Zleceniodawcę.</w:t>
      </w:r>
    </w:p>
    <w:p>
      <w:pPr>
        <w:pStyle w:val="Normal"/>
        <w:numPr>
          <w:ilvl w:val="3"/>
          <w:numId w:val="27"/>
        </w:numPr>
        <w:jc w:val="both"/>
        <w:rPr>
          <w:sz w:val="23"/>
        </w:rPr>
      </w:pPr>
      <w:r>
        <w:rPr>
          <w:sz w:val="23"/>
        </w:rPr>
        <w:t>Zleceniobiorca może używać sprzęt i aparaturę medyczną należącą do Zleceniodawcy wyłącznie do realizacji obowiązków określonych w niniejszej umowie.</w:t>
        <w:tab/>
      </w:r>
    </w:p>
    <w:p>
      <w:pPr>
        <w:pStyle w:val="Normal"/>
        <w:numPr>
          <w:ilvl w:val="3"/>
          <w:numId w:val="27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Zleceniodawca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1. </w:t>
      </w:r>
      <w:r>
        <w:rPr>
          <w:b/>
          <w:bCs/>
          <w:sz w:val="23"/>
          <w:szCs w:val="23"/>
        </w:rPr>
        <w:t>Termin wykonania umowy</w:t>
      </w:r>
      <w:r>
        <w:rPr>
          <w:sz w:val="23"/>
          <w:szCs w:val="23"/>
        </w:rPr>
        <w:t xml:space="preserve"> strony ustalają na okres  od dnia </w:t>
      </w:r>
      <w:r>
        <w:rPr>
          <w:b/>
          <w:sz w:val="23"/>
          <w:szCs w:val="23"/>
        </w:rPr>
        <w:t>………….r</w:t>
      </w:r>
      <w:r>
        <w:rPr>
          <w:sz w:val="23"/>
          <w:szCs w:val="23"/>
        </w:rPr>
        <w:t xml:space="preserve">. do dnia </w:t>
      </w:r>
      <w:r>
        <w:rPr>
          <w:b/>
          <w:sz w:val="23"/>
          <w:szCs w:val="23"/>
        </w:rPr>
        <w:t>…………….r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</w:rPr>
        <w:t xml:space="preserve">2. Zleceniobiorca udziela świadczeń psychologicznych/psychoterapeutycznych wynikających z niniejszej umowy w godzinach i terminach ustalonych przez Strony w harmonogram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 Zmiany w harmonogramie godzinowym mogą być wprowadzone tylko za obopólną zgodą stron.</w:t>
      </w:r>
    </w:p>
    <w:p>
      <w:pPr>
        <w:pStyle w:val="Tekstpodstawowy3"/>
        <w:rPr>
          <w:szCs w:val="23"/>
        </w:rPr>
      </w:pPr>
      <w:r>
        <w:rPr>
          <w:szCs w:val="23"/>
        </w:rPr>
        <w:t>4. 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rPr/>
      </w:pPr>
      <w:r>
        <w:rPr>
          <w:szCs w:val="23"/>
        </w:rPr>
        <w:t>5. 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  <w:t xml:space="preserve">6. Niemożność osobistego wykonywania świadczeń </w:t>
      </w:r>
      <w:r>
        <w:rPr/>
        <w:t>psychologicznych/psychoterapeutycznych</w:t>
      </w:r>
      <w:r>
        <w:rPr>
          <w:szCs w:val="23"/>
        </w:rPr>
        <w:t xml:space="preserve"> objętych niniejszą umową przez łączny okres w czasie trwania niniejszej umowy dłuższy niż 30 dni, może stanowić podstawę dla Zleceniodawcy do rozwiązania umowy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natychmiast w przypadku: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utraty przez Zleceniobiorcę uprawnień do wykonywania zawodu,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umowy, jeśli popełnienie przestępstwa zostało stwierdzone prawomocnym wyrokiem sądowym lub jest oczywiste,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Zleceniobiorcę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do wykonywania przedmiotu umowy przez okres dłuższy niż 7 dni lub braku zapewnienia w tym czasie zastępstwa,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W przypadku wystąpienia okoliczności, o których mowa w ust. 1, zabrania się Zleceniobiorcy udzielania jakichkolwiek świadczeń pielęgniarski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Zleceniobiorcy przysługuje wynagrodzenie za wykonane świadczenia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Zleceniobiorca jest uprawniony do rozwiązania umowy z zachowaniem 7 dniowego okresu wypowiedzenia w przypadku zalegania przez Udzielającego zamówienia z płatnością przez dwa pełne okresy płat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Zleceniobiorca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Zleceniobiorcy, bez uszczerbku dla możliwości naliczenia kar umownych na podstawie pozostałych postanowień umowy, Zleceniodawca może nałożyć na niego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łnienia zastępstwa za Zleceniobiorcę przez osoby nieuprawnione lub nie posiadające kwalifikacji i uprawnień do udzielania świadczeń  w określonym zakresi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aruszenia zobowiązań Zleceniobiorcy w zakresie przetwarzania danych osobow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Zleceniodawca zapłaci karę umowną:</w:t>
      </w:r>
    </w:p>
    <w:p>
      <w:pPr>
        <w:pStyle w:val="Normal"/>
        <w:ind w:left="540" w:hanging="180"/>
        <w:jc w:val="both"/>
        <w:rPr/>
      </w:pPr>
      <w:r>
        <w:rPr>
          <w:sz w:val="23"/>
          <w:szCs w:val="23"/>
        </w:rPr>
        <w:t>- za odstąpienie od umowy przez Zleceniodawcę z przyczyn, za które ponosi on odpowiedzialność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widowControl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  Za wykonanie prac określonych w § 1 Zleceniodawca zapłaci Zleceniobiorcy wyna</w:t>
        <w:softHyphen/>
        <w:t>grodzenie</w:t>
        <w:softHyphen/>
        <w:t xml:space="preserve"> w wysokości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00,00 zł </w:t>
      </w: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sz w:val="23"/>
          <w:szCs w:val="23"/>
        </w:rPr>
        <w:t xml:space="preserve"> za 1 godzinę świadczeń w Poradni Zdrowia Psychicznego z Punktem Zgłoszeniowo-Koordynacyjnym w Centrum Zdrowa Psychicznego SP ZOZ Szpitala Psychiatrycznego w Toszku  ( słownie:  brutto ) raz w miesiącu w terminie 10 dni po odebraniu prac, dokonując potrącenia należnej zaliczki na podatek dochodowy od osób fizycznych i ewentualnej składki na ubezpieczenie społeczne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 Zleceniobiorca przekazuje zleceniodawcy liczbę godzin wykonania zlecenia w danym miesiącu i przedkłada rachunek niezwłocznie po wykonaniu zlecenia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odstawą wypłaty wynagrodzenia jest informacja o liczbie godzin wykonania zlecenia, niniejsza umowa oraz rachunek miesięczny z potwierdzeniem odbioru prac przez Zleceniobiorcę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 Z tytułu niniejszej umowy Zleceniobiorca nie nabywa żadnych uprawnień pracowniczych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idzianych przepisami Kodeksu Pracy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5. W przypadku opłacenia z tytułu niniejszej umowy składki ubezpieczenia społecznego na mocy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nośnych przepisów, Zleceniobiorcy przysługują ograniczone świadczenia przewidziane  w prze</w:t>
        <w:softHyphen/>
        <w:t>pisach o ubezpieczeniu społecznym. Oświadczenie Zleceniobiorcy do celów ubezpieczenia  społe</w:t>
        <w:softHyphen/>
        <w:t>cznego stanowi załącznik do niniejszej umowy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6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 Zleceniobiorca zobowiązuje się do: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rzełożonemu lub Dyrektorowi, problemów dotyczących jakości świadczonych usług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i inicjowania zmian w zakresie doskonalenia metod pracy i udoskonalania usług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i wniosków odnośnie organizacji obsługi i wyposażenia stanowiska pracy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otrzeby zainicjowania działań korygujących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propozycji zmian w Systemie Zarządzania Jakością,</w:t>
      </w:r>
    </w:p>
    <w:p>
      <w:pPr>
        <w:pStyle w:val="Umowa6"/>
        <w:widowControl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odzielne udzielanie pierwszej pomocy w stanach nagłego pogorszenia stanu zdrowia,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dukacji zdrowotnej pacjentów i ich rodzin a także działań z zakresu promocji i profilaktyki zdrowia.</w:t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 Zleceniobiorca zobowiązuje się poddać kontroli na zasadach określonych 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Zleceniobiorca ponosi osobistą odpowiedzialność za planowanie, realizację i wyniki procesu pielęgnowania oraz całokształt spraw należących do jego obowiązków.</w:t>
      </w:r>
    </w:p>
    <w:p>
      <w:pPr>
        <w:pStyle w:val="Normal"/>
        <w:jc w:val="both"/>
        <w:rPr/>
      </w:pPr>
      <w:r>
        <w:rPr>
          <w:sz w:val="23"/>
          <w:szCs w:val="23"/>
        </w:rPr>
        <w:t>2. </w:t>
      </w:r>
      <w:r>
        <w:rPr>
          <w:bCs/>
        </w:rPr>
        <w:t>Zleceniodawca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spacing w:lineRule="auto" w:line="276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/>
          <w:b/>
          <w:bCs/>
          <w:sz w:val="16"/>
          <w:szCs w:val="23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1. Zleceniobiorca zobowiązany jest do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3"/>
          <w:szCs w:val="23"/>
        </w:rPr>
        <w:t>ubezpieczenia się od odpowiedzialności cywilnej za szkody wyrządzone w związku z udzielaniem lub zaniechaniem udzielania świadczeń medycznych zgodnie odpowiednimi obowiązującymi przepisami,</w:t>
      </w:r>
    </w:p>
    <w:p>
      <w:pPr>
        <w:pStyle w:val="Normal"/>
        <w:numPr>
          <w:ilvl w:val="1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Kopia aktualnej polisy ubezpieczeniowej stanowi integralną część niniejszej umowy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3. Zleceniobiorca oświadcza, że we własnym zakresie będzie poddawał się badaniom lekarskim w celu wykonania zadań wynikających z niniejszej umowy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4. Zleceniobiorca oświadcza, że we własnym zakresie będzie poddawał się szkoleniu bhp i p.poż. niezbędnym do wykonania niniejszej umowy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leceniobiorca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Zleceniobiorca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Zleceniobiorcy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Zleceniodawcy, chyba, że uzasadniają to szczególne okoliczności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leceniobiorca zobowiązany jest do przetwarzania danych osobowych, zgodnie z udzielonym upoważnieniem, instrukcjami Zleceniodawcy oraz przepisami RODO i innych obowiązujących przepisów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yznaczenia zastępcy, zgodnie z warunkami opisanymi w §11 Umowy, Zleceniodawca wyraża zgodę na podpowierzenie danych osobowych na rzecz zastępcy w niezbędnym zakresie uzasadnionym realizacją zastępstwa na zasadach obowiązujących w Szpitalu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powszechnie obowiązując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Ewentualne spory, powstałe na tle wykonania przedmiotu umowy, strony poddają rozstrzygnięciu Sądowi Powszechnemu miejscowo właściwemu wedle siedziby Zleceniodawcy.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</w:rPr>
        <w:t>Umowa została sporządzona w 2 jednobrzmiących egzemplarzach, po jednym dla każdej ze stron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</w:t>
        <w:tab/>
        <w:t xml:space="preserve">                                                                 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Zleceniobiorca) </w:t>
        <w:tab/>
        <w:tab/>
        <w:tab/>
        <w:tab/>
        <w:tab/>
        <w:t xml:space="preserve">    </w:t>
        <w:tab/>
        <w:t xml:space="preserve">                        (Zleceniodawca)</w:t>
      </w:r>
    </w:p>
    <w:p>
      <w:pPr>
        <w:pStyle w:val="Normal"/>
        <w:overflowPunct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3</w:t>
      </w:r>
      <w:r>
        <w:rPr/>
        <w:t xml:space="preserve"> do SWKO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PR O J E K T   U M O W Y</w:t>
      </w:r>
    </w:p>
    <w:p>
      <w:pPr>
        <w:pStyle w:val="Heading7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ytul"/>
        <w:pBdr>
          <w:bottom w:val="single" w:sz="36" w:space="9" w:color="C0C0C0"/>
        </w:pBdr>
        <w:spacing w:lineRule="exact" w:line="36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00/2025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awarta w dniu </w:t>
      </w:r>
      <w:r>
        <w:fldChar w:fldCharType="begin">
          <w:ffData>
            <w:name w:val="Tekst42 Copy 1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dat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…………………...</w:t>
      </w:r>
      <w:r>
        <w:rPr>
          <w:rFonts w:cs="Times New Roman" w:ascii="Times New Roman" w:hAnsi="Times New Roman"/>
          <w:sz w:val="23"/>
          <w:szCs w:val="23"/>
        </w:rPr>
        <w:t>. w </w:t>
      </w:r>
      <w:r>
        <w:fldChar w:fldCharType="begin">
          <w:ffData>
            <w:name w:val="Tekst43 Copy 1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miejscowość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szku</w:t>
      </w:r>
      <w:r>
        <w:rPr>
          <w:rFonts w:cs="Times New Roman" w:ascii="Times New Roman" w:hAnsi="Times New Roman"/>
          <w:sz w:val="23"/>
          <w:szCs w:val="23"/>
        </w:rPr>
        <w:t xml:space="preserve"> pomiędzy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b/>
          <w:bCs/>
          <w:sz w:val="23"/>
          <w:szCs w:val="23"/>
        </w:rPr>
        <w:t>SP ZOZ SZPITAL PSYCHIATRYCZNY W TOSZKU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4-180 Toszek, ul. Gliwicka 5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Mariusza Kasperczyk        – P.O. Dyrektor Szpital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dawcą, 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anem(Panią)         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. w </w:t>
      </w:r>
      <w:r>
        <w:fldChar w:fldCharType="begin">
          <w:ffData>
            <w:name w:val="Tekst45 Copy 1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adres zamieszkani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egitymującym się dowodem  osobistym serii </w:t>
      </w:r>
      <w:r>
        <w:rPr>
          <w:rFonts w:cs="Times New Roman" w:ascii="Times New Roman" w:hAnsi="Times New Roman"/>
          <w:bCs/>
          <w:sz w:val="23"/>
          <w:szCs w:val="23"/>
        </w:rPr>
        <w:t>…………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 </w:t>
      </w:r>
      <w:r>
        <w:rPr>
          <w:rFonts w:cs="Times New Roman" w:ascii="Times New Roman" w:hAnsi="Times New Roman"/>
          <w:bCs/>
          <w:sz w:val="23"/>
          <w:szCs w:val="23"/>
        </w:rPr>
        <w:t>…………….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PESEL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biorcą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dawca zleca, a Zleceniobiorca przyjmuje udzielanie porad psychoterapeutycznych   w Poradni Zdrowia Psychicznego z Punktem Zgłoszeniowo-Koordynacyjnym w Centrum Zdrowa Psychicznego SP ZOZ Szpitala Psychiatrycznego w Toszku. Świadczenia te obejmują zapewnienie całościowej opieki psychoterapeutycznej powierzonych pacjentów w poradni   na optymalnym poziomie ilościowym i jakościowym.</w:t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ć pracę sumiennie i starannie oraz stosować się do poleceń przełożonych, które dotyczą pracy i sprawnego funkcjonowania zakładu, jeżeli nie są one sprzeczne z przepisami prawa lub umową o pracę/ kontraktem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ocedur jakościowych, instrukcji i zarządzeń obowiązujących w zakładzie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włocznie informować bezpośrednich przełożonych o zauważonych niezgodnościach lub zagrożeniach jakościow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regulaminu pracy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ustalonego w zakładzie czasu pracy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zepisy i zasady bezpieczeństwa i higieny pracy, a także przepisy przeciwpożarowe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ć o dobro zakładu, chronić jego mienie oraz zachować w tajemnicy informacje, których ujawnienie mogłoby narazić zakład na szkodę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tajemnicy określonej w odrębnych przepisa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w zakładzie zasad współżycia społecznego</w:t>
      </w:r>
    </w:p>
    <w:p>
      <w:pPr>
        <w:pStyle w:val="Normal"/>
        <w:spacing w:lineRule="auto" w:line="276"/>
        <w:ind w:left="360"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Zadania szczegółowe 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Współpraca z lekarzami w zakresie  prowadzenia psychoterapii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Prowadzenie psychoterapii indywidualnej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Wykonywanie diagnostyki psychologicznej potrzebnej do prowadzenia procesów psychoterapii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Staranne prowadzenie dokumentacji dotyczącej pacjentów znajdujących się pod opieką psychiatry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ystematyczne korzystanie z superwizji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lanowanie postępowania terapeutycznego, doradczego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anie poradnictwa psychologicznego.</w:t>
      </w:r>
    </w:p>
    <w:p>
      <w:pPr>
        <w:pStyle w:val="Normal"/>
        <w:numPr>
          <w:ilvl w:val="0"/>
          <w:numId w:val="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odatkowych czynności bezpośrednio wiążących się z pracą psychoterapeuty jeżeli zostały one zlecone przez zwierzchnika</w:t>
      </w:r>
    </w:p>
    <w:p>
      <w:pPr>
        <w:pStyle w:val="Normal"/>
        <w:numPr>
          <w:ilvl w:val="3"/>
          <w:numId w:val="27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dawca upoważnia Zleceniobiorcę do korzystania w trakcie wykonywania przez niego świadczeń z obiektów i infrastruktury należącej do Udzielającego zamówienia.</w:t>
      </w:r>
    </w:p>
    <w:p>
      <w:pPr>
        <w:pStyle w:val="Normal"/>
        <w:numPr>
          <w:ilvl w:val="3"/>
          <w:numId w:val="27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biorca udziela świadczeń przy wykorzystaniu materiałów medycznych, materiałów i artykułów sanitarnych dostarczonych przez Zleceniodawcę.</w:t>
      </w:r>
    </w:p>
    <w:p>
      <w:pPr>
        <w:pStyle w:val="Normal"/>
        <w:numPr>
          <w:ilvl w:val="3"/>
          <w:numId w:val="27"/>
        </w:numPr>
        <w:jc w:val="both"/>
        <w:rPr>
          <w:sz w:val="23"/>
        </w:rPr>
      </w:pPr>
      <w:r>
        <w:rPr>
          <w:sz w:val="23"/>
        </w:rPr>
        <w:t>Zleceniobiorca może używać sprzęt i aparaturę medyczną należącą do Zleceniodawcy wyłącznie do realizacji obowiązków określonych w niniejszej umowie.</w:t>
        <w:tab/>
      </w:r>
    </w:p>
    <w:p>
      <w:pPr>
        <w:pStyle w:val="Normal"/>
        <w:numPr>
          <w:ilvl w:val="3"/>
          <w:numId w:val="27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Zleceniodawca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1. </w:t>
      </w:r>
      <w:r>
        <w:rPr>
          <w:b/>
          <w:bCs/>
          <w:sz w:val="23"/>
          <w:szCs w:val="23"/>
        </w:rPr>
        <w:t>Termin wykonania umowy</w:t>
      </w:r>
      <w:r>
        <w:rPr>
          <w:sz w:val="23"/>
          <w:szCs w:val="23"/>
        </w:rPr>
        <w:t xml:space="preserve"> strony ustalają na okres  od dnia </w:t>
      </w:r>
      <w:r>
        <w:rPr>
          <w:b/>
          <w:sz w:val="23"/>
          <w:szCs w:val="23"/>
        </w:rPr>
        <w:t>………….r</w:t>
      </w:r>
      <w:r>
        <w:rPr>
          <w:sz w:val="23"/>
          <w:szCs w:val="23"/>
        </w:rPr>
        <w:t xml:space="preserve">. do dnia </w:t>
      </w:r>
      <w:r>
        <w:rPr>
          <w:b/>
          <w:sz w:val="23"/>
          <w:szCs w:val="23"/>
        </w:rPr>
        <w:t>…………….r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</w:rPr>
        <w:t xml:space="preserve">2. Zleceniobiorca udziela świadczeń psychoterapeutycznych wynikających z niniejszej umowy w godzinach i terminach ustalonych przez Strony w harmonogram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 Zmiany w harmonogramie godzinowym mogą być wprowadzone tylko za obopólną zgodą stron.</w:t>
      </w:r>
    </w:p>
    <w:p>
      <w:pPr>
        <w:pStyle w:val="Tekstpodstawowy3"/>
        <w:rPr>
          <w:szCs w:val="23"/>
        </w:rPr>
      </w:pPr>
      <w:r>
        <w:rPr>
          <w:szCs w:val="23"/>
        </w:rPr>
        <w:t>4. 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rPr/>
      </w:pPr>
      <w:r>
        <w:rPr>
          <w:szCs w:val="23"/>
        </w:rPr>
        <w:t>5. 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  <w:t xml:space="preserve">6. Niemożność osobistego wykonywania świadczeń </w:t>
      </w:r>
      <w:r>
        <w:rPr/>
        <w:t>psychologicznych/psychoterapeutycznych</w:t>
      </w:r>
      <w:r>
        <w:rPr>
          <w:szCs w:val="23"/>
        </w:rPr>
        <w:t xml:space="preserve"> objętych niniejszą umową przez łączny okres w czasie trwania niniejszej umowy dłuższy niż 30 dni, może stanowić podstawę dla Zleceniodawcy do rozwiązania umowy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natychmiast w przypadku: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utraty przez Zleceniobiorcę uprawnień do wykonywania zawodu,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umowy, jeśli popełnienie przestępstwa zostało stwierdzone prawomocnym wyrokiem sądowym lub jest oczywiste,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Zleceniobiorcę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do wykonywania przedmiotu umowy przez okres dłuższy niż 7 dni lub braku zapewnienia w tym czasie zastępstwa,</w:t>
      </w:r>
    </w:p>
    <w:p>
      <w:pPr>
        <w:pStyle w:val="Normal"/>
        <w:numPr>
          <w:ilvl w:val="1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W przypadku wystąpienia okoliczności, o których mowa w ust. 1, zabrania się Zleceniobiorcy udzielania jakichkolwiek świadczeń pielęgniarski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Zleceniobiorcy przysługuje wynagrodzenie za wykonane świadczenia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Zleceniobiorca jest uprawniony do rozwiązania umowy z zachowaniem 7 dniowego okresu wypowiedzenia w przypadku zalegania przez Udzielającego zamówienia z płatnością przez dwa pełne okresy płat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Zleceniobiorca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Zleceniobiorcy, bez uszczerbku dla możliwości naliczenia kar umownych na podstawie pozostałych postanowień umowy, Zleceniodawca może nałożyć na niego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łnienia zastępstwa za Zleceniobiorcę przez osoby nieuprawnione lub nie posiadające kwalifikacji i uprawnień do udzielania świadczeń  w określonym zakresi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aruszenia zobowiązań Zleceniobiorcy w zakresie przetwarzania danych osob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Zleceniodawca zapłaci karę umowną:</w:t>
      </w:r>
    </w:p>
    <w:p>
      <w:pPr>
        <w:pStyle w:val="Normal"/>
        <w:ind w:left="540" w:hanging="180"/>
        <w:jc w:val="both"/>
        <w:rPr/>
      </w:pPr>
      <w:r>
        <w:rPr>
          <w:sz w:val="23"/>
          <w:szCs w:val="23"/>
        </w:rPr>
        <w:t>- za odstąpienie od umowy przez Zleceniodawcę z przyczyn, za które ponosi on odpowiedzialność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widowControl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  Za wykonanie prac określonych w § 1 Zleceniodawca zapłaci Zleceniobiorcy wyna</w:t>
        <w:softHyphen/>
        <w:t>grodzenie</w:t>
        <w:softHyphen/>
        <w:t xml:space="preserve"> w wysokości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00,00 zł </w:t>
      </w: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sz w:val="23"/>
          <w:szCs w:val="23"/>
        </w:rPr>
        <w:t xml:space="preserve"> za 1 godzinę świadczeń w Poradni Zdrowia Psychicznego z Punktem Zgłoszeniowo-Koordynacyjnym w Centrum Zdrowa Psychicznego SP ZOZ Szpitala Psychiatrycznego w Toszku  ( słownie:  brutto ) raz w miesiącu w terminie 10 dni po odebraniu prac, dokonując potrącenia należnej zaliczki na podatek dochodowy od osób fizycznych i ewentualnej składki na ubezpieczenie społeczne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 Zleceniobiorca przekazuje zleceniodawcy liczbę godzin wykonania zlecenia w danym miesiącu i przedkłada rachunek niezwłocznie po wykonaniu zlecenia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odstawą wypłaty wynagrodzenia jest informacja o liczbie godzin wykonania zlecenia, niniejsza umowa oraz rachunek miesięczny z potwierdzeniem odbioru prac przez Zleceniobiorcę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 Z tytułu niniejszej umowy Zleceniobiorca nie nabywa żadnych uprawnień pracowniczych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idzianych przepisami Kodeksu Pracy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5. W przypadku opłacenia z tytułu niniejszej umowy składki ubezpieczenia społecznego na mocy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nośnych przepisów, Zleceniobiorcy przysługują ograniczone świadczenia przewidziane  w prze</w:t>
        <w:softHyphen/>
        <w:t>pisach o ubezpieczeniu społecznym. Oświadczenie Zleceniobiorcy do celów ubezpieczenia  społe</w:t>
        <w:softHyphen/>
        <w:t>cznego stanowi załącznik do niniejszej umowy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6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 Zleceniobiorca zobowiązuje się do: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rzełożonemu lub Dyrektorowi, problemów dotyczących jakości świadczonych usług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i inicjowania zmian w zakresie doskonalenia metod pracy i udoskonalania usług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i wniosków odnośnie organizacji obsługi i wyposażenia stanowiska pracy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otrzeby zainicjowania działań korygujących,</w:t>
      </w:r>
    </w:p>
    <w:p>
      <w:pPr>
        <w:pStyle w:val="Umowa6"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propozycji zmian w Systemie Zarządzania Jakością,</w:t>
      </w:r>
    </w:p>
    <w:p>
      <w:pPr>
        <w:pStyle w:val="Umowa6"/>
        <w:widowControl/>
        <w:numPr>
          <w:ilvl w:val="1"/>
          <w:numId w:val="32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odzielne udzielanie pierwszej pomocy w stanach nagłego pogorszenia stanu zdrowia,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dukacji zdrowotnej pacjentów i ich rodzin a także działań z zakresu promocji i profilaktyki zdrowia.</w:t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 Zleceniobiorca zobowiązuje się poddać kontroli na zasadach określonych 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Zleceniobiorca ponosi osobistą odpowiedzialność za planowanie, realizację i wyniki procesu pielęgnowania oraz całokształt spraw należących do jego obowiązków.</w:t>
      </w:r>
    </w:p>
    <w:p>
      <w:pPr>
        <w:pStyle w:val="Normal"/>
        <w:jc w:val="both"/>
        <w:rPr/>
      </w:pPr>
      <w:r>
        <w:rPr>
          <w:sz w:val="23"/>
          <w:szCs w:val="23"/>
        </w:rPr>
        <w:t>2. </w:t>
      </w:r>
      <w:r>
        <w:rPr>
          <w:bCs/>
        </w:rPr>
        <w:t>Zleceniodawca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spacing w:lineRule="auto" w:line="276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/>
          <w:b/>
          <w:bCs/>
          <w:sz w:val="16"/>
          <w:szCs w:val="23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1. Zleceniobiorca zobowiązany jest do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3"/>
          <w:szCs w:val="23"/>
        </w:rPr>
        <w:t>ubezpieczenia się od odpowiedzialności cywilnej za szkody wyrządzone w związku z udzielaniem lub zaniechaniem udzielania świadczeń medycznych zgodnie odpowiednimi obowiązującymi przepisami,</w:t>
      </w:r>
    </w:p>
    <w:p>
      <w:pPr>
        <w:pStyle w:val="Normal"/>
        <w:numPr>
          <w:ilvl w:val="1"/>
          <w:numId w:val="4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Kopia aktualnej polisy ubezpieczeniowej stanowi integralną część niniejszej umowy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3. Zleceniobiorca oświadcza, że we własnym zakresie będzie poddawał się badaniom lekarskim w celu wykonania zadań wynikających z niniejszej umowy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4. Zleceniobiorca oświadcza, że we własnym zakresie będzie poddawał się szkoleniu bhp i p.poż. niezbędnym do wykonania niniejszej umowy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leceniobiorca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Zleceniobiorca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Zleceniobiorcy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Zleceniodawcy, chyba, że uzasadniają to szczególne okoliczności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leceniobiorca zobowiązany jest do przetwarzania danych osobowych, zgodnie z udzielonym upoważnieniem, instrukcjami Zleceniodawcy oraz przepisami RODO i innych obowiązujących przepisów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yznaczenia zastępcy, zgodnie z warunkami opisanymi w §11 Umowy, Zleceniodawca wyraża zgodę na podpowierzenie danych osobowych na rzecz zastępcy w niezbędnym zakresie uzasadnionym realizacją zastępstwa na zasadach obowiązujących w Szpitalu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powszechnie obowiązując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Ewentualne spory, powstałe na tle wykonania przedmiotu umowy, strony poddają rozstrzygnięciu Sądowi Powszechnemu miejscowo właściwemu wedle siedziby Zleceniodawcy.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</w:rPr>
        <w:t>Umowa została sporządzona w 2 jednobrzmiących egzemplarzach, po jednym dla każdej ze stron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</w:t>
        <w:tab/>
        <w:t xml:space="preserve">                                                                 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Zleceniobiorca) </w:t>
        <w:tab/>
        <w:tab/>
        <w:tab/>
        <w:tab/>
        <w:tab/>
        <w:t xml:space="preserve">    </w:t>
        <w:tab/>
        <w:t xml:space="preserve">                        (Zleceniodawca)</w:t>
      </w:r>
    </w:p>
    <w:p>
      <w:pPr>
        <w:pStyle w:val="Normal"/>
        <w:overflowPunct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10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udzielanie porad psychoterapeutycznych oraz psychologicznych  w Poradni Zdrowia Psychicznego z Punktem Zgłoszeniowo-Koordynacyjnym w Centrum Zdrowa Psychicznego 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10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udzielanie porad psychoterapeutycznych oraz psychologicznych  w Poradni Zdrowia Psychicznego z Punktem Zgłoszeniowo-Koordynacyjnym w Centrum Zdrowa Psychicznego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sz w:val="23"/>
      <w:u w:val="non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i w:val="false"/>
      <w:sz w:val="23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sz w:val="23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8z1">
    <w:name w:val="WW8Num58z1"/>
    <w:qFormat/>
    <w:rPr>
      <w:b w:val="false"/>
      <w:i w:val="false"/>
      <w:sz w:val="23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Umowa6">
    <w:name w:val="Umowa6"/>
    <w:basedOn w:val="Normal"/>
    <w:qFormat/>
    <w:pPr>
      <w:widowControl w:val="false"/>
      <w:overflowPunct w:val="false"/>
      <w:autoSpaceDE w:val="false"/>
      <w:spacing w:lineRule="atLeas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8:00Z</dcterms:created>
  <dc:creator>Zamowienia1</dc:creator>
  <dc:description/>
  <cp:keywords/>
  <dc:language>en-US</dc:language>
  <cp:lastModifiedBy>Justyna Barys</cp:lastModifiedBy>
  <cp:lastPrinted>2025-04-16T13:54:00Z</cp:lastPrinted>
  <dcterms:modified xsi:type="dcterms:W3CDTF">2025-04-17T12:08:00Z</dcterms:modified>
  <cp:revision>2</cp:revision>
  <dc:subject/>
  <dc:title>SP ZOZ Szpital Psychiatryczny</dc:title>
</cp:coreProperties>
</file>