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P ZOZ Szpital Psychiatryczny </w:t>
        <w:tab/>
        <w:tab/>
        <w:t>12/KO/DEG/JB/2025</w:t>
        <w:tab/>
        <w:tab/>
        <w:tab/>
        <w:tab/>
        <w:tab/>
        <w:tab/>
        <w:tab/>
        <w:tab/>
        <w:tab/>
        <w:tab/>
        <w:tab/>
        <w:tab/>
        <w:t>39/PN/DEG/DG/2005</w:t>
      </w:r>
    </w:p>
    <w:p>
      <w:pPr>
        <w:pStyle w:val="Normal"/>
        <w:rPr/>
      </w:pPr>
      <w:r>
        <w:rPr/>
        <w:t>44-180 Toszek</w:t>
      </w:r>
    </w:p>
    <w:p>
      <w:pPr>
        <w:pStyle w:val="Normal"/>
        <w:rPr/>
      </w:pPr>
      <w:r>
        <w:rPr/>
        <w:t>ul. Gliwic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E WARUNKI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Konkurs ofert </w:t>
      </w:r>
      <w:r>
        <w:rPr>
          <w:b/>
          <w:sz w:val="28"/>
          <w:szCs w:val="28"/>
        </w:rPr>
        <w:t xml:space="preserve">na udzielanie świadczeń pielęgniarskich w Oddział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ZOZ Szpitala Psychiatrycznego w Tos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Opracowała komisja konkursowa w składzi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Celina Najduch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1"/>
        </w:numPr>
        <w:rPr/>
      </w:pPr>
      <w:r>
        <w:rPr/>
        <w:t>Joanna Jędrysik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rPr/>
      </w:pPr>
      <w:r>
        <w:rPr/>
        <w:t>Kornelia Grochla-Mudrak</w:t>
        <w:tab/>
        <w:tab/>
        <w:tab/>
        <w:t>- Członek</w:t>
      </w:r>
    </w:p>
    <w:p>
      <w:pPr>
        <w:pStyle w:val="Normal"/>
        <w:numPr>
          <w:ilvl w:val="0"/>
          <w:numId w:val="11"/>
        </w:numPr>
        <w:rPr/>
      </w:pPr>
      <w:r>
        <w:rPr/>
        <w:t>Justyna Barys</w:t>
        <w:tab/>
        <w:tab/>
        <w:tab/>
        <w:tab/>
        <w:t xml:space="preserve">            - Sekretarz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wierdził: </w:t>
        <w:tab/>
        <w:t>Zastępca Dyrektora ds. Lecznictwa</w:t>
      </w:r>
    </w:p>
    <w:p>
      <w:pPr>
        <w:pStyle w:val="Normal"/>
        <w:spacing w:lineRule="auto" w:line="360"/>
        <w:ind w:firstLine="708"/>
        <w:rPr/>
      </w:pPr>
      <w:r>
        <w:rPr/>
        <w:t>Miłosz Kotarb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szek, dnia 28.04.2025 r. </w:t>
      </w:r>
    </w:p>
    <w:p>
      <w:pPr>
        <w:pStyle w:val="Tekstpodstawowy2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arunki Konkursu Ofert łącznie z załącznikami zawierają 15 stron.</w:t>
      </w:r>
    </w:p>
    <w:p>
      <w:pPr>
        <w:pStyle w:val="Normal"/>
        <w:autoSpaceDE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u w:val="single"/>
        </w:rPr>
        <w:t>Podstawa prawna:</w:t>
      </w:r>
      <w:r>
        <w:rPr>
          <w:szCs w:val="23"/>
        </w:rPr>
        <w:t xml:space="preserve"> </w:t>
      </w:r>
      <w:r>
        <w:rPr/>
        <w:t xml:space="preserve">ustawa z dnia 15 kwietnia 2011 r. o działalności leczniczej  oraz ustawa z dnia 27 sierpnia 2004 r. o świadczeniach opieki zdrowotnej finansowanej ze środków publicznych </w:t>
        <w:br/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SPIS TREŚCI :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3"/>
        <w:ind w:left="360" w:hanging="360"/>
        <w:jc w:val="both"/>
        <w:rPr>
          <w:szCs w:val="23"/>
        </w:rPr>
      </w:pPr>
      <w:r>
        <w:rPr/>
        <w:t>ROZDZIAŁ I</w:t>
        <w:tab/>
      </w:r>
      <w:r>
        <w:rPr>
          <w:b w:val="false"/>
          <w:bCs/>
        </w:rPr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b/>
        </w:rPr>
        <w:t>ROZDZIAŁ II</w:t>
      </w:r>
      <w:r>
        <w:rPr/>
        <w:tab/>
        <w:t xml:space="preserve">Opis przedmiotu konkursu wraz z terminem realizacji </w:t>
      </w:r>
    </w:p>
    <w:p>
      <w:pPr>
        <w:pStyle w:val="Heading3"/>
        <w:ind w:left="360" w:hanging="360"/>
        <w:jc w:val="both"/>
        <w:rPr/>
      </w:pPr>
      <w:r>
        <w:rPr/>
        <w:t xml:space="preserve">ROZDZIAŁ III </w:t>
        <w:tab/>
      </w:r>
      <w:r>
        <w:rPr>
          <w:b w:val="false"/>
          <w:bCs/>
        </w:rPr>
        <w:t>Informacje o sposobie porozumiewania się Udzielającego zamówienia</w:t>
        <w:br/>
        <w:t xml:space="preserve">                              z Oferentami oraz przekazywania oświadczeń i dokumentów, </w:t>
        <w:br/>
        <w:t xml:space="preserve"> </w:t>
        <w:tab/>
        <w:tab/>
        <w:tab/>
        <w:t xml:space="preserve">a także wskazanie osób uprawnionych do porozumiewania się </w:t>
        <w:br/>
        <w:t xml:space="preserve"> </w:t>
        <w:tab/>
        <w:tab/>
        <w:tab/>
        <w:t>z Oferentami</w:t>
      </w:r>
    </w:p>
    <w:p>
      <w:pPr>
        <w:pStyle w:val="Heading3"/>
        <w:ind w:left="360" w:hanging="360"/>
        <w:jc w:val="left"/>
        <w:rPr/>
      </w:pPr>
      <w:r>
        <w:rPr/>
        <w:t>ROZDZIAŁ IV</w:t>
      </w:r>
      <w:r>
        <w:rPr>
          <w:b w:val="false"/>
          <w:bCs/>
        </w:rPr>
        <w:tab/>
        <w:t>Termin związania ofertą</w:t>
      </w:r>
    </w:p>
    <w:p>
      <w:pPr>
        <w:pStyle w:val="Heading3"/>
        <w:ind w:left="360" w:hanging="360"/>
        <w:jc w:val="left"/>
        <w:rPr/>
      </w:pPr>
      <w:r>
        <w:rPr/>
        <w:t>ROZDZIAŁ V</w:t>
        <w:tab/>
      </w:r>
      <w:r>
        <w:rPr>
          <w:b w:val="false"/>
          <w:bCs/>
        </w:rPr>
        <w:t>Opis sposobu przygotowania oferty</w:t>
      </w:r>
    </w:p>
    <w:p>
      <w:pPr>
        <w:pStyle w:val="Heading3"/>
        <w:ind w:left="360" w:hanging="360"/>
        <w:jc w:val="left"/>
        <w:rPr/>
      </w:pPr>
      <w:r>
        <w:rPr/>
        <w:t>ROZDZIAŁ VI</w:t>
        <w:tab/>
      </w:r>
      <w:r>
        <w:rPr>
          <w:b w:val="false"/>
          <w:bCs/>
        </w:rPr>
        <w:t>Miejsce i termin składania ofert</w:t>
      </w:r>
    </w:p>
    <w:p>
      <w:pPr>
        <w:pStyle w:val="Heading7"/>
        <w:jc w:val="left"/>
        <w:rPr/>
      </w:pPr>
      <w:r>
        <w:rPr>
          <w:bCs w:val="false"/>
        </w:rPr>
        <w:t>ROZDZIAŁ VII</w:t>
        <w:tab/>
      </w:r>
      <w:r>
        <w:rPr>
          <w:b w:val="false"/>
          <w:bCs w:val="false"/>
        </w:rPr>
        <w:t>Miejsce i termin otwarcia ofert</w:t>
      </w:r>
    </w:p>
    <w:p>
      <w:pPr>
        <w:pStyle w:val="Heading3"/>
        <w:ind w:left="360" w:hanging="360"/>
        <w:jc w:val="left"/>
        <w:rPr/>
      </w:pPr>
      <w:r>
        <w:rPr/>
        <w:t>ROZDZIAŁ VIII</w:t>
        <w:tab/>
      </w:r>
      <w:r>
        <w:rPr>
          <w:b w:val="false"/>
          <w:bCs/>
        </w:rPr>
        <w:t>Opis sposobu obliczania ceny oferty</w:t>
      </w:r>
    </w:p>
    <w:p>
      <w:pPr>
        <w:pStyle w:val="Heading7"/>
        <w:jc w:val="left"/>
        <w:rPr/>
      </w:pPr>
      <w:r>
        <w:rPr>
          <w:bCs w:val="false"/>
        </w:rPr>
        <w:t>ROZDZIAŁ IX</w:t>
        <w:tab/>
      </w:r>
      <w:r>
        <w:rPr>
          <w:b w:val="false"/>
          <w:bCs w:val="false"/>
        </w:rPr>
        <w:t>Kryteria oceny ofert</w:t>
      </w:r>
    </w:p>
    <w:p>
      <w:pPr>
        <w:pStyle w:val="Normal"/>
        <w:ind w:left="2124" w:hanging="2124"/>
        <w:jc w:val="both"/>
        <w:rPr/>
      </w:pPr>
      <w:r>
        <w:rPr>
          <w:b/>
        </w:rPr>
        <w:t>ROZDZIAŁ X</w:t>
        <w:tab/>
      </w:r>
      <w:r>
        <w:rPr/>
        <w:t>Istotne postanowienia umowy</w:t>
      </w:r>
    </w:p>
    <w:p>
      <w:pPr>
        <w:pStyle w:val="Heading3"/>
        <w:ind w:left="360" w:hanging="360"/>
        <w:jc w:val="left"/>
        <w:rPr>
          <w:b w:val="false"/>
          <w:b w:val="false"/>
          <w:bCs/>
        </w:rPr>
      </w:pPr>
      <w:r>
        <w:rPr>
          <w:bCs/>
        </w:rPr>
        <w:t>ROZDZIAŁ XI</w:t>
        <w:tab/>
      </w:r>
      <w:r>
        <w:rPr>
          <w:b w:val="false"/>
        </w:rPr>
        <w:t>Pouczenie o środkach odwoławczych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>
          <w:bCs/>
        </w:rPr>
        <w:t>Zawarcie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WKO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</w:rPr>
        <w:t>Oferta –</w:t>
      </w:r>
      <w:r>
        <w:rPr>
          <w:bCs/>
        </w:rPr>
        <w:t xml:space="preserve"> zał. nr 1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/>
        <w:t xml:space="preserve">zał. nr 2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</w:t>
      </w:r>
    </w:p>
    <w:p>
      <w:pPr>
        <w:pStyle w:val="Heading3"/>
        <w:ind w:left="360" w:hanging="360"/>
        <w:rPr/>
      </w:pPr>
      <w:r>
        <w:rPr/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Nazwa instytucji</w:t>
      </w:r>
      <w:r>
        <w:rPr/>
        <w:t>: SP ZOZ Szpital Psychiatryczny w Toszku</w:t>
      </w:r>
    </w:p>
    <w:p>
      <w:pPr>
        <w:pStyle w:val="Normal"/>
        <w:ind w:left="360" w:hanging="0"/>
        <w:rPr/>
      </w:pPr>
      <w:r>
        <w:rPr>
          <w:b/>
        </w:rPr>
        <w:t>Adres</w:t>
      </w:r>
      <w:r>
        <w:rPr/>
        <w:t xml:space="preserve">: ul. Gliwicka  </w:t>
      </w:r>
      <w:r>
        <w:rPr>
          <w:b/>
        </w:rPr>
        <w:t>numer domu</w:t>
      </w:r>
      <w:r>
        <w:rPr/>
        <w:t xml:space="preserve"> 5 </w:t>
      </w:r>
      <w:r>
        <w:rPr>
          <w:b/>
        </w:rPr>
        <w:t>numer pokoju</w:t>
      </w:r>
      <w:r>
        <w:rPr/>
        <w:t xml:space="preserve"> 10 </w:t>
      </w:r>
    </w:p>
    <w:p>
      <w:pPr>
        <w:pStyle w:val="Normal"/>
        <w:ind w:left="360" w:hanging="0"/>
        <w:rPr/>
      </w:pPr>
      <w:r>
        <w:rPr>
          <w:b/>
        </w:rPr>
        <w:t>kod</w:t>
      </w:r>
      <w:r>
        <w:rPr/>
        <w:t xml:space="preserve"> 44-180  </w:t>
      </w:r>
      <w:r>
        <w:rPr>
          <w:b/>
        </w:rPr>
        <w:t>miejscowość</w:t>
      </w:r>
      <w:r>
        <w:rPr/>
        <w:t xml:space="preserve"> Toszek</w:t>
      </w:r>
    </w:p>
    <w:p>
      <w:pPr>
        <w:pStyle w:val="Normal"/>
        <w:ind w:left="360" w:hanging="0"/>
        <w:rPr/>
      </w:pPr>
      <w:r>
        <w:rPr>
          <w:b/>
        </w:rPr>
        <w:t xml:space="preserve">telefon: </w:t>
      </w:r>
      <w:r>
        <w:rPr/>
        <w:t>(032) 233-41-12,</w:t>
      </w:r>
      <w:r>
        <w:rPr>
          <w:b/>
        </w:rPr>
        <w:t xml:space="preserve"> </w:t>
      </w:r>
      <w:r>
        <w:rPr/>
        <w:t>233-43-25</w:t>
        <w:tab/>
      </w:r>
      <w:r>
        <w:rPr>
          <w:b/>
        </w:rPr>
        <w:t>faks:</w:t>
      </w:r>
      <w:r>
        <w:rPr/>
        <w:t xml:space="preserve"> (032) 233-52-44, (032) 233-43-25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strona internetowa: </w:t>
      </w:r>
      <w:hyperlink r:id="rId2">
        <w:r>
          <w:rPr>
            <w:rStyle w:val="InternetLink"/>
            <w:bCs/>
          </w:rPr>
          <w:t>www.szpitaltoszek.pl</w:t>
        </w:r>
      </w:hyperlink>
      <w:r>
        <w:rPr>
          <w:bCs/>
        </w:rPr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Cs/>
          </w:rPr>
          <w:t>info@szpitaltoszek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969-09-46-632</w:t>
        <w:tab/>
      </w:r>
      <w:r>
        <w:rPr>
          <w:b/>
        </w:rPr>
        <w:t>REGON</w:t>
      </w:r>
      <w:r>
        <w:rPr/>
        <w:t xml:space="preserve"> 000293114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57" w:hanging="0"/>
        <w:jc w:val="both"/>
        <w:rPr/>
      </w:pPr>
      <w:r>
        <w:rPr/>
        <w:t>Przedmiotem postępowania jest   udzielanie świadczeń pielęgniarskich   w  Oddziałach  SP ZOZ Szpitala Psychiatrycznego w Toszku, w zakresie określonym w rozdziale II SWKO.</w:t>
      </w:r>
    </w:p>
    <w:p>
      <w:pPr>
        <w:pStyle w:val="Normal"/>
        <w:ind w:left="35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Do postępowania konkursowego zastosowanie mają przepisy ustawy z dnia 15 kwietnia 2011 r. o działalności leczniczej  oraz ustawy z dnia 27 sierpnia 2004 r. o świadczeniach opieki zdrowotnej finansowanej ze środków publicznych oraz niniejsze Szczegółowe Warunki Konkursu Ofer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umenty, pytania, skargi, protesty itp. dotyczące niniejszego postępowania przyjmowane są przez Udzielającego zamówienia w godz. 8.00 - 15.00. Wpłynięcie dokumentów po godz. 15.00 skutkuje przesunięciem daty wpływu na dzień następny. </w:t>
      </w:r>
    </w:p>
    <w:p>
      <w:pPr>
        <w:pStyle w:val="TextBodyIndent"/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Oferent winien zapoznać się ze wszystkimi informacjami zawartymi w Szczegółowych Warunkach Konkursu Ofert w celu prawidłowego przygotowania i złożenia oferty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Przyjmujący zamówienie nie może jego wykonania zlecić osobie trzeciej bez pisemnej zgody ze strony Udzielającego zamówienia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W przypadkach uniemożliwiających świadczenie usługi zgodnie z zawartą umową, Oferent zobowiązany jest do zabezpieczenia na swój koszt zastępstwa. Oferent zobowiązuje się pisemnie informować Udzielającego zamówienia o konieczności zastępstwa w udzielaniu świadczeń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Udzielający zamówienia zapewni odpowiednie, niezbędne warunki lokalowe, wyposażenie w aparaturę i sprzęt medyczny oraz środki transportu i łączności.</w:t>
      </w:r>
    </w:p>
    <w:p>
      <w:pPr>
        <w:pStyle w:val="Tekstpodstawowywcity3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przedmiotu konkursu ofert wraz z terminem realizacji</w:t>
      </w:r>
    </w:p>
    <w:p>
      <w:pPr>
        <w:pStyle w:val="Heading3"/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8"/>
        </w:numPr>
        <w:spacing w:before="0" w:after="0"/>
        <w:jc w:val="both"/>
        <w:textAlignment w:val="baseline"/>
        <w:rPr>
          <w:b/>
          <w:b/>
        </w:rPr>
      </w:pPr>
      <w:r>
        <w:rPr>
          <w:b/>
        </w:rPr>
        <w:t>Opis przedmiotu konkursu ofer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Przedmiotem konkursu jest udzielanie świadczeń zdrowotnych przez pielęgniarki w Oddziałach SP ZOZ Szpitala Psychiatrycznego w Tos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lanowanych świadczeń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nimalną liczbę godzin</w:t>
      </w:r>
      <w:r>
        <w:rPr/>
        <w:t xml:space="preserve"> świadczeń zdrowotnych w miesiącu: </w:t>
      </w:r>
      <w:r>
        <w:rPr>
          <w:b/>
          <w:bCs/>
        </w:rPr>
        <w:t>nie mniej niż 48 godzin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czba godzin może ulec zmianie</w:t>
      </w:r>
      <w:r>
        <w:rPr/>
        <w:t xml:space="preserve"> w zależności od bieżących potrzeb Udzielającego Zamówienia.</w:t>
      </w:r>
    </w:p>
    <w:p>
      <w:pPr>
        <w:pStyle w:val="Normal"/>
        <w:jc w:val="both"/>
        <w:rPr/>
      </w:pPr>
      <w:r>
        <w:rPr/>
        <w:t xml:space="preserve">Świadczenia będą realizowane według </w:t>
      </w:r>
      <w:r>
        <w:rPr>
          <w:b/>
          <w:bCs/>
        </w:rPr>
        <w:t>harmonogramu ustalonego wspólnie przez str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Zakres obowiązków dostępny jest w Dziale Kadr w </w:t>
      </w:r>
      <w:r>
        <w:rPr>
          <w:b w:val="false"/>
          <w:sz w:val="24"/>
        </w:rPr>
        <w:t xml:space="preserve">SP ZOZ Szpitalu Psychiatrycznym </w:t>
        <w:br/>
        <w:t>w Toszku, w budynku administracji, w godzinach: 8.00-15.00.</w:t>
      </w:r>
    </w:p>
    <w:p>
      <w:pPr>
        <w:pStyle w:val="TextBody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kstpodstawowy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Termin realizacji konkursu ofert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/>
      </w:pPr>
      <w:r>
        <w:rPr/>
        <w:t>Przewidywany okres obowiązywania umowy wynosi 12 miesięcy od dnia jej podpisania.</w:t>
      </w:r>
    </w:p>
    <w:p>
      <w:pPr>
        <w:pStyle w:val="Tekstpodstawowy2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Udzielającego zamówienia z Oferentami oraz przekazywania oświadczeń i dokumentów, a także wskazanie osób uprawnionych </w:t>
        <w:br/>
        <w:t>do porozumiewania się z Oferenta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rPr>
          <w:sz w:val="16"/>
        </w:rPr>
      </w:pPr>
      <w:r>
        <w:rPr/>
        <w:t xml:space="preserve">Wszelkiego rodzaju oświadczenia, wnioski, zawiadomienia, informacje itp. (dalej zbiorczo „Korespondencja”) Udzielający zamówienia i Oferenci przekazują pisemnie na adres wskazany w rozdziale I pkt 1 SWKO.  </w:t>
      </w:r>
    </w:p>
    <w:p>
      <w:pPr>
        <w:pStyle w:val="TextBodyIndent"/>
        <w:overflowPunct w:val="true"/>
        <w:autoSpaceDE w:val="true"/>
        <w:rPr>
          <w:sz w:val="4"/>
        </w:rPr>
      </w:pPr>
      <w:r>
        <w:rPr>
          <w:sz w:val="4"/>
        </w:rPr>
      </w:r>
    </w:p>
    <w:p>
      <w:pPr>
        <w:pStyle w:val="Tekstpodstawowy2"/>
        <w:numPr>
          <w:ilvl w:val="0"/>
          <w:numId w:val="17"/>
        </w:numPr>
        <w:rPr>
          <w:sz w:val="16"/>
        </w:rPr>
      </w:pPr>
      <w:r>
        <w:rPr/>
        <w:t>Osobami ze strony Udzielającego zamówienia, upoważnionymi do komunikowania się</w:t>
        <w:br/>
        <w:t>z Oferentami w celu udzielenia wyjaśnień telefonicznych jes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w sprawach formalnych:</w:t>
      </w:r>
    </w:p>
    <w:p>
      <w:pPr>
        <w:pStyle w:val="Normal"/>
        <w:ind w:left="199" w:firstLine="708"/>
        <w:jc w:val="both"/>
        <w:rPr/>
      </w:pPr>
      <w:r>
        <w:rPr/>
        <w:t>Justyna Barys – Referent</w:t>
      </w:r>
    </w:p>
    <w:p>
      <w:pPr>
        <w:pStyle w:val="Normal"/>
        <w:ind w:left="199" w:firstLine="708"/>
        <w:jc w:val="both"/>
        <w:rPr/>
      </w:pPr>
      <w:r>
        <w:rPr/>
        <w:t>tel. (032) 233-41-12 wew. 290 w godzinach: 8.00-15.0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60" w:hanging="360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kładający ofertę pozostaje nią związany przez okres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ta powinna spełniać warunki określone w ustawie z dnia 27 sierpnia 2004 r. o świadczeniach opieki zdrowotnej finansowanej ze środków publicznych  i warunki określone w niniejszych Szczegółowych Warunkach Konkursu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ferta powinna być sporządzona w 1 egzemplarzu, na formularzu ofertowym – „Oferta”, stanowiącym </w:t>
      </w:r>
      <w:r>
        <w:rPr>
          <w:u w:val="single"/>
        </w:rPr>
        <w:t>załącznik nr 1 do niniejszych Szczegółowych Warunków Konkursu Ofert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oferty winny być dołączone inne dokumenty wymagane SWK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/>
        <w:t xml:space="preserve">Każdy Oferent może złożyć tylko jedną ofertę. Oferta alternatywna (wariantowa) nie będzie brana pod uwagę i zostanie odrzucona wraz z ofertą podstawową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keepNext w:val="false"/>
        <w:widowControl w:val="false"/>
        <w:numPr>
          <w:ilvl w:val="0"/>
          <w:numId w:val="27"/>
        </w:numPr>
        <w:jc w:val="both"/>
        <w:rPr/>
      </w:pPr>
      <w:r>
        <w:rPr>
          <w:bCs/>
        </w:rPr>
        <w:t>Oferenci ponoszą wszelkie koszty własne związane z przygotowaniem i złożeniem oferty</w:t>
      </w:r>
      <w:r>
        <w:rPr>
          <w:b w:val="false"/>
        </w:rPr>
        <w:t xml:space="preserve">, niezależnie od wyniku postępowania. Udzielający zamówienia w żadnym przypadku nie odpowiada za koszty poniesione przez Oferentów w związku </w:t>
        <w:br/>
        <w:t xml:space="preserve">z przygotowaniem i złożeniem oferty.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sz w:val="16"/>
        </w:rPr>
      </w:pPr>
      <w:r>
        <w:rPr/>
        <w:t xml:space="preserve">Oferta winna być sporządzona w języku polskim, napisana na maszynie do pisania,  edytorze tekstów lub nieścieralnym atramentem czytelnym pismem. </w:t>
      </w:r>
      <w:r>
        <w:rPr>
          <w:b/>
        </w:rPr>
        <w:t xml:space="preserve">Wszystkie zapisane strony oferty wraz ze wszystkimi załącznikami muszą być ponumerowane oraz podpisane przez uprawnionego(ych) przedstawiciela(i) Oferenta </w:t>
      </w:r>
      <w:r>
        <w:rPr>
          <w:bCs/>
        </w:rPr>
        <w:t>(tj. osobę / osoby wymienione w rejestrze lub zaświadczeniu o wpisie do ewidencji działalności gospodarczej posiadające umocowania prawne do reprezentowania firmy) lub</w:t>
      </w:r>
      <w:r>
        <w:rPr>
          <w:b/>
        </w:rPr>
        <w:t xml:space="preserve"> </w:t>
      </w:r>
      <w:r>
        <w:rPr>
          <w:bCs/>
        </w:rPr>
        <w:t>przez osobę</w:t>
      </w:r>
      <w:r>
        <w:rPr>
          <w:b/>
        </w:rPr>
        <w:t xml:space="preserve"> </w:t>
      </w:r>
      <w:r>
        <w:rPr/>
        <w:t xml:space="preserve">upoważnioną do składania oświadczeń woli w </w:t>
      </w:r>
      <w:r>
        <w:rPr>
          <w:szCs w:val="23"/>
        </w:rPr>
        <w:t>imieniu Oferenta.</w:t>
      </w:r>
      <w:r>
        <w:rPr>
          <w:b/>
        </w:rPr>
        <w:t xml:space="preserve"> </w:t>
      </w:r>
      <w:r>
        <w:rPr>
          <w:bCs/>
        </w:rPr>
        <w:t>Wszystkie kartki oferty winny być spięte w sposób uniemożliwiający dekompletację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ab/>
        <w:t>Nie dopuszcza się dostarczania oferty na nośnikach elektronicznych.</w:t>
      </w:r>
    </w:p>
    <w:p>
      <w:pPr>
        <w:pStyle w:val="Normal"/>
        <w:numPr>
          <w:ilvl w:val="0"/>
          <w:numId w:val="15"/>
        </w:numPr>
        <w:jc w:val="both"/>
        <w:rPr>
          <w:szCs w:val="23"/>
        </w:rPr>
      </w:pPr>
      <w:r>
        <w:rPr/>
        <w:t xml:space="preserve">Dokument uprawniający do jednoosobowego lub wspólnego podpisania oferty </w:t>
        <w:br/>
        <w:t xml:space="preserve">(np.: </w:t>
      </w:r>
      <w:r>
        <w:rPr>
          <w:u w:val="single"/>
        </w:rPr>
        <w:t>pełnomocnictwo</w:t>
      </w:r>
      <w:r>
        <w:rPr/>
        <w:t xml:space="preserve">, </w:t>
      </w:r>
      <w:r>
        <w:rPr>
          <w:u w:val="single"/>
        </w:rPr>
        <w:t>decyzję o powołaniu na stanowisko, decyzję o przystąpieniu Oferentów do korporacji, porozumienie Oferentów</w:t>
      </w:r>
      <w:r>
        <w:rPr/>
        <w:t xml:space="preserve">) załącza się do oferty, chyba, </w:t>
        <w:br/>
        <w:t xml:space="preserve">że wynika ono z innego dokumentu złożonego przez Oferenta. Wzmiankowany dokument należy przedstawić </w:t>
      </w:r>
      <w:r>
        <w:rPr>
          <w:b/>
          <w:bCs/>
        </w:rPr>
        <w:t xml:space="preserve">w formie oryginału </w:t>
      </w:r>
      <w:r>
        <w:rPr/>
        <w:t>lub</w:t>
      </w:r>
      <w:r>
        <w:rPr>
          <w:b/>
          <w:bCs/>
        </w:rPr>
        <w:t xml:space="preserve"> kserokopii potwierdzonej notarialnie. </w:t>
      </w:r>
      <w:r>
        <w:rPr/>
        <w:t xml:space="preserve">Oferta zawierająca dokument uwierzytelniony w sposób inny niż wskazany powyżej </w:t>
      </w:r>
      <w:r>
        <w:rPr>
          <w:b/>
          <w:bCs/>
        </w:rPr>
        <w:t>zostanie odrzucona.</w:t>
      </w:r>
      <w:r>
        <w:rPr/>
        <w:t xml:space="preserve"> </w:t>
      </w:r>
    </w:p>
    <w:p>
      <w:pPr>
        <w:pStyle w:val="Tekst"/>
        <w:spacing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Oferent składa kopię jakiegoś dokumentu, musi być ona poświadczona za zgodność z oryginałem przez Oferenta (Oferent na każdej zapisanej stronie kserokopii składa własnoręczny podpis poprzedzony dopiskiem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poprawki w tekście oferty muszą być naniesione w czytelny sposób                  i zaparafowane przez osobę(y) podpisującą(e) ofertę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numPr>
          <w:ilvl w:val="0"/>
          <w:numId w:val="28"/>
        </w:numPr>
        <w:jc w:val="both"/>
        <w:rPr>
          <w:sz w:val="22"/>
        </w:rPr>
      </w:pPr>
      <w:r>
        <w:rPr>
          <w:b w:val="false"/>
          <w:bCs/>
        </w:rPr>
        <w:t>Ofertę należy zamieścić w zamkniętej kopercie. Koperta będzie zaadresowana na adres poczty Udzielającego zamówienie podany w rozdziale I pkt 1, oraz będzie posiadać</w:t>
      </w:r>
      <w:r>
        <w:rPr/>
        <w:t xml:space="preserve"> </w:t>
      </w:r>
      <w:r>
        <w:rPr>
          <w:b w:val="false"/>
          <w:bCs/>
        </w:rPr>
        <w:t>oznaczenie:</w:t>
      </w:r>
      <w:r>
        <w:rPr/>
        <w:t xml:space="preserve">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54279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nkurs ofert 12/KO/DEG/JB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udzielanie świadczeń pielęgniarskich   w Oddział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ZOZ Szpitala Psychiatrycznego w Tosz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ie otwierać przed dniem 07.05.2025 r. do godz. 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11.05pt;mso-wrap-distance-left:9.05pt;mso-wrap-distance-right:9.05pt;mso-wrap-distance-top:3.6pt;mso-wrap-distance-bottom:3.6pt;margin-top:14pt;mso-position-vertical-relative:text;margin-left:45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360"/>
                        </w:tabs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onkurs ofert 12/KO/DEG/JB/202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udzielanie świadczeń pielęgniarskich   w Oddział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 ZOZ Szpitala Psychiatrycznego w Tosz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ie otwierać przed dniem 07.05.2025 r. do godz. 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za oznaczeniami podanymi powyżej, koperta winna posiadać nazwę i adres Oferenta, aby można było odesłać ofertę w przypadku stwierdzenia jej opóźnienia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Wszystkie oferty otrzymane przez Udzielającego zamówienia po upływie terminu </w:t>
        <w:br/>
        <w:t>do składania ofert zostaną zwrócone Oferentom nieotwart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Arial Unicode MS"/>
        </w:rPr>
      </w:pPr>
      <w:r>
        <w:rPr/>
        <w:t>W przypadku przesyłania oferty pocztą, będzie się ją uważać za złożoną w terminie, jeżeli w wyznaczonym terminie zostanie doręczona do Udzielającego zamówienia. Pełne ryzyko niedoręczenia oferty w terminie spoczywa na Oferencie.</w:t>
      </w:r>
    </w:p>
    <w:p>
      <w:pPr>
        <w:pStyle w:val="Normal"/>
        <w:jc w:val="both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p>
      <w:pPr>
        <w:pStyle w:val="Tekstpodstawowywcity2"/>
        <w:rPr/>
      </w:pPr>
      <w:r>
        <w:rPr/>
        <w:t xml:space="preserve">13. Złożenie przez Oferenta fałszywych lub stwierdzających nieprawdę dokumentów albo nierzetelnych oświadczeń zagrożone jest karą pozbawienia wolności (art. 297 ustawy </w:t>
        <w:br/>
        <w:t xml:space="preserve">z dnia 6 czerwca 1997 r. Kodeks Karny – tekst jednolity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"/>
        <w:numPr>
          <w:ilvl w:val="0"/>
          <w:numId w:val="31"/>
        </w:numPr>
        <w:spacing w:before="0" w:after="0"/>
        <w:rPr/>
      </w:pPr>
      <w:r>
        <w:rPr/>
        <w:t>Oferta powinna zawierać następujące dokumenty i oświadczenia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 xml:space="preserve">Oświadczenie oferenta o zapoznaniu się z treścią ogłoszenia oraz projektem umowy </w:t>
        <w:br/>
        <w:t xml:space="preserve">o udzielenie zamówienia na udzielanie świadczeń zdrowot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zapoznaniu się z przepisami ustawy z dnia 15 kwietnia 2011 r. o działalności leczniczej oraz ustawy z dnia 27 sierpnia 2004 r. o świadczeniach opieki zdrowotnej finansowanej ze środków publicz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oferenc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ię i nazwisko lub nazwę, adres, NIP, PESEL, REGO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e badania profilaktyczne medyczne przedstawione Udzielającemu Zamówienia przed podpisaniem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ą kwotę należności za udzielanie świadczeń zdrowotnych w zakresie przedmiotu konkursu, z ewentualną kalkulacją elementów należ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e dokumentów potwierdzających kwalifikacje zawodowe osób udzielających świadczeń zdrowotny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o wykonywania zawodu pielęgniarki/pielęgniarz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iadanie specjalizacji i ukończonych szkoleń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plom potwierdzający wyższe wykształcenie w zakresie pielęgniarstwa – opcjonaln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kolenia z zakresu psychiatrii (jeśli to jest oczekiwane w prakty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lub kserokopia dokumentu potwierdzającego odbycie szkolenia z zakresu BHP i p.poż. (jeśli odbyło się wcześniej), bądź deklaracja odbycia szkolenia przed rozpoczęciem świad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odbyciu szkolenia z zakresu ochrony danych osobowych (RODO) lub kserokopia certyfikatu potwierdzającego odbycie takiego szkol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kst"/>
        <w:spacing w:before="0" w:after="0"/>
        <w:rPr>
          <w:sz w:val="22"/>
        </w:rPr>
      </w:pPr>
      <w:r>
        <w:rPr>
          <w:sz w:val="22"/>
        </w:rPr>
      </w:r>
    </w:p>
    <w:p>
      <w:pPr>
        <w:pStyle w:val="Tekst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I</w:t>
      </w:r>
    </w:p>
    <w:p>
      <w:pPr>
        <w:pStyle w:val="Heading3"/>
        <w:ind w:left="360" w:hanging="360"/>
        <w:rPr/>
      </w:pPr>
      <w:r>
        <w:rPr/>
        <w:t>Miejsce i termin składania ofert</w:t>
      </w:r>
    </w:p>
    <w:p>
      <w:pPr>
        <w:pStyle w:val="Trescogloszenia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eastAsia="Arial Unicode MS"/>
          <w:b/>
          <w:b/>
          <w:bCs/>
        </w:rPr>
      </w:pPr>
      <w:r>
        <w:rPr/>
        <w:t xml:space="preserve">Zamkniętą kopertę zawierającą ofertę wraz z wymaganymi dokumentami należy złożyć    w SP ZOZ Szpitalu Psychiatrycznym w Toszku, w budynku administracji – sekretariat Dyrektora Naczelnego </w:t>
      </w:r>
      <w:r>
        <w:rPr>
          <w:b/>
        </w:rPr>
        <w:t>nie później niż w terminie do 07.05.2025 r.</w:t>
      </w:r>
      <w:r>
        <w:rPr>
          <w:b/>
          <w:sz w:val="23"/>
        </w:rPr>
        <w:t xml:space="preserve"> </w:t>
      </w:r>
      <w:r>
        <w:rPr>
          <w:b/>
        </w:rPr>
        <w:t>do godz. 10.00</w:t>
      </w:r>
      <w:r>
        <w:rPr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ferty otrzymane przez Udzielającego zamówienia po terminie wyżej wymienionym zostaną zwrócone Oferentom bez otwierania.</w:t>
      </w:r>
      <w:r>
        <w:rPr>
          <w:rFonts w:eastAsia="Arial Unicode MS"/>
        </w:rPr>
        <w:t xml:space="preserve"> Decydujące znaczenie dla oceny zachowania powyższego terminu ma data i godzina wpływu oferty do Udzielającego zamówienia, a nie data jej wysłania przesyłką pocztową czy kuriersk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ferty będą podlegać rejestracji przez Udzielającego zamówienia. Przyjęte oferty zostaną opatrzone adnotacją określającą dokładny termin przyjęcia oferty, tzn. datę kalendarzową oraz godzinę i minutę, w której zostały przyjęte. Do czasu otwarcia ofert będą one przechowywane w sposób gwarantujący ich nienaruszalność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Cs/>
        </w:rPr>
        <w:t xml:space="preserve">Udzielający zamówienia otworzy koperty z ofertami w swojej siedzibie – w sali konferencyjnej w budynku administracji szpitala w dniu </w:t>
      </w:r>
      <w:r>
        <w:rPr>
          <w:b/>
        </w:rPr>
        <w:t>07.05.2025 r.</w:t>
      </w:r>
      <w:r>
        <w:rPr>
          <w:b/>
          <w:sz w:val="23"/>
        </w:rPr>
        <w:t xml:space="preserve"> </w:t>
      </w:r>
      <w:r>
        <w:rPr>
          <w:b/>
        </w:rPr>
        <w:t>o godz. 10.15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>Komisja konkursowa w części jawnej konkursu w obecności oferentów dokonuje kolejno następujących czynn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418" w:hanging="1014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twiera koperty lub paczki z ofertami i ustala, które z ofert spełniają warunki określone w § 4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uje do protokołu zgłoszone przez oferentów wyjaśnienia lub oświadczen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37"/>
        <w:jc w:val="both"/>
        <w:rPr/>
      </w:pPr>
      <w:r>
        <w:rPr/>
        <w:t>W części niejawnej konkursu komisja może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09" w:hanging="283"/>
        <w:jc w:val="both"/>
        <w:rPr/>
      </w:pPr>
      <w:r>
        <w:rPr/>
        <w:t>wybrać ofertę lub większą liczbę ofert najkorzystniejszych pod względem kryteriów wyboru ofert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09" w:hanging="283"/>
        <w:jc w:val="both"/>
        <w:rPr/>
      </w:pPr>
      <w:r>
        <w:rPr/>
        <w:t>nie dokonać wyboru żadnej oferty, jeżeli nie wynika z nich możliwość właściwego udzielania świadczeń opieki zdrowotne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 xml:space="preserve">Komisja konkursowa działa na posiedzeniach zamkniętych bez udziału oferentów, </w:t>
        <w:br/>
        <w:t xml:space="preserve">z wyjątkiem czynności określonych w ust. 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>Rozstrzygnięcie konkursu ofert nastąpi w ciągu 14 dni roboczych od upływu terminu składania ofert. Wyniki konkursu ofert zostaną opublikowane na stronie internetowej Udzielającego zamówienia (www.szpitaltoszek.pl), w zakładce „Konkursy” oraz zamieszczone na tablicy ogłoszeń w budynku administracji szpital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360" w:hanging="360"/>
        <w:rPr/>
      </w:pPr>
      <w:r>
        <w:rPr/>
        <w:t>ROZDZIAŁ VIII</w:t>
      </w:r>
    </w:p>
    <w:p>
      <w:pPr>
        <w:pStyle w:val="Heading3"/>
        <w:ind w:left="360" w:hanging="360"/>
        <w:rPr/>
      </w:pPr>
      <w:r>
        <w:rPr/>
        <w:t>Opis sposobu obliczania ceny oferty</w:t>
      </w:r>
    </w:p>
    <w:p>
      <w:pPr>
        <w:pStyle w:val="Trescogloszenia"/>
        <w:numPr>
          <w:ilvl w:val="0"/>
          <w:numId w:val="0"/>
        </w:numPr>
        <w:overflowPunct w:val="true"/>
        <w:autoSpaceDE w:val="true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ent winien przedstawić w składanej ofercie koszt całkowity brutto świadczenia zdrowotneg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entualną kalkulację wszystkich elementów należności i opłat dodatkowych jakie ponosi Oferent w związku z wykonywaniem tych usług można przedstawić w ofercie (zał. nr 1 do Szczegółowych Warunków Konkursu Ofert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/>
        <w:t xml:space="preserve">Ceny jednostkowe określone przez Oferenta są wiążące na czas realizacji umowy </w:t>
        <w:br/>
        <w:t>i nie będą podlegały zmiano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jc w:val="both"/>
        <w:rPr/>
      </w:pPr>
      <w:r>
        <w:rPr/>
        <w:t>Cena oferty nie może być wyrażona w walucie obcej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IX</w:t>
      </w:r>
    </w:p>
    <w:p>
      <w:pPr>
        <w:pStyle w:val="Heading3"/>
        <w:ind w:left="360" w:hanging="360"/>
        <w:rPr/>
      </w:pPr>
      <w:r>
        <w:rPr/>
        <w:t>Kryteria oceny ofert</w:t>
      </w:r>
    </w:p>
    <w:p>
      <w:pPr>
        <w:pStyle w:val="Trescogloszenia"/>
        <w:overflowPunct w:val="true"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ryb oceny ofert:</w:t>
      </w:r>
    </w:p>
    <w:p>
      <w:pPr>
        <w:pStyle w:val="Normal"/>
        <w:numPr>
          <w:ilvl w:val="1"/>
          <w:numId w:val="6"/>
        </w:numPr>
        <w:rPr/>
      </w:pPr>
      <w:r>
        <w:rPr/>
        <w:t>Oceny ofert będzie dokonywała komisja konkursowa.</w:t>
      </w:r>
    </w:p>
    <w:p>
      <w:pPr>
        <w:pStyle w:val="Normal"/>
        <w:numPr>
          <w:ilvl w:val="1"/>
          <w:numId w:val="10"/>
        </w:numPr>
        <w:rPr/>
      </w:pPr>
      <w:r>
        <w:rPr/>
        <w:t>Oferty będą oceniane w 2 etapach:</w:t>
      </w:r>
    </w:p>
    <w:p>
      <w:pPr>
        <w:pStyle w:val="Tekst"/>
        <w:spacing w:before="0" w:after="0"/>
        <w:rPr/>
      </w:pPr>
      <w:r>
        <w:rPr/>
        <w:t xml:space="preserve">      </w:t>
      </w:r>
      <w:r>
        <w:rPr/>
        <w:t xml:space="preserve">I etap: ocena w zakresie wymagań formalnych i kompletności ofert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II. etap: ocena merytoryczna według kryterium określonego poniżej. </w:t>
      </w:r>
    </w:p>
    <w:p>
      <w:pPr>
        <w:pStyle w:val="Normal"/>
        <w:ind w:left="340" w:hanging="0"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/>
        <w:t xml:space="preserve">W celu wyboru najkorzystniejszej oferty Udzielający zamówienia przyjął następujące kryterium: 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sz w:val="10"/>
        </w:rPr>
      </w:pPr>
      <w:r>
        <w:rPr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>
          <w:b/>
          <w:bCs/>
        </w:rPr>
        <w:t>cena brutto za usługę pielęgniarską - 100 %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sady oceny ofert według ustalonego kryterium:</w:t>
      </w:r>
    </w:p>
    <w:p>
      <w:pPr>
        <w:pStyle w:val="Normal"/>
        <w:tabs>
          <w:tab w:val="clear" w:pos="708"/>
          <w:tab w:val="left" w:pos="3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 </w:t>
      </w:r>
      <w:r>
        <w:rPr/>
        <w:t xml:space="preserve">Ocena ofert dokonywana będzie wg kryterium: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cena brutto </w:t>
      </w:r>
      <w:r>
        <w:rPr>
          <w:bCs/>
        </w:rPr>
        <w:t xml:space="preserve">za usługę pielęgniarską </w:t>
      </w:r>
      <w:r>
        <w:rPr>
          <w:sz w:val="23"/>
        </w:rPr>
        <w:t>w zakresie danego pakietu</w:t>
      </w:r>
      <w:r>
        <w:rPr/>
        <w:t>, wg wzoru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N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0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 =                x W</w:t>
      </w:r>
      <w:r>
        <w:rPr>
          <w:bCs/>
          <w:vertAlign w:val="subscript"/>
        </w:rPr>
        <w:t>C</w:t>
      </w: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420" w:firstLine="18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  <w:sz w:val="23"/>
        </w:rPr>
        <w:t xml:space="preserve">gdz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  <w:tab/>
        <w:t>- ilość punktów otrzymanych za proponowaną cenę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N</w:t>
      </w:r>
      <w:r>
        <w:rPr>
          <w:sz w:val="23"/>
        </w:rPr>
        <w:tab/>
        <w:t>- najniższa cena proponowana przez Oferentów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OB</w:t>
      </w:r>
      <w:r>
        <w:rPr>
          <w:sz w:val="23"/>
        </w:rPr>
        <w:tab/>
        <w:t>- cena oferty badanej w zakresie danego pakietu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W</w:t>
      </w:r>
      <w:r>
        <w:rPr>
          <w:sz w:val="23"/>
          <w:vertAlign w:val="subscript"/>
        </w:rPr>
        <w:t>C</w:t>
      </w:r>
      <w:r>
        <w:rPr>
          <w:sz w:val="23"/>
        </w:rPr>
        <w:tab/>
        <w:t>- wartość wagowa (100 %)</w:t>
      </w:r>
    </w:p>
    <w:p>
      <w:pPr>
        <w:pStyle w:val="Tekst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ferty oceniane będą za pomocą systemu punktowego.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bliczenia będą dokonywane z dokładnością do dwóch miejsc po przecinku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Za najkorzystniejszą zostanie uznana oferta, która uzyska najwyższą liczbę punktów.   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>
          <w:sz w:val="22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stotne postanowienia umowy</w:t>
      </w:r>
    </w:p>
    <w:p>
      <w:pPr>
        <w:pStyle w:val="Trescogloszenia"/>
        <w:overflowPunct w:val="true"/>
        <w:autoSpaceDE w:val="true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Istotne postanowienia umowy określone zostały w Projekcie umowy, który stanowi </w:t>
      </w:r>
      <w:r>
        <w:rPr>
          <w:u w:val="single"/>
        </w:rPr>
        <w:t>załącznik nr 2 do Szczegółowych Warunków Konkursu Ofert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postępowania konkursowego, do czasu zakończenia postępowania, oferent, może złożyć do komisji umotywowany protest w terminie 7 dni roboczych od dnia dokonania zaskarżonej czyn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czasu rozpatrzenia protestu postępowanie w sprawie zawarcia umowy o udzielanie świadczeń opieki zdrowotnej ulega zawieszeniu, chyba że z treści protestu wynika, ze jest on oczywiście bezzasadn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st złożony po terminie nie podlega rozpatrzeniu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jący zamówienia może unieważnić konkurs ofert na każdym etapie bez podania przyczyny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entom nie przysługuje zwrot kosztów poniesionych w związku z uczestnictwem w niniejszym postępowaniu</w:t>
      </w:r>
      <w:r>
        <w:rPr>
          <w:b w:val="false"/>
          <w:bCs w:val="false"/>
          <w:sz w:val="20"/>
        </w:rPr>
        <w:t>.</w:t>
      </w:r>
    </w:p>
    <w:p>
      <w:pPr>
        <w:pStyle w:val="Heading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warcie umowy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2"/>
          <w:numId w:val="7"/>
        </w:numPr>
        <w:ind w:left="360" w:hanging="340"/>
        <w:jc w:val="both"/>
        <w:rPr/>
      </w:pPr>
      <w:r>
        <w:rPr>
          <w:b w:val="false"/>
          <w:sz w:val="24"/>
        </w:rPr>
        <w:t>Umowa o udzielanie usług pielęgniarskich SP ZOZ Szpitala Psychiatrycznego w Toszku zostanie zawarta z Oferentem wybranym w toku postępowania konkursowego.</w:t>
      </w:r>
    </w:p>
    <w:p>
      <w:pPr>
        <w:pStyle w:val="TextBody"/>
        <w:numPr>
          <w:ilvl w:val="2"/>
          <w:numId w:val="7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skaże Oferentowi termin i miejsce podpisania umowy.</w:t>
      </w:r>
    </w:p>
    <w:p>
      <w:pPr>
        <w:pStyle w:val="TextBody"/>
        <w:numPr>
          <w:ilvl w:val="2"/>
          <w:numId w:val="7"/>
        </w:numPr>
        <w:ind w:left="36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>Umowa zostanie zawarta na czas oznaczony 12 miesięcy od dnia podpisania umow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1/2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>Nazwa i adres (pieczęć adresowa) Oferenta</w:t>
      </w:r>
    </w:p>
    <w:p>
      <w:pPr>
        <w:pStyle w:val="Heading6"/>
        <w:rPr>
          <w:spacing w:val="50"/>
        </w:rPr>
      </w:pPr>
      <w:r>
        <w:rPr>
          <w:spacing w:val="50"/>
        </w:rPr>
        <w:t>OFERTA</w:t>
      </w:r>
    </w:p>
    <w:p>
      <w:pPr>
        <w:pStyle w:val="Heading9"/>
        <w:ind w:left="4956" w:firstLine="708"/>
        <w:rPr/>
      </w:pPr>
      <w:r>
        <w:rPr/>
        <w:t>SP ZOZ Szpital Psychiatryczny</w:t>
      </w:r>
    </w:p>
    <w:p>
      <w:pPr>
        <w:pStyle w:val="Tekstblokowy"/>
        <w:ind w:left="6372" w:right="-92" w:hanging="0"/>
        <w:jc w:val="left"/>
        <w:rPr/>
      </w:pPr>
      <w:r>
        <w:rPr/>
        <w:t>ul. Gliwicka 5</w:t>
        <w:br/>
        <w:t>44-180 Toszek</w:t>
      </w:r>
    </w:p>
    <w:p>
      <w:pPr>
        <w:pStyle w:val="Tekstblokowy"/>
        <w:ind w:left="6372" w:right="-9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 nawiązaniu do zaproszenia do wzięcia udziału w pisemnym konkursie ofert na udzielanie świadczeń pielęgniarskich   w  Oddziałach SP ZOZ Szpitala Psychiatrycznego w Toszku, oferuję / my * wykonanie przedmiotu konkursu zgodnie z wymogami przedmiotu konkursu i Szczegółowych Warunków Konkursu Ofert nr 12/KO/DEG/JB/2025 na warunkach jak niżej:</w:t>
      </w:r>
    </w:p>
    <w:p>
      <w:pPr>
        <w:pStyle w:val="TextBody"/>
        <w:numPr>
          <w:ilvl w:val="3"/>
          <w:numId w:val="19"/>
        </w:numPr>
        <w:jc w:val="both"/>
        <w:rPr/>
      </w:pPr>
      <w:r>
        <w:rPr>
          <w:bCs w:val="false"/>
          <w:sz w:val="23"/>
          <w:szCs w:val="23"/>
        </w:rPr>
        <w:t>Kwota oferowana za udzielanie świadczeń pielęgniarskich</w:t>
      </w:r>
      <w:r>
        <w:rPr>
          <w:b w:val="false"/>
          <w:bCs w:val="false"/>
          <w:sz w:val="23"/>
          <w:szCs w:val="23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>Deklarowana liczba świadczeń w miesiącu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•</w:t>
      </w:r>
      <w:r>
        <w:rPr>
          <w:b w:val="false"/>
          <w:bCs w:val="false"/>
          <w:sz w:val="24"/>
        </w:rPr>
        <w:tab/>
        <w:t>ilość godzin w miesiącu min. ………………………..(nie mniej niż 48 h w miesiącu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•</w:t>
      </w:r>
      <w:r>
        <w:rPr>
          <w:b w:val="false"/>
          <w:bCs w:val="false"/>
          <w:sz w:val="24"/>
        </w:rPr>
        <w:tab/>
        <w:t>ilość godzin w miesiącu max. ………………………..</w:t>
      </w:r>
    </w:p>
    <w:p>
      <w:pPr>
        <w:pStyle w:val="TextBody"/>
        <w:spacing w:lineRule="auto" w:line="276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Cena jednostkowa brutto za każdą godzinę udzielania świadczeń pielęgniarskich w oddziałach psychiatrycznych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godziny zwykłe:  ………………… zł (słownie:  …………………………..zł),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godziny świąteczne: ……………………………. zł (słownie:  …………………………..zł),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godziny nocne: ……………………………… zł (słownie:  …………………………..zł), 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19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 nr ……………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jc w:val="right"/>
        <w:rPr>
          <w:szCs w:val="23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lub upełnomocnionego przedstawiciela (li) Oferent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szCs w:val="23"/>
          <w:u w:val="single"/>
          <w:lang w:val="pl-PL"/>
        </w:rPr>
      </w:pPr>
      <w:r>
        <w:rPr>
          <w:i/>
          <w:iCs/>
          <w:sz w:val="23"/>
          <w:szCs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  <w:t xml:space="preserve">Załącznik nr </w:t>
      </w:r>
      <w:r>
        <w:rPr>
          <w:b/>
          <w:bCs/>
          <w:i/>
          <w:iCs/>
          <w:sz w:val="23"/>
          <w:u w:val="single"/>
          <w:lang w:val="pl-PL"/>
        </w:rPr>
        <w:t>1</w:t>
      </w:r>
      <w:r>
        <w:rPr>
          <w:i/>
          <w:iCs/>
          <w:sz w:val="23"/>
          <w:u w:val="single"/>
          <w:lang w:val="pl-PL"/>
        </w:rPr>
        <w:t xml:space="preserve"> do SWKO str. 2/2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kstpodstawowywcity2"/>
        <w:jc w:val="center"/>
        <w:rPr>
          <w:szCs w:val="23"/>
        </w:rPr>
      </w:pPr>
      <w:r>
        <w:rPr>
          <w:b/>
          <w:bCs/>
          <w:spacing w:val="50"/>
          <w:sz w:val="32"/>
        </w:rPr>
        <w:t>OFE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soba/y upoważniona/e do podpisania umow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ą odpowiedzialną za realizację umow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zapoznałem / liśmy* się z treścią ogłoszenia oraz Szczegółowymi Warunkami Konkursu Ofert i projektem umowy i nie wnoszę / imy* do niej zastrzeżeń oraz zdobyłem / liśmy* konieczne informacje do przygotowania oferty;</w:t>
      </w:r>
    </w:p>
    <w:p>
      <w:pPr>
        <w:pStyle w:val="Tekstpodstawowywcity2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Oświadczam / y*, że zapoznałem / liśmy* się z przepisami </w:t>
      </w:r>
      <w:r>
        <w:rPr/>
        <w:t xml:space="preserve">ustawy z dnia 15 kwietnia 2011 r. o działalności leczniczej  oraz ustawy z dnia 27 sierpnia 2004 r. o świadczeniach opieki zdrowotnej finansowanej ze środków publicznych </w:t>
      </w:r>
      <w:r>
        <w:rPr>
          <w:sz w:val="23"/>
        </w:rPr>
        <w:t>oraz Regulaminem przeprowadzania konkursu ofert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uważam / y* się za związanego / ych* niniejszą ofertą na czas wskazany w ogłoszeniu i Szczegółowych Warunkach Konkursu Ofert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Cs w:val="23"/>
        </w:rPr>
        <w:t xml:space="preserve">Oświadczam / y*, że posiadam / y* kwalifikacje oraz uprawnienia niezbędne </w:t>
        <w:br/>
        <w:t>do wykonywania przedmiotowych świadczeń zdrowotnych, zgodnie z obowiązującymi przepisami prawa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Deklaruję / my* podpisanie umowy na warunkach i czas wskazany w Szczegółowych Warunkach Konkursu Ofert, w miejscu i terminie wyznaczonym przez Udzielającego zamówienia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Deklaruję / my*, że wszystkie oświadczenia i informacje zawarte w niniejszej ofercie </w:t>
        <w:br/>
        <w:t>są kompletne, prawdziwe i dokładne w każdym szczególe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540" w:hanging="5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wcity2"/>
        <w:numPr>
          <w:ilvl w:val="0"/>
          <w:numId w:val="23"/>
        </w:numPr>
        <w:rPr/>
      </w:pPr>
      <w:r>
        <w:rPr>
          <w:sz w:val="22"/>
          <w:szCs w:val="22"/>
        </w:rPr>
        <w:t xml:space="preserve">Potwierdzona za zgodność z oryginałem kopia dokumentu: Dyplomu. </w:t>
      </w:r>
    </w:p>
    <w:p>
      <w:pPr>
        <w:pStyle w:val="Tekstpodstawowywcity2"/>
        <w:numPr>
          <w:ilvl w:val="0"/>
          <w:numId w:val="23"/>
        </w:numPr>
        <w:rPr/>
      </w:pPr>
      <w:r>
        <w:rPr>
          <w:sz w:val="22"/>
          <w:szCs w:val="22"/>
        </w:rPr>
        <w:t xml:space="preserve">Potwierdzona za zgodność z oryginałem kopia dokumentu:  Prawa Wykonywania Zawodu. 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twierdzona za zgodność z oryginałem kopia dokumentów potwierdzających kwalifikacje.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rescogloszenia"/>
        <w:overflowPunct w:val="true"/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  <w:tab w:val="left" w:pos="4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3"/>
        </w:rPr>
        <w:t>..........................................</w:t>
      </w:r>
      <w:r>
        <w:rPr>
          <w:i/>
          <w:iCs/>
          <w:sz w:val="23"/>
        </w:rPr>
        <w:t xml:space="preserve"> dn</w:t>
      </w:r>
      <w:r>
        <w:rPr>
          <w:sz w:val="23"/>
        </w:rPr>
        <w:t>. ........................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1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                                                    lub upełnomocnionego przedstawiciela (li) Oferenta</w:t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2</w:t>
      </w:r>
      <w:r>
        <w:rPr/>
        <w:t xml:space="preserve"> do SWKO 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PR O J E K T   U M O W Y</w:t>
      </w:r>
    </w:p>
    <w:p>
      <w:pPr>
        <w:pStyle w:val="Heading7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Tytul"/>
        <w:pBdr>
          <w:bottom w:val="single" w:sz="36" w:space="9" w:color="C0C0C0"/>
        </w:pBdr>
        <w:spacing w:lineRule="exact" w:line="360" w:before="0" w:after="480"/>
        <w:rPr/>
      </w:pPr>
      <w:r>
        <w:rPr>
          <w:rFonts w:cs="Times New Roman" w:ascii="Times New Roman" w:hAnsi="Times New Roman"/>
        </w:rPr>
        <w:t>UMOWA NR  00/2025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Zawarta w dniu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dat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…………………...</w:t>
      </w:r>
      <w:r>
        <w:rPr>
          <w:rFonts w:cs="Times New Roman" w:ascii="Times New Roman" w:hAnsi="Times New Roman"/>
          <w:sz w:val="23"/>
          <w:szCs w:val="23"/>
        </w:rPr>
        <w:t>. w 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miejscowość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szku</w:t>
      </w:r>
      <w:r>
        <w:rPr>
          <w:rFonts w:cs="Times New Roman" w:ascii="Times New Roman" w:hAnsi="Times New Roman"/>
          <w:sz w:val="23"/>
          <w:szCs w:val="23"/>
        </w:rPr>
        <w:t xml:space="preserve"> pomiędzy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</w:t>
      </w:r>
      <w:r>
        <w:rPr>
          <w:rFonts w:cs="Times New Roman" w:ascii="Times New Roman" w:hAnsi="Times New Roman"/>
          <w:b/>
          <w:bCs/>
          <w:sz w:val="23"/>
          <w:szCs w:val="23"/>
        </w:rPr>
        <w:t>SP ZOZ SZPITAL PSYCHIATRYCZNY W TOSZKU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4-180 Toszek, ul. Gliwicka 5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Mariusza Kasperczyk        – P.O. Dyrektor Szpital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dawcą, 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anem(Panią)         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. w 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adres zamieszkani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egitymującym się dowodem  osobistym serii </w:t>
      </w:r>
      <w:r>
        <w:rPr>
          <w:rFonts w:cs="Times New Roman" w:ascii="Times New Roman" w:hAnsi="Times New Roman"/>
          <w:bCs/>
          <w:sz w:val="23"/>
          <w:szCs w:val="23"/>
        </w:rPr>
        <w:t>…………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r </w:t>
      </w:r>
      <w:r>
        <w:rPr>
          <w:rFonts w:cs="Times New Roman" w:ascii="Times New Roman" w:hAnsi="Times New Roman"/>
          <w:bCs/>
          <w:sz w:val="23"/>
          <w:szCs w:val="23"/>
        </w:rPr>
        <w:t>…………….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PESEL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biorcą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Zleceniodawca zleca, a Zleceniobiorca przyjmuje do wykonania świadczenia zdrowotne w formie świadczeń pielęgniarskich w Oddziałach SP ZOZ Szpitala Psychiatrycznego w Toszku w wymiarze nie mniejszym niż 48 godzin miesięcznie z zastrzeżeniem, iż Zleceniodawca nie ma obowiązku zagwarantowania w/w minimalnej ilości godzin. Świadczenia te obejmują kompleksową, zgodną z aktualną wiedzą medyczną opiekę pielęgniarską nad powierzonymi pacjentami, realizowaną z należytą starannością oraz na wysokim poziomie merytorycznym i etycznym.</w:t>
      </w:r>
    </w:p>
    <w:p>
      <w:pPr>
        <w:pStyle w:val="Umowa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biorca zobowiązuje się do: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 Prawidłowego i sumiennego wykonywania obowiązków, w szczególności: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obowiązujących w zakładzie procedur, instrukcji, regulaminów oraz zarządzeń wewnętrzn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sowania się do poleceń przełożonych, o ile są zgodne z przepisami prawa oraz niniejszą umową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a przełożonych o wszelkich zauważonych nieprawidłowościach, zagrożeniach jakościowych i organizacyjn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zasad regulaminu pracy, czasu pracy, przepisów BHP oraz przepisów przeciwpożarow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nia o dobro zakładu, zachowania tajemnicy służbowej oraz ochrony informacji, których ujawnienie mogłoby narazić zakład na szkodę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zasad współżycia społecznego oraz etyki zawodowej.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) Zapewnienia całościowej opieki pielęgniarskiej, w tym w szczególności: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jmowania pacjentów do oddziału oraz wspierania ich w procesie adaptacji do środowiska szpitalnego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znawania potrzeb i problemów bio-psycho-społecznych pacjentów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owania, realizacji, dokumentowania i oceny procesu opieki pielęgniarskiej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włocznego udzielania pierwszej pomocy w sytuacjach zagrożenia życia i zdrowia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wania leków zgodnie z obowiązującymi przepisami i zleceniami lekarskimi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gotowywania pacjentów do badań diagnostycznych i terapeutycznych oraz asystowania podczas ich wykonywania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nia materiałów do badań diagnostyczny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nia pomiarów podstawowych parametrów życiowy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stematycznego i terminowego realizowania zleceń lekarski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ału w codziennych raportach pielęgniarskich oraz obchodach lekarski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a pełnej i rzetelnej dokumentacji pielęgniarskiej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nia o sprawność techniczną sprzętu i narzędzi wykorzystywanych w procesie udzielania świadczeń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pracy z członkami zespołu terapeutycznego w zakresie realizacji procesu leczenia i opieki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nia wszystkich zadań zgodnie z posiadanymi kwalifikacjami i obowiązującymi standardami opieki oraz przepisami prawa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stematycznego podnoszenia kwalifikacji zawodowych i udziału w doskonaleniu zawodowym.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3"/>
          <w:numId w:val="19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dawca upoważnia Zleceniobiorcę do korzystania w trakcie wykonywania przez niego świadczeń z obiektów i infrastruktury należącej do Udzielającego zamówienia.</w:t>
      </w:r>
    </w:p>
    <w:p>
      <w:pPr>
        <w:pStyle w:val="Normal"/>
        <w:numPr>
          <w:ilvl w:val="3"/>
          <w:numId w:val="19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biorca udziela świadczeń przy wykorzystaniu materiałów medycznych, materiałów i artykułów sanitarnych dostarczonych przez Zleceniodawcę.</w:t>
      </w:r>
    </w:p>
    <w:p>
      <w:pPr>
        <w:pStyle w:val="Normal"/>
        <w:numPr>
          <w:ilvl w:val="3"/>
          <w:numId w:val="19"/>
        </w:numPr>
        <w:jc w:val="both"/>
        <w:rPr>
          <w:sz w:val="23"/>
        </w:rPr>
      </w:pPr>
      <w:r>
        <w:rPr>
          <w:sz w:val="23"/>
        </w:rPr>
        <w:t>Zleceniobiorca może używać sprzęt i aparaturę medyczną należącą do Zleceniodawcy wyłącznie do realizacji obowiązków określonych w niniejszej umowie.</w:t>
        <w:tab/>
      </w:r>
    </w:p>
    <w:p>
      <w:pPr>
        <w:pStyle w:val="Normal"/>
        <w:numPr>
          <w:ilvl w:val="3"/>
          <w:numId w:val="19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Zleceniodawca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1. </w:t>
      </w:r>
      <w:r>
        <w:rPr>
          <w:b/>
          <w:bCs/>
          <w:sz w:val="23"/>
          <w:szCs w:val="23"/>
        </w:rPr>
        <w:t>Termin wykonania umowy</w:t>
      </w:r>
      <w:r>
        <w:rPr>
          <w:sz w:val="23"/>
          <w:szCs w:val="23"/>
        </w:rPr>
        <w:t xml:space="preserve"> strony ustalają na okres  od dnia </w:t>
      </w:r>
      <w:r>
        <w:rPr>
          <w:b/>
          <w:sz w:val="23"/>
          <w:szCs w:val="23"/>
        </w:rPr>
        <w:t>………….r</w:t>
      </w:r>
      <w:r>
        <w:rPr>
          <w:sz w:val="23"/>
          <w:szCs w:val="23"/>
        </w:rPr>
        <w:t xml:space="preserve">. do dnia </w:t>
      </w:r>
      <w:r>
        <w:rPr>
          <w:b/>
          <w:sz w:val="23"/>
          <w:szCs w:val="23"/>
        </w:rPr>
        <w:t>…………….r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</w:rPr>
        <w:t xml:space="preserve">2. Zleceniobiorca udziela świadczeń pielęgniarskich wynikających z niniejszej umowy </w:t>
        <w:br/>
        <w:t xml:space="preserve">w godzinach i terminach ustalonych przez Strony w harmonogram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3. Zmiany w harmonogramie godzinowym mogą być wprowadzone tylko za obopólną zgodą stron.</w:t>
      </w:r>
    </w:p>
    <w:p>
      <w:pPr>
        <w:pStyle w:val="Tekstpodstawowy3"/>
        <w:rPr>
          <w:szCs w:val="23"/>
        </w:rPr>
      </w:pPr>
      <w:r>
        <w:rPr>
          <w:szCs w:val="23"/>
        </w:rPr>
        <w:t>4. 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rPr/>
      </w:pPr>
      <w:r>
        <w:rPr>
          <w:szCs w:val="23"/>
        </w:rPr>
        <w:t>5. 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  <w:t>6. Niemożność osobistego wykonywania świadczeń pielęgniarskich objętych niniejszą umową przez łączny okres w czasie trwania niniejszej umowy dłuższy niż 30 dni, może stanowić podstawę dla Zleceniodawcy do rozwiązania umowy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natychmiast w przypadku: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3"/>
          <w:szCs w:val="23"/>
        </w:rPr>
        <w:t>utraty przez Zleceniobiorcę uprawnień do wykonywania zawodu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umowy, jeśli popełnienie przestępstwa zostało stwierdzone prawomocnym wyrokiem sądowym lub jest oczywiste,</w:t>
      </w:r>
    </w:p>
    <w:p>
      <w:pPr>
        <w:pStyle w:val="Normal"/>
        <w:numPr>
          <w:ilvl w:val="1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Zleceniobiorcę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1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do wykonywania przedmiotu umowy przez okres dłuższy niż 7 dni lub braku zapewnienia w tym czasie zastępstwa,</w:t>
      </w:r>
    </w:p>
    <w:p>
      <w:pPr>
        <w:pStyle w:val="Normal"/>
        <w:numPr>
          <w:ilvl w:val="1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W przypadku wystąpienia okoliczności, o których mowa w ust. 1, zabrania się Zleceniobiorcy udzielania jakichkolwiek świadczeń pielęgniarski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Zleceniobiorcy przysługuje wynagrodzenie za wykonane świadczenia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Zleceniobiorca jest uprawniony do rozwiązania umowy z zachowaniem 7 dniowego okresu wypowiedzenia w przypadku zalegania przez Udzielającego zamówienia z płatnością przez dwa pełne okresy płat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Zleceniobiorca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Zleceniobiorcy, bez uszczerbku dla możliwości naliczenia kar umownych na podstawie pozostałych postanowień umowy, Zleceniodawca może nałożyć na niego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łnienia zastępstwa za Zleceniobiorcę przez osoby nieuprawnione lub nie posiadające kwalifikacji i uprawnień do udzielania świadczeń  w określonym zakres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pacjentowi świadczeń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aruszenia zobowiązań Zleceniobiorcy w zakresie przetwarzania danych osobow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Zleceniodawca zapłaci karę umowną:</w:t>
      </w:r>
    </w:p>
    <w:p>
      <w:pPr>
        <w:pStyle w:val="Normal"/>
        <w:ind w:left="540" w:hanging="180"/>
        <w:jc w:val="both"/>
        <w:rPr/>
      </w:pPr>
      <w:r>
        <w:rPr>
          <w:sz w:val="23"/>
          <w:szCs w:val="23"/>
        </w:rPr>
        <w:t>- za odstąpienie od umowy przez Zleceniodawcę z przyczyn, za które ponosi on odpowiedzialność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widowControl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  Za wykonanie prac określonych w § 1 Zleceniodawca zapłaci Zleceniobiorcy wyna</w:t>
        <w:softHyphen/>
        <w:t>grodzenie</w:t>
        <w:softHyphen/>
        <w:t xml:space="preserve"> w wysokości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00,00 zł </w:t>
      </w:r>
      <w:r>
        <w:rPr>
          <w:rFonts w:cs="Times New Roman" w:ascii="Times New Roman" w:hAnsi="Times New Roman"/>
          <w:bCs/>
          <w:sz w:val="23"/>
          <w:szCs w:val="23"/>
        </w:rPr>
        <w:t>brutto</w:t>
      </w:r>
      <w:r>
        <w:rPr>
          <w:rFonts w:cs="Times New Roman" w:ascii="Times New Roman" w:hAnsi="Times New Roman"/>
          <w:sz w:val="23"/>
          <w:szCs w:val="23"/>
        </w:rPr>
        <w:t xml:space="preserve"> za 1 godzinę świadczeń w Oddziałach SP ZOZ Szpitala Psychiatrycznego  ( słownie:  brutto ) raz w miesiącu w terminie 10 dni po odebraniu prac, dokonując potrącenia należnej zaliczki na podatek dochodowy od osób fizycznych i ewentualnej składki na ubezpieczenie społeczne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 Zleceniobiorca przekazuje zleceniodawcy liczbę godzin wykonania zlecenia w danym miesiącu i przedkłada rachunek niezwłocznie po wykonaniu zlecenia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odstawą wypłaty wynagrodzenia jest informacja o liczbie godzin wykonania zlecenia, niniejsza umowa oraz rachunek miesięczny z potwierdzeniem odbioru prac przez Zleceniobiorcę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4. Z tytułu niniejszej umowy Zleceniobiorca nie nabywa żadnych uprawnień pracowniczych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idzianych przepisami Kodeksu Pracy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5. W przypadku opłacenia z tytułu niniejszej umowy składki ubezpieczenia społecznego na mocy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nośnych przepisów, Zleceniobiorcy przysługują ograniczone świadczenia przewidziane  w prze</w:t>
        <w:softHyphen/>
        <w:t>pisach o ubezpieczeniu społecznym. Oświadczenie Zleceniobiorcy do celów ubezpieczenia  społe</w:t>
        <w:softHyphen/>
        <w:t>cznego stanowi załącznik do niniejszej umowy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6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 Zleceniobiorca zobowiązuje się do: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rzełożonemu lub Dyrektorowi, problemów dotyczących jakości świadczonych usług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i inicjowania zmian w zakresie doskonalenia metod pracy i udoskonalania usług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uwag i wniosków odnośnie organizacji obsługi i wyposażenia stanowiska pracy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otrzeby zainicjowania działań korygujących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propozycji zmian w Systemie Zarządzania Jakością,</w:t>
      </w:r>
    </w:p>
    <w:p>
      <w:pPr>
        <w:pStyle w:val="Umowa6"/>
        <w:widowControl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odzielne udzielanie pierwszej pomocy w stanach nagłego pogorszenia stanu zdrowia,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edukacji zdrowotnej pacjentów i ich rodzin a także działań z zakresu promocji i profilaktyki zdrowia.</w:t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 Zleceniobiorca zobowiązuje się poddać kontroli na zasadach określonych w ustawie z dnia 27 sierpnia 2004 r. o świadczeniach opieki zdrowotnej finansowanych ze środków publicznych w zakresie wynikającym z umowy zawartej przez Zleceniodawcę z Narodowym Funduszem Zdrowia.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Zleceniobiorca ponosi osobistą odpowiedzialność za planowanie, realizację i wyniki procesu pielęgnowania oraz całokształt spraw należących do jego obowiązków.</w:t>
      </w:r>
    </w:p>
    <w:p>
      <w:pPr>
        <w:pStyle w:val="Normal"/>
        <w:jc w:val="both"/>
        <w:rPr/>
      </w:pPr>
      <w:r>
        <w:rPr>
          <w:sz w:val="23"/>
          <w:szCs w:val="23"/>
        </w:rPr>
        <w:t>2. </w:t>
      </w:r>
      <w:r>
        <w:rPr>
          <w:bCs/>
        </w:rPr>
        <w:t>Zleceniodawca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spacing w:lineRule="auto" w:line="276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3"/>
          <w:szCs w:val="23"/>
        </w:rPr>
        <w:t>1. Zleceniobiorca oświadcza, że we własnym zakresie będzie poddawał się badaniom lekarskim w celu wykonania zadań wynikających z niniejszej umowy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2. Zleceniobiorca oświadcza, że we własnym zakresie będzie poddawał się szkoleniu bhp i p.poż. niezbędnym do wykonania niniejszej umowy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leceniobiorca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Zleceniobiorca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Zleceniobiorcy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Zleceniodawcy, chyba, że uzasadniają to szczególne okoliczności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leceniobiorca zobowiązany jest do przetwarzania danych osobowych, zgodnie z udzielonym upoważnieniem, instrukcjami Zleceniodawcy oraz przepisami RODO i innych obowiązujących przepisów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przypadku wyznaczenia zastępcy, zgodnie z warunkami opisanymi w §11 Umowy, Zleceniodawca wyraża zgodę na podpowierzenie danych osobowych na rzecz zastępcy w niezbędnym zakresie uzasadnionym realizacją zastępstwa na zasadach obowiązujących w Szpitalu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powszechnie obowiązując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 xml:space="preserve">Ewentualne spory, powstałe na tle wykonania przedmiotu umowy, strony poddają rozstrzygnięciu Sądowi Powszechnemu miejscowo właściwemu wedle siedziby Zleceniodawcy.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</w:rPr>
        <w:t>Umowa została sporządzona w 2 jednobrzmiących egzemplarzach, po jednym dla każdej ze stron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</w:t>
        <w:tab/>
        <w:t xml:space="preserve">                                                                 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Zleceniobiorca) </w:t>
        <w:tab/>
        <w:tab/>
        <w:tab/>
        <w:tab/>
        <w:tab/>
        <w:t xml:space="preserve">    </w:t>
        <w:tab/>
        <w:t xml:space="preserve">                        (Zleceniodawc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0"/>
        <w:szCs w:val="20"/>
      </w:rPr>
      <w:t>12/KO/DEG/JB/2025 na udzielanie świadczeń pielęgniarskich   w  Oddziałach  SP ZOZ Szpitala Psychiatrycznego w Tosz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0"/>
        <w:szCs w:val="20"/>
      </w:rPr>
      <w:t>12/KO/DEG/JB/2025 na udzielanie świadczeń pielęgniarskich   w  Oddziałach 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1"/>
        </w:tabs>
        <w:ind w:left="481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1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i w:val="false"/>
      <w:sz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u w:val="singl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sz w:val="23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5z1">
    <w:name w:val="WW8Num55z1"/>
    <w:qFormat/>
    <w:rPr>
      <w:b w:val="false"/>
      <w:i w:val="false"/>
      <w:sz w:val="23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3"/>
      <w:szCs w:val="24"/>
    </w:rPr>
  </w:style>
  <w:style w:type="character" w:styleId="NagwekZnak">
    <w:name w:val="Nagłówek Znak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4956" w:right="1134" w:firstLine="709"/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l">
    <w:name w:val="Tytul"/>
    <w:basedOn w:val="Normal"/>
    <w:qFormat/>
    <w:pPr>
      <w:widowControl w:val="false"/>
      <w:pBdr>
        <w:bottom w:val="single" w:sz="36" w:space="8" w:color="C0C0C0"/>
      </w:pBdr>
      <w:overflowPunct w:val="false"/>
      <w:autoSpaceDE w:val="false"/>
      <w:spacing w:lineRule="atLeast" w:line="360" w:before="960" w:after="480"/>
      <w:ind w:right="57" w:hanging="0"/>
    </w:pPr>
    <w:rPr>
      <w:rFonts w:ascii="Arial" w:hAnsi="Arial" w:cs="Arial"/>
      <w:b/>
      <w:caps/>
      <w:sz w:val="28"/>
      <w:szCs w:val="20"/>
    </w:rPr>
  </w:style>
  <w:style w:type="paragraph" w:styleId="Umowa6">
    <w:name w:val="Umowa6"/>
    <w:basedOn w:val="Normal"/>
    <w:qFormat/>
    <w:pPr>
      <w:widowControl w:val="false"/>
      <w:overflowPunct w:val="false"/>
      <w:autoSpaceDE w:val="false"/>
      <w:spacing w:lineRule="atLeast" w:line="270"/>
      <w:ind w:right="57" w:firstLine="284"/>
      <w:jc w:val="both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szek.pl/" TargetMode="External"/><Relationship Id="rId3" Type="http://schemas.openxmlformats.org/officeDocument/2006/relationships/hyperlink" Target="mailto:info@szpitaltosz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3:00Z</dcterms:created>
  <dc:creator>Zamowienia1</dc:creator>
  <dc:description/>
  <cp:keywords/>
  <dc:language>en-US</dc:language>
  <cp:lastModifiedBy>Justyna Barys</cp:lastModifiedBy>
  <cp:lastPrinted>2025-04-28T09:58:00Z</cp:lastPrinted>
  <dcterms:modified xsi:type="dcterms:W3CDTF">2025-04-28T08:53:00Z</dcterms:modified>
  <cp:revision>8</cp:revision>
  <dc:subject/>
  <dc:title>SP ZOZ Szpital Psychiatryczny</dc:title>
</cp:coreProperties>
</file>